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КОУ Фабрично-Выселковская СОШ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  <w:t>Урок "Я – гражданин"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рок – праздник в 1 классе 1 сентября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дготовила и провел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читель начальных классов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Фирулина Л.А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2012г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истемные представления о государственных символах Росси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любви к родному  Отечеству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активную позицию гражданина Росс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бочка с карандашами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бумаги для каждого ученика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запись песни "С чего начинается Родина"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мзапись гимна России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б России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аг России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бочка для имен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и из цветной бумаги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доски:</w:t>
      </w:r>
    </w:p>
    <w:tbl>
      <w:tblPr>
        <w:tblW w:w="5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501"/>
        <w:gridCol w:w="23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а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б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ентябр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– гражданин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и , гимн Росс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в мире краше Родины наш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 у человека мать, одна и Родина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вучит песня  "С  чего начинается Родина". (1 куплет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читель: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дравствуйте, дети! Здравствуйте, родители! Поздравляю вас с началом школьной жизни. Я ваша учительница, меня зовут Людмила Александровна.…. Вам, наверное, не терпится приступить к занятиям. Давайте начнём, не теряя ни минуты, и проведём наш первый урок "Я – гражданин".  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 читают дет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Двери школьные сегодня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ются для нас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ишли сегодня в школу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и в первый класс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забыли и про мячик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 игры во дворе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ассмотрим хорошенько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артинки в буквар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удем в школе мы читать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исать, и считат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-много будем знать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будем знат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удет два и два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острова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медведь залёг в берлогу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Снегурочка живёт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летает самолёт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смос первый кто открыл дорогу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итель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ня вы уже знаете, как зовут, а сейчас вы мне скажете свои имена. Давайте соберём все ваши имена в эту коробочку, и все четыре года будем вместе. Говорите ясно, разборчиво, чтоб всем было слышно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говорят свои имена и кладут в коробочку кружки из цветной бумаги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и познакомилис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– Сегодня у вас праздник – вы стали ученикам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нам, как вы хотите учить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читают стихи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 Первоклассник, первоклассник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ился, как на праздник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в лужу не зашёл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ляделся и пошё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и вымыты до глянца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ый гриб на крышке ранца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и сам он, как грибок –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под кепки смотрит вбок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и видят? Все ли знают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ь от зависти вздыхают? 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чень я хочу учиться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щаю не лениться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я учеником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стоящим дневником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Я подрос ещё за лето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тало всем заметно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ра идти как раз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учиться в первый класс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ы теперь уже больши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читься в школе будем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весёлый детский сад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мы не забуде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скорей, поскоре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буквы нам узнать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книжек есть на свете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хотим их прочитат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скорей, поскоре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ы в руки взять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читься, и трудитьс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м братьям помогат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чень я хочу учиться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щаю не ленитьс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гда к семи часам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ыпаться буду са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 – Хорошо, молодцы, ребята, вы умеете читать стих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то умеет уже читать сам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то прочтёт, как называется наш сегодняшний урок (Я – гражданин)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мы все граждане нашей огромной страны. Мы все должны беречь, любить свою Родину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знает, в каком селе  вы живёте?  Что вы знаете о нём?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страна, в которой мы с вами живём? (Россия, дети читают с доски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чтём пословицы о нашей Родине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читают с доски.    Нет в мире краше Родины нашей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у человека мать, одна и Родин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наших уроках мы много узнаем о своей стране, научимся её любить и беречь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– У каждой страны есть три самых главных символа. Это герб, гимн и флаг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 вами герб России. Слово "герб" немецкое "эрбе" и означает НАСЛЕДСТВО. Герб показывает исторические традиции стран. Гербы появились очень давно, более 4 тысяч лет назад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изображено на гербе России? (Двуглавый орёл с распростёртыми крыльями, с тремя коронами, единство 3 царств: Казанского, Астраханского и Сибирского, с символами государственной власти: скипетр и держава, а на груди его – герб Москвы).  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углавый орёл на нашем гербе появился очень давно, в XV веке. 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на гербе России изображён герб Москвы? (Столица. Показать фотографии Москвы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из вас был в Москве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Что такое гимн? Гимн – главная песня страны. Слово гимн греческое и означает ВОСХВАЛЕНИ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что восхваляется в гимне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до слушать гимн? (Стоя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сейчас встанем и послушаем гимн России. (1 куплет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раньше слышал гимн? Где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Флаг мы видим часто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де сегодня вы видели флаг? (На линейке)  Как он выглядит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цвета в нашем флаге: белый, синий, красны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означают эти цвета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 – благородство, чистот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й – верность, стремление к мир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 – мужество и любов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му флагу около 300 лет, его утвердил царь Пётр 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 нашей стране есть самый главный закон – КОНСТИТУЦИЯ. В ней записаны права и обязанности граждан Росси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рав является право голосования по важным делам государств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йчас воспользуемся этим правом и проголосуем за то, чтобы наш класс был дружным, чтоб нам было хорошо и комфортно  учиться, получать новые зн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олосовать мы будем необычным образом. Сейчас при помощи своих родителей обведёте, вырежете и приклеите на ватман свои ладошки. Не забудьте подписать их на лицевой стороне. 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включает музыку, родители подходят к детям и помогают им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лосуем за дружбу. Плакат гот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 этом наш урок окончен.  Что нового вы узнали о нашей стране сегодня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свид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8">
    <w:name w:val="c8"/>
    <w:basedOn w:val="Style12"/>
    <w:qFormat/>
    <w:rPr/>
  </w:style>
  <w:style w:type="character" w:styleId="C16">
    <w:name w:val="c16"/>
    <w:basedOn w:val="Style12"/>
    <w:qFormat/>
    <w:rPr/>
  </w:style>
  <w:style w:type="character" w:styleId="C4">
    <w:name w:val="c4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1:00Z</dcterms:created>
  <dc:creator>Фирулин</dc:creator>
  <dc:description/>
  <cp:keywords/>
  <dc:language>en-US</dc:language>
  <cp:lastModifiedBy>ЕГЭ</cp:lastModifiedBy>
  <dcterms:modified xsi:type="dcterms:W3CDTF">2013-11-18T04:29:00Z</dcterms:modified>
  <cp:revision>4</cp:revision>
  <dc:subject/>
  <dc:title/>
</cp:coreProperties>
</file>