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жестокое обращение с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дминистративная ответств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– в виде предупреждения или наложения административного штрафа в размере от 100 до 500 рублей (ст. 5.35 КоАП РФ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головная ответств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м кодексом Российской Федерации предусмотрена ответственность за все виды физического и сексуального насилия над детьми, а также за психологическое насилие и за пренебрежение основными потребностями детей, отсутствие заботы о них. В том чис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1(умышленное причинение тяжкого вреда здоровью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2(умышленное причинение средней тяжести вреда здоровью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3 (причинение тяжкого вреда здоровью в состоянии аффек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15(умышленное причинение легкого вреда здоровью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6 (побои), ст.117 (истязан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18(причинение тяжкого или средней тяжести вреда здоровью по неосторожности)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31(изнасилован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32(насильственные действия сексуального характер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33(понуждение к действиям сексуального характер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34(половое сношение и иные действия сексуального характера с лицом, не достигшего 16-летнего возрас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35(развратные действ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25(оставление в опасност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24(неоказание помощи больному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56(неисполнение обязанностей по воспитанию несовершеннолетнего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57(злостное уклонение от уплаты средств на содержание детей или нетрудоспособных родителе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110(доведение до самоубийств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9(угроза убийством или причинением тяжкого вреда здоровью) и друг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жданско-правовая ответств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69 СК РФ (лишение родительских пра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73 СК РФ (ограничение родительских прав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77 СК РФ (отобрание ребенка при непосредственной угрозе жизни ребенка или его здоровью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О «Новоспас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023235" cy="327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семейного насилия, жесткого обращения с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бенок имеет право на жизнь БЕЗ НАСИЛИ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нформационный буклет для родител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законных представите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стокое обращение с детьми – </w:t>
      </w:r>
      <w:r>
        <w:rPr>
          <w:rFonts w:cs="Times New Roman" w:ascii="Times New Roman" w:hAnsi="Times New Roman"/>
          <w:sz w:val="32"/>
          <w:szCs w:val="32"/>
        </w:rPr>
        <w:t>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небрежение может выражаться в том, что родители не обеспечивают ребенка необходимым количеством пищи, одежды, сна, гигиенического ух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небрежение проявляется в недостатке со стороны родителей уважения, внимания, ласки, тепла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0</wp:posOffset>
            </wp:positionH>
            <wp:positionV relativeFrom="margin">
              <wp:posOffset>4381500</wp:posOffset>
            </wp:positionV>
            <wp:extent cx="2752725" cy="16649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етыре основные формы жестокого обращения с детьм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насилие </w:t>
      </w:r>
      <w:r>
        <w:rPr>
          <w:rFonts w:cs="Times New Roman" w:ascii="Times New Roman" w:hAnsi="Times New Roman"/>
          <w:sz w:val="28"/>
          <w:szCs w:val="28"/>
        </w:rPr>
        <w:t>– преднамеренное нанесение физических поврежден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суальное насилие </w:t>
      </w:r>
      <w:r>
        <w:rPr>
          <w:rFonts w:cs="Times New Roman" w:ascii="Times New Roman" w:hAnsi="Times New Roman"/>
          <w:sz w:val="28"/>
          <w:szCs w:val="28"/>
        </w:rPr>
        <w:t>(или развращение) – вовлечение ребёнка с его согласия и без такого в сексуальные действия с взрослыми, с целью получения последними удовлетворения или выгод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е (эмоциональное) насилие </w:t>
      </w:r>
      <w:r>
        <w:rPr>
          <w:rFonts w:cs="Times New Roman" w:ascii="Times New Roman" w:hAnsi="Times New Roman"/>
          <w:sz w:val="28"/>
          <w:szCs w:val="28"/>
        </w:rPr>
        <w:t>– периодическое, длительное или постоянное психолог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небрежение основными потребностями ребенка (заброшенность, беспризорность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онсультация и помощь специалистов Новоспасского района для детей и взрослых по телефонам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6-93 (комиссия по делам несовершеннолетних и защите их прав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2-84 (орган опеки и попечительства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6-30 (орган полиции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5-36 (отдел образования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9-02 (социальная защита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4-65 (центр занятости населения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4-74 (отдел молодежи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0-20 (СП для детей и подростков «Росток»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78827473 (педагог-психолог «Центр Семья»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8079995 (уполномоченный по правам ребенка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278250" cy="67278250"/>
          <wp:effectExtent l="0" t="0" r="0" b="0"/>
          <wp:wrapNone/>
          <wp:docPr id="3" name="WordPictureWatermark113967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3967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278250" cy="6727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Приемная</dc:creator>
  <dc:description/>
  <cp:keywords/>
  <dc:language>en-US</dc:language>
  <cp:lastModifiedBy>Приемная</cp:lastModifiedBy>
  <cp:lastPrinted>2020-03-02T13:18:00Z</cp:lastPrinted>
  <dcterms:modified xsi:type="dcterms:W3CDTF">2020-03-02T09:20:00Z</dcterms:modified>
  <cp:revision>3</cp:revision>
  <dc:subject/>
  <dc:title/>
</cp:coreProperties>
</file>