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000000"/>
          <w:sz w:val="22"/>
          <w:szCs w:val="1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0910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Положение о персонал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18"/>
        </w:rPr>
      </w:pPr>
      <w:r>
        <w:rPr>
          <w:rFonts w:cs="Times New Roman"/>
          <w:b/>
          <w:color w:val="000000"/>
          <w:sz w:val="22"/>
          <w:szCs w:val="1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1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 Общие положения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Настоящее Положение разработано в соответствии Уставом организации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 Положение определяет порядок формирования персонала организации, правила оформления трудовых отношений, основные права и обязанности персонала и руководства организации, регулирует условия организации труда, режима рабочего времени, порядок применения мер дисциплинарного воздействия (взысканий и поощрений), принципы взаимодействия и взаимоотношения персонала и руководства организации.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В настоящем Положении под персоналом понимаются лица, связанные с непосредственным функционированием организации и состоящих с ней в трудовых отношениях, на основании трудовых договоров и работающих в ней на постоянной основе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Лица, выполняющие работы (оказывающие услуги) для организации на основе гражданско-правовых договоров, в состав персонала не входят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Все работники из числа персонала занимают закрепленные за ними рабочие места в структурных подразделениях и получают за свою работу денежное вознаграждение в виде должностного оклада согласно штатному расписанию и заключенному трудовому договору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В организации устанавливаются следующие категории работников в соответствии с трудовым законодательством: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уководитель организации и его заместители;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пециалисты;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ехнические исполнители;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бочие.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. Специалисты, технические исполнители и рабочие именуются в дальнейшем «работники», руководитель организации, его заместители и руководители структурных подразделений — «руководитель»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 Необходимый перечень должностей и профессий работников организации устанавливается штатным расписанием в соответствии с профилем и потребностью организации в кадрах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9. Обязанности работника и квалификационные требования, предъявляемые к нему, определяются должностной инструкцией, производственной (по профессии) инструкцией или трудовым договором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0. Структура организации и штатное расписание утверждаются руководителем организации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1. Регулирование трудовых отношений, не определенных настоящим Положением, осуществляется в соответствии с трудовым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2. Основные принципы организации труда в организации и взаимоотношений работодателя и работников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2.1. Принципами организации труда в  являются: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нцип законности;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цип обязательности для всех работников решений работодателя в пределах его компетенции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цип добровольности принятия на себя обязательств, предусмотренных настоящим Положением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цип реальности принимаемых обязательств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нцип подконтрольности и подотчетности деятельности работников и работодателя, их ответственности за неисполнение либо ненадлежащее исполнение своих обязанностей и принятых на себя обязательств в соответствии с настоящим Положением;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нцип равного доступа к занятию вакантных должностей и рабочих мест в соответствии со способностями и профессиональной подготовкой каждого;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цип справедливого вознаграждения по трудовому вкладу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цип производственной демократии и социального партнерств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цип обеспечения прав на охрану труда и социальную защищенность работников 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цип стабильности трудовых отношений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цип перспективности кадров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цип заслуг…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2.2. Труд работников  регулируется Трудовым кодексом РФ, Уставом школы, а также локальными нормативными актами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Работодатель и работники в качестве принципов своих взаимоотношений исходят: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1. Из готовности работников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нимать стоящие перед учреждением задачи как стратегического, так и текущего характера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чувствовать свою принадлежность к делам учреждения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вязывать личные интересы с интересами учреждения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лностью разделять и поддерживать выдвигаемые учреждением ценности и корпоративные интересы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увствовать свою ответственность за результаты деятельности учреждения, разделять ее успехи и неудач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собствовать развитию учреждения, росту ее деловой репутации…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2. Из готовности работодателя: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ботиться о росте материального благополучия своих работников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ивать права работников на справедливые условия труда, в том числе на условия труда, отвечающие требованиям безопасности и гигиены, права на отдых, включая ограничение рабочего времени, предоставление ежедневного отдыха, выходных и нерабочих праздничных дней, оплачиваемого ежегодного отпуска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оянно внедрять программы развития персонала и повышения его профессионализма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являть разумную заботу о семьях работников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ерживаться от принятия неблагоприятных для персонала мер и решений, осуществление которых зависит от встречного исполнения персоналом принципов, указанных в п. 2.3.1 настоящего Положения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товности открыто обсуждать с работниками планы развития организации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имать и рассматривать любые конструктивные предложения, которые могут улучшить организацию труда в учрежден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евременно разрешать все трудовые споры, возникающие в учреждении…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3. Порядок оформления трудовых отношений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Прием на работу осуществляется путем заключения трудового договора между работником и работодателем и оформляется приказом руководителя организации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Трудовые договоры с работниками заключаются на неопределенный срок. С отдельными категориями работников могут заключаться срочные трудовые договор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3.3. Трудовой договор заключается в письменной форме, с указанием должности (профессии), места работы, оклада (размера оплаты труда), даты возникновения трудовых отношений и иных существенных условий, предусмотренных  Трудовым кодексом РФ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Для приема на работу поступающий представляет: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аспорт или иной документ, удостоверяющий личность;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удовую книжку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едицинскую книжку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траховое свидетельство государственного пенсионного страхования;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кументы воинского учета (для военнообязанных и лиц, подлежащих призыву на военную службу);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 об образовании, о квалификации или наличии специальных знаний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правку об отсутствии судимости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ые необходимые документы, истребование которых допускается трудовым законодательством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ем на работу без указанных документов не производится.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В целях более полной оценки профессиональных и деловых качеств работника, принимаемого на работу, последнему может быть предложено представить резюме (о выполняемой ранее работе, умении пользоваться оргтехникой, работать на компьютере и т.д.), заполнить анкету, пройти собеседование, тестирование. Предоставление указанных документов и участие в мероприятиях является добровольным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6. Для поступающего на работу может быть установлен испытательный срок продолжительностью от 1 до 3 месяцев.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7. Прием на работу оформляется приказом, который объявляется работнику под расписку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8. Перед заключением трудового договора работник: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8.1. Обязан: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стно сообщить работодателю об обстоятельствах, которые предполагают создание для него особых условий труда при найме или в будуще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знакомиться с настоящим Положением 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 руководством своего будущего непосредственного руководителя или специалиста кадровой службы ознакомиться с условиями работы, положением о структурном подразделении, должностной инструкцией и иными документами, определяющими его обязанности и права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бщить работодателю о принятии или непринятии вышеизложенных условий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8.2. Имеет право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вать работодателю любые интересующие его вопросы, связанные с деятельностью учреждению, предполагаемыми должностными обязанностями, пр.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ложить работодателю собственные замечания и предложения по организации труда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9. Работникам запрещаетс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ть от работодателя создания для себя особых условий труда по сравнению с прочими работниками, если только таковые не предусмотрены в силу закона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бщать недостоверные сведения о себе (в противном случае работодатель оставляет за собой право расторгнуть трудовой договор с соблюдением процедур, установленных Трудовым кодексом РФ)…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0. Перед вступлением в должность (исполнением работ по профессии) работник должен пройти инструктаж по технике безопасности, производственной санитарии, пожарной безопасности, правилам охраны труда, а также изучить принципы работы с клиентами и контрагентами организации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1. В случае необходимости, по решению руководителя структурного подразделения, принятый работник должен пройти краткий курс обучения. Условия обучения и подготовки работника согласовываются перед заключением трудового договора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2. При высвобождении вследствие сокращения штата или численности работнику может быть предоставлена другая работа при наличии вакантных должностей (рабочих мест), предложено пройти переподготовку либо трудовой договор с ним расторгается с соблюдением всех процедур, установленных Трудовым кодексом РФ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3. Прекращение трудового договора может иметь место только по основаниям и в порядке, предусмотренным Трудовым кодексом РФ, иными федеральными законами. Работник имеет право расторгнуть трудовой договор, предупредив об этом работодателя за 2 недели. Если работник решил расторгнуть трудовой договор в связи с тем, что в течение испытательного срока он установил, что предложенная ему работа не является для него подходящей, работодатель должен быть предупрежден об этом за 3 дня до истечения испытательного срока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стечении срока предупреждения работник вправе прекратить работу, а работодатель обязан выдать ему трудовую книжку, копии запрашиваемых документов и произвести с ним расчет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оговоренности между работником и работодателем трудовой договор может быть расторгнут в срок, о котором просит работник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4. Прекращение трудового договора оформляется приказом руководителя.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, пункт закона. Днем увольнения считается последний день работы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4. Основные права и обязанности работников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Работники имеют право на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е условий работы, соответствующее государственным стандартам  и безопасности труда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дых, обеспечиваемый установлением нормальной продолжительности рабочего времени, сокращенного рабочего времени для отдельных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ессиональную подготовку, переподготовку и повышение своей квалификации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ие в управлении компанией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ешение индивидуальных и коллективных трудовых споров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мещение вреда, причиненного в связи с исполнением трудовых обязанностей, и компенсацию морального вреда в порядке, установленном трудовым и гражданским законодательством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язательное социальное страхование в случаях, предусмотренных федеральными законами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ые действия и блага, предусмотренные трудовым законодательством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Работники обязаны: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ть свою трудовую деятельность в соответствии с трудовым договором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бросовестно и творчески подходить к исполнению своих обязанностей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ять установленные нормы труда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сполнять приказы, распоряжения и поручения вышестоящего руководства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людать установленный в  внутренний трудовой распорядок, производственную и трудовую дисциплину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еспечивать высокую культуру своей производственной деятельности;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оянно поддерживать и повышать уровень своей квалификации, необходимый для исполнения трудовых обязанносте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е разглашать информацию, носящую конфиденциальный характер и ставшую известной в процессе выполнения его трудовых функций;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людать требования по охране труда, технике безопасности, правила и нормы пожарной безопасности и производственной санитар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режно относиться к имуществу учреждения  и других работников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организации…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Работники добровольно принимают на себя обязательства: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лностью разделять и поддерживать провозглашаемые компанией корпоративные интересы и ценности;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троить взаимоотношения с коллегами по работе на деловой и доброжелательной основе, оказывая им при необходимости поддержку и помощь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е совершать действий, влекущих за собой причинение ущерба учреждения и приводящих к подрыву деловой репутации учреждения;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блюдать установленный порядок хранения документов и материальных ценностей;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ффективно использовать применяемые в работе технические средства и оборудование, экономно и рационально расходовать материалы и энергию, другие материальные ресурс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замедлительно сообщать руководству о любой угрозе причинения вреда имуществу и деловой репутации учреждения, о любых попытках как среди персонала организации, так и третьих лиц дестабилизировать работу в учреждении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людать требования «Правил личной гигиены (внешний вид, форма, обувь, прическа)»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Работники исполняют свои обязанности, а также принятые на себя добровольные обязательства, рассчитывая на то, что всегда могут: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титься за помощью и поддержкой к руководству организации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осить конструктивные предложения и замечания по стилю управления компанией, по организации труда в организации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читывать на предварительное уведомление о предполагаемых изменениях в локальных нормативных актах, являющихся приложениями к настоящему Положению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комиться со всеми материалами личного дела, результатами аттестации, отзывами и другими материалами о своей деятельности…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За полученные от работодателя материальные и технические средства, необходимые для выполнения трудовых функций и обязанностей работники несут материальную ответственность в соответствии с действующим законодательством и принимают все необходимые меры по их сохранности и бережному обращению с ними…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 Основные права и обязанности работодателя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Работодатель имеет право: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лючать, изменять и расторгать трудовые договоры с работниками в порядке и на условиях, которые установлены Трудовым кодексом РФ, иными федеральными законами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ощрять работников за добросовестный эффективный труд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ть от работников надлежащего исполнения трудовых обязанностей и бережного отношения к имуществу организации и работник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ть от работников соблюдения обязательных пунктов настоящего Положения 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влекать работников к дисциплинарной и материальной ответственности в порядке, установленном Трудовым кодексом РФ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имать локальные нормативные акты…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Работодатель обязан: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людать федеральные законы и иные нормативные правовые акты, локальные нормативные акты, условия трудовых договоров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ить работникам работу, обусловленную трудовым договором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ивать безопасность труда и условия, отвечающие требованиям охраны и гигиены труда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трудовых обязанностей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ивать работникам равную оплату за труд равной ценности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лачивать в полном размере причитающуюся работникам заработную плату в сроки, установленные Трудовым кодексом РФ, «Положением об оплате труда», являющимся неотъемлемой частью настоящего Положения, трудовыми договорами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ять работникам полную и достоверную информацию по условиям труда в организации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вать условия, обеспечивающие участие работников в управлении компанией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ивать бытовые нужды работников, связанные с исполнением трудовых обязанностей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уществлять обязательное социальное страхование работников в порядке, установленном законодательством Российской Федерации;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мещать вред, причиненный работникам в связи с исполнением трудовых обязанностей, а также компенсировать моральный вред в порядке и на условиях, которые установлены Трудовым кодексом РФ, федеральными законами и иными нормативными правовыми актами…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Работодатель добровольно принимает на себя обязательства: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еспечивать дополнительное социальное страхование всех работников и выплату социальных льгот в порядке и на условиях, определенных «Положением о социальных гарантиях», являющимся приложением к настоящему Положению;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праведливо применять меры воздействия к отличившимся работникам и к работникам, нарушающим производственную и трудовую дисциплину;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собствовать работникам в повышении ими своей квалификации, совершенствовании профессиональных навыков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троить взаимоотношения с работниками на основе уважение к правам, индивидуальности и ценности каждого работника путем его поощрения;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собствовать созданию здоровой творческой и морально-психологической обстановки, заинтересованности всех работников в успехе работы организации в целом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имательно относиться к нуждам и просьбам работник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одить мероприятия, направленные на повышение работоспособности работников, их заинтересованности в развитии деятельности учреждения, укреплении стабильного положения и устойчивых финансовых показателях…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Работодатель гарантирует работникам равные возможности для реализации индивидуальных способностей, обеспечивая объективную оценку результатов за качественно выполненную работу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6. Рабочее время и время отдыха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6.1. В соответствии с действующим законодательством для работников организации устанавливается ___5 -дневная рабочая неделя продолжительностью _36-40_____ часов с ____2___ выходным(и) днем(днями) в субботу и воскресенье ___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 xml:space="preserve">Начало ежедневной работы в __7.30___ часов; обеденный перерыв с __11___ до __12___ часов; окончание рабочего дня в _____ часов ____ минут.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кануне праздничных и выходных дней продолжительность работы сокращается на 1 час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В соответствии с трудовым законодательством работники не привлекаются к работе в праздничные дни. Исключение составляет категория работников, режим рабочего времени для которых установлен с учетом специфики их трудовой деятельности (трудовых обязанностей) и определен при заключении трудового договора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совпадении выходного и праздничного дней выходной день переносится на следующий после праздничного рабочий день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Для отдельных категорий работников работодатель может установить ненормированный рабочий день. Категории должностей работников с ненормированным рабочим определяются в Перечне, являющемся неотъемлемой частью настоящего Положения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 В исключительных случаях по решению руководства  работники могут привлекаться к выполнению срочных работ сверх установленной продолжительности рабочего дня. При этом соблюдаются нормы Трудового кодекса РФ, федеральных законов и иных нормативных правовых актов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5. Работники, обладающие необходимыми деловыми и профессиональными качествами, условия труда которых обусловлены специфичностью их профессиональной деятельности и служебными обязанностями, если это позволяет производственный процесс, имеют право на организацию своего труда в свободном режиме. Условия труда таких работников оговариваются в трудовом договор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6.6. Работники имеют право на ежегодный оплачиваемый отпуск продолжительностью 56(28) календарных дней. Очередность предоставления отпусков определяется в соответствии с графиком отпусков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7. Отдельные категории работников также имеют право на дополнительные оплачиваемые отпуска продолжительностью, установленной Трудовым кодексом РФ.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8. Право на ежегодный отпуск у работника возникает через 6 месяцев после даты возникновения трудовых правоотношений. Очередность и сроки предоставления отпусков отдельным категориям определяются в соответствии с Трудовым кодексом РФ, федеральными законами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9. Перенос очередного отпуска, а также отзыв из отпуска возможны только в исключительных случаях с соблюдением требований Трудового кодекса РФ…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7. Оплата труд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7.1. Труд каждого работника оплачивается в размерах, определяемых «Положением об оплате труда»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 Порядок и формы оплаты труда, системы надбавок и компенсаций определяются «Положением об оплате труда», являющимся приложением к настоящему Положению…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8. Повышение квалификации работников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8.1. Постоянное повышение профессионального мастерства работников рассматривается как прямая служебная обязанность всех руководителей и работников организ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8.2. Для профессиональной подготовки и повышения квалификации работников работодатель исходя из интересов производственной деятельности и с учетом стремления работников повысить свою квалификацию, может осуществлять различные формы профессионального обучения за счет учреждения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9. Гарантии занятости работников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9.1. Работодатель принимает на себя обязательства обеспечить каждому работнику гарантии его занятости (сохранения работы) при условии выполнения работниками, взятых на себя обязательств, готовности повышать производительность и качество работы и соблюдения требований, изложенных в разделе 4 настоящего Полож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9.2. С целью обеспечения гарантий занятости работодатель может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е осуществлять приема новых работников, если производственная деятельность учреждения может быть обеспечена наличным штатом;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рганизовывать внутреннее движение персонала в организации;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рганизовывать переподготовку и переквалификацию персонала;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ременно сокращать рабочую неделю в период падения спроса на продукцию (работы, услуги), выпускаемую (выполняемые, оказываемые) компанией, иные неблагоприятные периоды, с соблюдением требований действующего законодательства…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10. Меры дисциплинарного воздействия (поощрения и взыскания)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1. Меры дисциплинарного воздействия (поощрения и взыскания) определяются Трудовым кодексом РФ 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11. Заключительные полож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11.1. Все условия настоящего Положения являются обязательными для работодателя и работников. Исключение составляют только те из них, по которым особо оговорен добровольный характер обязательст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11.2. При заключении трудового договора в качестве обязательного пункта включается условие о том, что работник принимает правила настоящего Положения в качестве неотъемлемой части трудового договора и, следовательно, во всем, что непосредственно не предусмотрено трудовым договором, стороны руководствуются настоящим Положение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11.3. Включение в трудовой договор условий, ухудшающих положение работника по сравнению с условиями, предусмотренными настоящим Положением и действующим трудовым законодательством, не допускаетс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11.4. Настоящее Положение подписывается каждым поступающим на работу после ознакомления со всеми приложениями. При подписании этих документов поступающий на работу может рассчитывать на разъяснения профильных специалистов организ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11.5. В случае возникновения споров между работодателем и работником стороны приложат все усилия для бесконфликтного и досудебного урегулирования разногласий. Если же в результате переговоров не будет достигнуто согласие, споры переносятся в суд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11.6. Во всем остальном, что не предусмотрено настоящим Положением, работники и работодатель руководствуются трудов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</w:tblGrid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18"/>
              </w:rPr>
            </w:pPr>
            <w:r>
              <w:rPr>
                <w:rFonts w:eastAsia="Arial Unicode MS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80"/>
      <w:jc w:val="both"/>
      <w:outlineLvl w:val="0"/>
    </w:pPr>
    <w:rPr>
      <w:b/>
      <w:bCs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60"/>
    </w:pPr>
    <w:rPr>
      <w:rFonts w:ascii="Arial" w:hAnsi="Arial" w:eastAsia="Arial Unicode MS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57:00Z</dcterms:created>
  <dc:creator>ishahova</dc:creator>
  <dc:description/>
  <cp:keywords/>
  <dc:language>en-US</dc:language>
  <cp:lastModifiedBy>ADMIN</cp:lastModifiedBy>
  <cp:lastPrinted>2014-09-11T13:55:00Z</cp:lastPrinted>
  <dcterms:modified xsi:type="dcterms:W3CDTF">2016-12-04T01:04:00Z</dcterms:modified>
  <cp:revision>7</cp:revision>
  <dc:subject/>
  <dc:title>Стандартная форма положения о персонале</dc:title>
</cp:coreProperties>
</file>