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/>
        <w:drawing>
          <wp:inline distT="0" distB="0" distL="0" distR="0">
            <wp:extent cx="6842125" cy="964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spacing w:lineRule="auto" w:line="276"/>
        <w:ind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ечевой культуры учащихся важно уметь слушать и понимать речь учителя и товарища, внимательно относиться к высказываниям других, уметь поставить вопрос, принять участие в обсуждении проблемы и т. 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этой целью рекомендуется:</w:t>
      </w:r>
    </w:p>
    <w:p>
      <w:pPr>
        <w:pStyle w:val="Normal"/>
        <w:spacing w:lineRule="auto" w:line="276"/>
        <w:ind w:first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аждому учителю при подготовке к уроку тщательно продумывать ход изложения материала, правильность и точность всех формулировок; грамотно оформлять все виды записей (на классной доске, в школьном журнале, в дневниках учащихся, в рабочих планах и т.п.); писать разборчивым почер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Учителям-предметникам:</w:t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ьше внимания уделять формированию на всех уроках умений актив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tabs>
          <w:tab w:val="clear" w:pos="708"/>
          <w:tab w:val="left" w:pos="3562" w:leader="none"/>
        </w:tabs>
        <w:spacing w:lineRule="auto" w:line="276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ом правильно оформленной речи. В ходе этой работы учащимся целесообразно предлагать такие задания, как, например: сформулировать тему и основную мысль сооб</w:t>
        <w:softHyphen/>
        <w:t>щения учителя, составить план;</w:t>
        <w:tab/>
      </w:r>
    </w:p>
    <w:p>
      <w:pPr>
        <w:pStyle w:val="Normal"/>
        <w:spacing w:lineRule="auto" w:line="276"/>
        <w:ind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,</w:t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стойчиво учить школьников работать с книгой, пользоваться разнообразной справочной литературой, подбирать литературу по определенной теме, правильно оформлять результаты самостоятельной работы с книгой, обучать составления тезисов, конспектов, цитатного материала, списков литературы и т.д.; </w:t>
      </w:r>
    </w:p>
    <w:p>
      <w:pPr>
        <w:pStyle w:val="Normal"/>
        <w:spacing w:lineRule="auto" w:line="276"/>
        <w:ind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учебной дисциплине. Содержание таких таблиц обновлять по мере необходимости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 Всем работникам школы:</w:t>
      </w:r>
    </w:p>
    <w:p>
      <w:pPr>
        <w:pStyle w:val="Normal"/>
        <w:spacing w:lineRule="auto" w:line="276"/>
        <w:ind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добиваться повышения культуры уст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гак и вне уро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исьменных работах учащихся общеобразовательных школ.</w:t>
      </w:r>
    </w:p>
    <w:p>
      <w:pPr>
        <w:pStyle w:val="31"/>
        <w:spacing w:lineRule="auto" w:line="276"/>
        <w:rPr/>
      </w:pPr>
      <w:r>
        <w:rPr/>
        <w:t>Организация и контроль за всеми видами письменных работ осуществляется на основе единых требований к устной и письменной речи учащихся.</w:t>
        <w:tab/>
        <w:t>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иды письменных работ учащихся.</w:t>
      </w:r>
    </w:p>
    <w:p>
      <w:pPr>
        <w:pStyle w:val="Normal"/>
        <w:tabs>
          <w:tab w:val="clear" w:pos="708"/>
          <w:tab w:val="left" w:pos="5870" w:leader="none"/>
        </w:tabs>
        <w:spacing w:lineRule="auto" w:line="276"/>
        <w:ind w:firstLine="3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упражнения по русскому, родному и иностранным языкам, математике, физике, хим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спекты первоисточников и рефераты по истории, обществоведению, географии и литературе в 5-10 (11) классах;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ланы и конспекты лекций учителей по разным предметам на уроках в 9-10(11) класс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ланы статей и других материалов из учебни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чинения и письменные ответы на вопросы по русскому языку и литературе;</w:t>
      </w:r>
    </w:p>
    <w:p>
      <w:pPr>
        <w:pStyle w:val="Normal"/>
        <w:spacing w:lineRule="auto" w:line="276"/>
        <w:ind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spacing w:lineRule="auto" w:line="276"/>
        <w:ind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иксация наблюдений в природе, осуществляемых в процессе изучения природоведения во 2 - 4 классах, биологии, географии;</w:t>
      </w:r>
    </w:p>
    <w:p>
      <w:pPr>
        <w:pStyle w:val="21"/>
        <w:pBdr>
          <w:bottom w:val="nil"/>
        </w:pBdr>
        <w:spacing w:lineRule="auto" w:line="276"/>
        <w:rPr/>
      </w:pPr>
      <w:r>
        <w:rPr/>
        <w:t>- 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рудовому обучению в 4-10 (11) классах (без копирования в тетради соответствующих рисунков из учебника);</w:t>
      </w:r>
    </w:p>
    <w:p>
      <w:pPr>
        <w:pStyle w:val="Normal"/>
        <w:spacing w:lineRule="auto" w:line="276"/>
        <w:ind w:firstLine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о русскому, родному и иностранным языкам, литературе, математике, физике и химии проводятся  текущие  и  итоговые  письменные контрольные работы.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ие контрольные работы имеют целью проверку усвоения изучаемого и проверяемого программного материала; их содержания определяются  учителем с учетом специфики предмета, степени сложности изучаемого материала, а также особенностей учащихся каждого класса Для проведения текущих контрольных работ учитель может отводить весь урок или только часть его. На текущие контрольные работы по иностранному языку отводится 10-15 минут урока. Итоговые контрольные работы проводятся: - после изучения наиболее значительных тем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ремя проведения итоговых контрольных работ в целях предупреждения перезагрузки учащихся определяется общешкольным графиком, составляемым руководителями школ по согласованию с учи</w:t>
        <w:softHyphen/>
        <w:t>телями. В общешкольный график включается также и текущие контрольные работы, на выполнение которых отводится целый урок. По иностранным языкам проверяется владение учащимися основными навыками: аудированием, речью, чтением. В один рабочий день следует давать в классе только одну письменную итоговую контрольную работу, в  течение недели - не более двух 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ги, полугодия. Не рекомендуется проводить контрольные работы в первый день четверти, в первый день после праздника, в понедельник количество итоговых контрольных рабо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 назначение ученических тетрад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. Для выполнения всех видов работ ученики должны иметь следующее количество тетраде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русскому языку-2 тетрад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литературе - 1 тетрадь;</w:t>
      </w:r>
    </w:p>
    <w:p>
      <w:pPr>
        <w:pStyle w:val="Normal"/>
        <w:spacing w:lineRule="auto" w:line="276"/>
        <w:ind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 математике в </w:t>
      </w:r>
      <w:r>
        <w:rPr>
          <w:rFonts w:cs="Times New Roman" w:ascii="Times New Roman" w:hAnsi="Times New Roman"/>
          <w:color w:val="000080"/>
          <w:sz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</w:rPr>
        <w:t>классах - по 2 тетради: в 6-8 классах - 3 тетради (2 по алгебре и 1 по геометрии); в 9-10 (11) классах 2 тетради, из них 1 по алгебре и началам анализа и 1 - по геометрии;</w:t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иностранным языкам - по 2 тетради в 5-8 классах и 1 в 9-10 классах, по 1 тетради-словарю для записи иностранных слов в 5 классах;</w:t>
      </w:r>
    </w:p>
    <w:p>
      <w:pPr>
        <w:pStyle w:val="Normal"/>
        <w:spacing w:lineRule="auto" w:line="276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физике и химии - 2 тетради, 1 - для выполнения классных и домашних работ, решения задач, 1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tabs>
          <w:tab w:val="clear" w:pos="708"/>
          <w:tab w:val="left" w:pos="7891" w:leader="none"/>
        </w:tabs>
        <w:spacing w:lineRule="auto" w:line="276"/>
        <w:ind w:firstLine="6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биологии, географии, природоведению, истории,      обществоведению, основам государства и права, факультативам, трудовому обучению и ОБЖ в 5-10  классах - по 1 тетрад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изобразительному искусству - 1 тетрадь по рисованию;</w:t>
      </w:r>
    </w:p>
    <w:p>
      <w:pPr>
        <w:pStyle w:val="Normal"/>
        <w:tabs>
          <w:tab w:val="clear" w:pos="708"/>
          <w:tab w:val="left" w:pos="385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музыке - 1 нотная тетрадь.</w:t>
        <w:tab/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смотрение учителя учащиеся могут использовать специальную тетрадь входящую в комплект УМК.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Для контрольных работ по русскому, родному языкам, литературе, математике, физике, химии выделяются специальные тетради, которые в течение всего  учебного года хранятся в школе и выдаются ученикам для выполнения в них работ над ошибк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тетра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записи в тетрадях учащиеся должны проводить с соблюдением следующих треб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.Писать аккуратным, разборчивым почер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Единообразно выполнять надписи на обложке тетради: указывать, для чего предназначается тетрадь для работ по русскому языку, по развитию речи, для лабораторных работ по физике и т.п.), класс, номер и название школы, местонахождение школы, фамилию и имя ученика.  Тетради по иностранному языку подписываются на изучаемом язы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.Соблюдать поля с внешней стороны. Поля в обязательном порядке выделяются в тетрадях по русскому языку и математике в 5 - 8 классах и в тетрадях для контрольных работ по всем предметам. В остальных тетрадях поля выделяются по усмотрению учителя, если он их использует для рабочих пометок.</w:t>
      </w:r>
    </w:p>
    <w:p>
      <w:pPr>
        <w:pStyle w:val="Normal"/>
        <w:spacing w:lineRule="auto" w:line="276"/>
        <w:ind w:firstLine="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Указывать дату выполнения работы цифрами на полях (например, 10.09.09). В тетрадях по русскому и 'иностранным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spacing w:lineRule="auto" w:line="276"/>
        <w:ind w:firstLine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5. Соблюдать красную строку.</w:t>
      </w:r>
    </w:p>
    <w:p>
      <w:pPr>
        <w:pStyle w:val="Normal"/>
        <w:spacing w:lineRule="auto" w:line="276"/>
        <w:ind w:firstLine="12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6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Выполнять аккуратно подчеркивания, чертежи, условные обозначения карандашом или           ручкой, в случае необходимости - с применением линейки или циркуля.  </w:t>
      </w:r>
    </w:p>
    <w:p>
      <w:pPr>
        <w:pStyle w:val="Normal"/>
        <w:spacing w:lineRule="auto" w:line="276"/>
        <w:ind w:first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9.Исправлять ошибки следующим образом: неверно написанную букву или пунктуационный знак зачеркивать косой линией; часть слова, слово, предложение - тонкой горизонтальной линией; вместо зачеркнутого надписать нужные буквы, слова, предложения; не заключать неверные написания в скобки.</w:t>
      </w:r>
    </w:p>
    <w:p>
      <w:pPr>
        <w:pStyle w:val="Normal"/>
        <w:tabs>
          <w:tab w:val="clear" w:pos="708"/>
          <w:tab w:val="left" w:pos="359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чителям использовать для проведения письменных контрольных работ тетради для контрольных работ. Работу над ошибками осуществлять в тех же тетрадях, в которых выполнялись соответствующие письменные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верку контрольных работ осуществлять в следующие сро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контрольные диктанты и контрольные работы по математике в 1-9-х классах проверяются к следующему уроку и возвращаются на нем учащим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изложение и сочинение в начальных классах проверяется не позднее, чем через четыре дня, а в 5-9-х классах — через недел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сочинения в 10-11-х классах проверяются не более 10 дне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контрольные письменные работы по физике, химии, биологии проверяются, как правило, к следующему  уроку, а при большом объеме проверки (более 70 работ) — через один урок.</w:t>
        <w:tab/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ourier New"/>
      <w:color w:val="000000"/>
      <w:sz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firstLine="269"/>
    </w:pPr>
    <w:rPr>
      <w:rFonts w:ascii="Times New Roman" w:hAnsi="Times New Roman" w:cs="Times New Roman"/>
      <w:color w:val="000000"/>
      <w:sz w:val="24"/>
      <w:szCs w:val="23"/>
    </w:rPr>
  </w:style>
  <w:style w:type="paragraph" w:styleId="21">
    <w:name w:val="Основной текст с отступом 2"/>
    <w:basedOn w:val="Normal"/>
    <w:qFormat/>
    <w:pPr>
      <w:pBdr>
        <w:bottom w:val="single" w:sz="8" w:space="1" w:color="000000"/>
      </w:pBdr>
      <w:spacing w:lineRule="exact" w:line="254"/>
      <w:ind w:firstLine="25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84" w:leader="none"/>
      </w:tabs>
      <w:spacing w:lineRule="exact" w:line="245"/>
      <w:ind w:firstLine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0:00Z</dcterms:created>
  <dc:creator>Direktor</dc:creator>
  <dc:description/>
  <cp:keywords/>
  <dc:language>en-US</dc:language>
  <cp:lastModifiedBy>ADMIN</cp:lastModifiedBy>
  <cp:lastPrinted>2010-03-21T14:35:00Z</cp:lastPrinted>
  <dcterms:modified xsi:type="dcterms:W3CDTF">2016-12-03T16:51:00Z</dcterms:modified>
  <cp:revision>7</cp:revision>
  <dc:subject/>
  <dc:title/>
</cp:coreProperties>
</file>