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ОУ Фабрично-Выселковской СШ в летний период 2016 г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257"/>
        <w:gridCol w:w="2345"/>
        <w:gridCol w:w="1842"/>
        <w:gridCol w:w="2061"/>
        <w:gridCol w:w="297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 учащимися (кол-в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-спортивный лаге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 план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5-8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герь «Родн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 ОБЖ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 лагерной смены (по плану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Общелагерный   сбо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аздничная программа «Здравствуй, лето красное ,веселое,   прекрасно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нкурс рисунков «Мой край любимы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нструктажи по ТБ. Операция  «Айболит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Оформление отрядных уголков. Игра-путешествие «Пусть всегда будет детств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ыпуск стенгазеты отряда.    Проведение обучающей эвакуации дет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Веселые старты «Звездный десант». Игры на сплочение»Веселый космодро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Беседа «Все мы люди разные,-   все   мы люди классные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Интеллектуальная игра  «Наша Галактика». Подвижные игры на свежем воздух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нкурс «Знатоки родного края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Инструктаж по ПДД.  Викторина «Планета сказок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Урок безопасности «Один дома».  «Безопасная дорога домой.»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нкурс рисунков по сказка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Литературная игра по творчеству А. С. Пушкина «Волшебные места, где я живу  душо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искоте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Космическая зарница. Шахматно-шашечный турни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сещение ледового дворца «Олимп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Викторина - «Овощи, ягоды, фрукты- полезные продукт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гра-    Поле Чудес  «За здоровьем к растения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Устный журнал:        Береги здоровье смолоду!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Экологический рейд. Развлекательная программа «Угадай животно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движные игры на свежем воздух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Игра «Счастливый случай»  на тему   « Россия, мы твои дет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Просмотр  мульфильмов. Игра Поле Чудес «Я - мультима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Викторина по сказкам Пушкина А.С  .Беседа  «Закаливание солнцем, воздухом. водой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Развлекательная программа  «Жить без улыбки - просто ошиб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нкурс рисунков на асфальте «День улыбк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Клуб веселых мастеров. Изготовление поделок из пластилина на тему «Космос и его загадк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Игра – лотерея « Семь раз отмерь- один раз отрежь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Беседа « У  дорожных правил нет каникул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Спортивное состязание «Приглашаем на космодро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итературно-спортивный праздник «Кладовая  здоровь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Космическая мастерская:  объемная аппликация « Моя звезд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Конкурс рисунков «Звезда по имени Солнц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Создание  костюмов из подручных материалов -  космический сало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Посещение местной больниц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Шуточные состязания «Богатыри», Конкурс: Мисс и Мистер лагер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Торжественное закрытие лагеря. Развлекательные мероприятия. Дискотека. Анкетирование. Вручение подарко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2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летнего пришкольного оздоровительного лагеря и воспитатели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портивной площадк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1.Заряд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2.Спортивные игры на стадио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Подвижные игры на спортплощад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sz w:val="32"/>
              </w:rPr>
              <w:t xml:space="preserve"> Игры народов ми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5.«Безопасное колесо» (Эстафета н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28"/>
                  <w:u w:val="none"/>
                </w:rPr>
                <w:t>велосипеде</w:t>
              </w:r>
            </w:hyperlink>
            <w:r>
              <w:rPr>
                <w:rFonts w:cs="Times New Roman" w:ascii="Times New Roman" w:hAnsi="Times New Roman"/>
                <w:sz w:val="32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6.Спортивная эстаф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.Игра «Перестрелк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8.День турис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.Игра «Караси и щу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.Игра «Мяч ловцу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11.Игра «Знам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12.Игра «Третий лишний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13.Игра «Найди клад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14.Соревнование по метанию мяча. ( В цель, на дальность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</w:rPr>
              <w:t>15.«День прыгуна»(Прыжки в длину с места, через скакалку за 1 минуту)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Подвижная игра «Вышибал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Игра в футбо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-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физической культуры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пришкольного участ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рополка сорня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олив культу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ыхление почв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Удобрение почв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-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едующий пришкольным участком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ая работа с сельской библиотеко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Пусть всегда будет детство –игра-путешеств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Волшебные места, где я живу душой – литературно-музыкальная гостин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оссия – милая Россия- патриотический ча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Кладовая здоровь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Пусть поколения помня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-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ская библи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летнего пришкольного оздоровительного лагеря и библиотекарь сельской библиоте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ая работа с сельским клуб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В гости к ле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ушкинский праздни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Акция «Зажги свечу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. «Территория мрака» - антинаркотическая бес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Детские дискоте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Молодёжные дискоте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-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ский клу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чальник летнего пришкольного оздоровительного лагеря и худ руководитель клуб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учение аттестатов 9 класс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ржественная ча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+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ной вечер 11класс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торжественная ч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развлекательная ча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+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трудовой брига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-3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портивной площадк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32"/>
              </w:rPr>
              <w:t xml:space="preserve"> Футбол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Волейбо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Подвижные иг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Соревнования по стритбол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-31. 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физической культуры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пришкольного участ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рополка сорня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олив культу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ыхление почв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Удобрение почв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-31. 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едующий пришкольным участком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ая работа с сельской библиотеко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йные цен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-31. 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ская библи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й библиотекарь и библиотекарь сельской библиоте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ая работа с сельским клуб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День воинской славы (Тихвинское сражени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День воинской славы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лтавское сражени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День семьи, любви и вер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Викторина «Солдатские хитрости», посвящённая Первой мировой вой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Детские дискоте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Молодёжные дискоте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-31. 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ский клу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, худ руководитель клуб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портивной площад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32"/>
              </w:rPr>
              <w:t xml:space="preserve"> Футбо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Волейбо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Подвижные иг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</w:rPr>
              <w:t>4.Соревнования по стритбол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30.08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физической культуры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пришкольного участк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рополка сорня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олив культу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Рыхление почв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Удобрение почв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Засолка огурц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Заготовка яблочного варен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30.08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ведующий пришкольным участком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ая работа с сельской библиотеко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Загадки живой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Крутые дороги в храм здравоохран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Флагом твоим мы гордимся стран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30.08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ская библиоте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й библиотекарь и библиотекарь сельской библиоте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местная работа с сельским клуб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Угадай мелод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День физкультурн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День воинской славы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Курская дуг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Наш герб и фла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Детские дискоте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Молодёжные дискотек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30.08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льский клу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, худ руководитель клуб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новозрастный отря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32"/>
              </w:rPr>
              <w:t xml:space="preserve"> Концерт « Лето – это хорош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sz w:val="32"/>
              </w:rPr>
              <w:t xml:space="preserve"> Дискот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 </w:t>
            </w:r>
            <w:r>
              <w:rPr>
                <w:rFonts w:cs="Times New Roman" w:ascii="Times New Roman" w:hAnsi="Times New Roman"/>
                <w:sz w:val="32"/>
              </w:rPr>
              <w:t>Беседа</w:t>
            </w:r>
            <w:r>
              <w:rPr>
                <w:rStyle w:val="Appleconvertedspace"/>
                <w:rFonts w:cs="Times New Roman" w:ascii="Times New Roman" w:hAnsi="Times New Roman"/>
                <w:sz w:val="32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32"/>
              </w:rPr>
              <w:t xml:space="preserve"> « Ты и закон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sz w:val="32"/>
              </w:rPr>
              <w:t xml:space="preserve"> «Знай и соблюдай правила дорожного движения»</w:t>
            </w:r>
            <w:r>
              <w:rPr>
                <w:rStyle w:val="Appleconvertedspace"/>
                <w:rFonts w:cs="Times New Roman" w:ascii="Times New Roman" w:hAnsi="Times New Roman"/>
                <w:sz w:val="32"/>
                <w:szCs w:val="19"/>
              </w:rPr>
              <w:t> 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cs="Times New Roman" w:ascii="Times New Roman" w:hAnsi="Times New Roman"/>
                <w:sz w:val="32"/>
              </w:rPr>
              <w:t xml:space="preserve"> Спортивные игры и соревн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cs="Times New Roman" w:ascii="Times New Roman" w:hAnsi="Times New Roman"/>
                <w:sz w:val="32"/>
              </w:rPr>
              <w:t xml:space="preserve"> Развлекательная программа для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cs="Times New Roman" w:ascii="Times New Roman" w:hAnsi="Times New Roman"/>
                <w:sz w:val="32"/>
              </w:rPr>
              <w:t>Праздник книги « У книжек нет каникул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cs="Times New Roman" w:ascii="Times New Roman" w:hAnsi="Times New Roman"/>
                <w:sz w:val="32"/>
              </w:rPr>
              <w:t xml:space="preserve"> Конкурс рисунков на асфаль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  <w:r>
              <w:rPr>
                <w:rFonts w:cs="Times New Roman" w:ascii="Times New Roman" w:hAnsi="Times New Roman"/>
                <w:sz w:val="32"/>
              </w:rPr>
              <w:t xml:space="preserve"> Трудовой десан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Беседа </w:t>
            </w:r>
            <w:r>
              <w:rPr>
                <w:rFonts w:cs="Times New Roman" w:ascii="Times New Roman" w:hAnsi="Times New Roman"/>
                <w:sz w:val="32"/>
              </w:rPr>
              <w:t xml:space="preserve"> «Ты и твое здоровь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</w:t>
            </w:r>
            <w:r>
              <w:rPr>
                <w:rFonts w:cs="Times New Roman" w:ascii="Times New Roman" w:hAnsi="Times New Roman"/>
                <w:sz w:val="32"/>
              </w:rPr>
              <w:t xml:space="preserve"> Дискот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</w:t>
            </w:r>
            <w:r>
              <w:rPr>
                <w:rFonts w:cs="Times New Roman" w:ascii="Times New Roman" w:hAnsi="Times New Roman"/>
                <w:sz w:val="32"/>
              </w:rPr>
              <w:t xml:space="preserve"> Конкурс карао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. Конкурс рисунков «Я рисую лет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 Просмотр мультфильмов «Мути-пуль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</w:rPr>
              <w:t>15.</w:t>
            </w:r>
            <w:r>
              <w:rPr>
                <w:rFonts w:cs="Arial" w:ascii="Times New Roman" w:hAnsi="Times New Roman"/>
                <w:sz w:val="32"/>
                <w:szCs w:val="23"/>
              </w:rPr>
              <w:t xml:space="preserve"> Викто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Arial" w:ascii="Times New Roman" w:hAnsi="Times New Roman"/>
                <w:sz w:val="32"/>
                <w:szCs w:val="23"/>
              </w:rPr>
              <w:t>«Семь шагов на пути к успех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</w:rPr>
              <w:t>16.</w:t>
            </w:r>
            <w:r>
              <w:rPr>
                <w:rFonts w:cs="Arial" w:ascii="Times New Roman" w:hAnsi="Times New Roman"/>
                <w:sz w:val="32"/>
                <w:szCs w:val="23"/>
              </w:rPr>
              <w:t xml:space="preserve"> Конкурс рисунков</w:t>
            </w:r>
          </w:p>
          <w:p>
            <w:pPr>
              <w:pStyle w:val="NoSpacing"/>
              <w:rPr>
                <w:rFonts w:ascii="Times New Roman" w:hAnsi="Times New Roman" w:cs="Arial"/>
                <w:sz w:val="32"/>
                <w:szCs w:val="23"/>
              </w:rPr>
            </w:pPr>
            <w:r>
              <w:rPr>
                <w:rFonts w:cs="Arial" w:ascii="Times New Roman" w:hAnsi="Times New Roman"/>
                <w:sz w:val="32"/>
                <w:szCs w:val="23"/>
              </w:rPr>
              <w:t>«Долой вредные привыч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 «Что? Где? Когда?» -интеллектуальная игра</w:t>
            </w:r>
          </w:p>
          <w:p>
            <w:pPr>
              <w:pStyle w:val="NoSpacing"/>
              <w:rPr>
                <w:rFonts w:cs="Times New Roman"/>
                <w:szCs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Народные игры на местност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30.08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школы, учитель начальных клас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losipe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3:02:00Z</dcterms:created>
  <dc:creator>Loner-XP</dc:creator>
  <dc:description/>
  <cp:keywords/>
  <dc:language>en-US</dc:language>
  <cp:lastModifiedBy>Админ</cp:lastModifiedBy>
  <cp:lastPrinted>2016-06-01T09:32:00Z</cp:lastPrinted>
  <dcterms:modified xsi:type="dcterms:W3CDTF">2016-06-01T05:34:00Z</dcterms:modified>
  <cp:revision>18</cp:revision>
  <dc:subject/>
  <dc:title>План работы МОУ Фабрично-Выселковской СШ в летний период 2016 г</dc:title>
</cp:coreProperties>
</file>