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Приложение № 1                        (к организации подготовки учащихся к ГИА-9 и 11 класса к ЕГЭ)  </w:t>
      </w:r>
    </w:p>
    <w:p>
      <w:pPr>
        <w:pStyle w:val="Normal"/>
        <w:rPr/>
      </w:pPr>
      <w:r>
        <w:rPr/>
        <w:t xml:space="preserve">  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977"/>
        <w:gridCol w:w="2958"/>
      </w:tblGrid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оябрь 2016г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методическая рабо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нструктивно методическая работа с классным руководителем, учителями, учащимися, родителями о целях и технологиях проведения ГИА-9,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ГИА-9,ЕГЭ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ые докумен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готовка базы данных по ОУ до 1.12 на электронном носител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Сбор копий паспортов учащихся 9,11 кл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ГИА-9,ЕГЭ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учащимис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сихологическая подготовка к ГИА-9,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дивидуальное консультирование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 с заданиями различной слож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 с бланк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ГИА-9,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е консультирование по вопросам, связанным с ГИА-9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ор ГИА-9,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, классный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педагогическим коллективо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ирование по вопросам подготовки учащихся к ГИА-9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ГИА-9,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Приложение № 1                        (к организации подготовки учащихся ГИА-9, ЕГЭ  </w:t>
      </w:r>
      <w:r>
        <w:rPr/>
        <w:t xml:space="preserve">)  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99"/>
        <w:gridCol w:w="3214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кабрь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методическая рабо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оведение тренировочной диагностики ГИА-9,ЕГЭ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Подготовка материалов к выступлению на родительском собран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ые докумен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формление протокола родительского собрания и листа ознакомления с нормативными документ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бор письменных заявлений выпускников о выборе экзамена в форме ГИА-9, ЕГ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учащимис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сихологическая подготовка к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дивидуальное консультирование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 с заданиями различной слож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 с бланками: сложные моменты, типичные ошиб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УВР, координато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на родительском собран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ормативные документы, КИМы, сайты, правила поведения на экзамен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ор ЕГЭ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, классный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педагогическим коллектив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классным руководителем. Контроль подготовки к ГИА-9, ЕГ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                       </w:t>
      </w:r>
    </w:p>
    <w:p>
      <w:pPr>
        <w:pStyle w:val="Normal"/>
        <w:jc w:val="right"/>
        <w:rPr/>
      </w:pPr>
      <w:r>
        <w:rPr>
          <w:b/>
        </w:rPr>
        <w:t xml:space="preserve">(к организации подготовки учащихся ГИА-9, ЕГЭ  </w:t>
      </w:r>
      <w:r>
        <w:rPr/>
        <w:t xml:space="preserve">)  </w:t>
      </w:r>
    </w:p>
    <w:tbl>
      <w:tblPr>
        <w:tblW w:w="10801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16"/>
        <w:gridCol w:w="2958"/>
      </w:tblGrid>
      <w:tr>
        <w:trPr/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Январь 2017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методическая работ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оведение тренировочной диагностики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зработка анкеты для анализа репетиционного 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Анализ ошиб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ые документ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иказ о проведении репетиционного  ГИА-9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ор ЕГ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учащимис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сихологическая подготовка к 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дивидуальное консультирование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 с заданиями различной слож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 с блан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Проведение репетиционного 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Анкетирование после проведения репетиционного  ГИА-9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е консультирование по вопросам, связанным с  ГИА-9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ор ЕГЭ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, классный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педагогическим коллективо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ирование по вопросам подготовки учащихся к ГИА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УВР, координатор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№ 1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к организации подготовки учащихся ГИА-9, ЕГЭ  </w:t>
      </w:r>
      <w:r>
        <w:rPr/>
        <w:t xml:space="preserve">)  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32"/>
        <w:gridCol w:w="2958"/>
      </w:tblGrid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евраль 2017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методическая рабо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оведение тренировочной диагностики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дготовка раздаточных материалов выпускников – памяток для участвующих в ГИА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ор ЕГ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ые документ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правка о результатах проведения репетиционного  ГИА-9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учащимис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сихологическая подготовка к 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дивидуальное консультирование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 с заданиями различной слож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 с блан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Проведение репетиционного 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ирование классным руководителем о результатах репетиционного  ГИА-9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ор ЕГЭ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, классный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педагогическим коллективо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вещание при директоре «Результаты пробного репетиционного ГИА, ЕГЭ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к организации подготовки учащихся ГИА-9, ЕГЭ  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977"/>
        <w:gridCol w:w="2958"/>
      </w:tblGrid>
      <w:tr>
        <w:trPr/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рт  2017г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методическая рабо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оведение тренировочной диагностики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дготовка к выступлению на родительском собрании по вопросам подготовки к ГИА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ор ЕГЭ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ые докумен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точненных данных о выборе экзаменов выпускниками в форме ГИА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учащимис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сихологическая подготовка к ГИА-9,ЕГЭ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дивидуальное консультирование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 с заданиями различной слож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 с блан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екомендации по подготовке к ГИА-9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родительского собрания, посвященного вопросам подготовки учащихся к ГИА,ЕГЭ результатам репетиционных ГИА-9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ор ЕГЭ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, классный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педагогическим коллективо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классным руководителем. Контроль подготовки к ГИА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</w:t>
            </w:r>
          </w:p>
        </w:tc>
      </w:tr>
    </w:tbl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6"/>
        <w:gridCol w:w="2874"/>
      </w:tblGrid>
      <w:tr>
        <w:trPr>
          <w:trHeight w:val="734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ПРЕЛЬ  2017г.</w:t>
            </w:r>
          </w:p>
        </w:tc>
      </w:tr>
      <w:tr>
        <w:trPr>
          <w:trHeight w:val="3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59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методическая рабо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Совещание при директоре «Организация итоговой аттестации выпускников школ в форме ГИА-9, ЕГЭ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проведение ГИА-9 в установленные срок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получение свидетельств по результатам ГИА-9,ЕГЭ из Центра тестир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рганизация выдачи свидетельств по результатам ГИА, ЕГЭ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Оформление пропусков на ГИА, ЕГЭ и их коп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ор ЕГЭ, классный руководитель</w:t>
            </w:r>
          </w:p>
        </w:tc>
      </w:tr>
      <w:tr>
        <w:trPr>
          <w:trHeight w:val="44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ые документ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формление сводной таблицы участников экзаменационных испытаний по выбор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иказ о назначении ответственного за выдачу свидетель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иказ об утверждении списков уч-ся для сдачи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риказ о направлении уч-ся на пробный ГИА-9, ЕГ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</w:t>
            </w:r>
          </w:p>
        </w:tc>
      </w:tr>
      <w:tr>
        <w:trPr>
          <w:trHeight w:val="29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учащимис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сихологическая подготовка к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дивидуальное консультирование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 с заданиями различной слож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 с блан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екомендации по подготовке к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роведение пробного ГИА, ЕГ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</w:t>
            </w:r>
          </w:p>
        </w:tc>
      </w:tr>
      <w:tr>
        <w:trPr>
          <w:trHeight w:val="14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е консультирование по вопросам, связанным с ГИА-9, ЕГ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ассный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педагогическим коллективо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классным руководителем. Контроль подготовки к ГИА-9,ЕГ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977"/>
        <w:gridCol w:w="2958"/>
      </w:tblGrid>
      <w:tr>
        <w:trPr/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й 2017г.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методическая рабо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готовка списков учащихся, сдающих экзамены по выбору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Подготовка и утверждение расписания сдачи  ГИА-9,ЕГЭ(стенд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дготовка графика проведения консультаций – за 2 недели до экзам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ыдача пропусков выпускникам, допущенных до экзаме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ор ЕГЭ, классный руководитель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ые докумен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готовка приказа о допуске учащихся 9 класса к сдаче ГИА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егистрация пропусков в специальном документе до 15 м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учащимис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сихологическая подготовка к 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абота с блан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екомендации по подготовке к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Оповещение уч-ся о способах их доставки к месту проведения  ГИА-9, Е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-предметн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е информ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ор ЕГЭ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психолог, классный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педагогическим коллективо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ая работа с классным руководителе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Приложение № 1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к организации подготовки учащихся ГИА-9 и 11 класса к ЕГЭ 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иложение № 1                        (к организации подготовки учащихся ГИА-9 и 11 класса к ЕГЭ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992"/>
        <w:gridCol w:w="2943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юнь 2017г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 методическая работ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овещание при директоре «Анализ результатов ГИА-9», ЕГЭ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анализ качества образовательной подготовки выпускников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ровень профессиональной компетентности педагогов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дровое обеспечение подготовки и проведения ГИА-9, ЕГ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, педагогический коллектив</w:t>
            </w:r>
          </w:p>
        </w:tc>
      </w:tr>
      <w:tr>
        <w:trPr>
          <w:trHeight w:val="44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рмативные докумен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дготовка справки о качестве проведения и результатах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ормирование отчетов по результатам ГИА-9, ЕГ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водный аналитический отчет и меры по совершенствованию процедуры подготовки ОУ к проведению ЕГЭ. Планирование работы на следующий учебный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, координатор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к организации подготовки учащихся ГИА-9 и 11 класса к ЕГЭ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 и проведение школьной входной диагностики уровня готовности выпускников к выполнению заданий государственной (итоговой) аттестации по обязательным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013"/>
        <w:gridCol w:w="2958"/>
      </w:tblGrid>
      <w:tr>
        <w:trPr>
          <w:trHeight w:val="25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ктябрь-Ноябрь 2016г.</w:t>
            </w:r>
          </w:p>
        </w:tc>
      </w:tr>
      <w:tr>
        <w:trPr>
          <w:trHeight w:val="12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1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16</w:t>
            </w:r>
          </w:p>
        </w:tc>
      </w:tr>
      <w:tr>
        <w:trPr>
          <w:trHeight w:val="12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 2016</w:t>
            </w:r>
          </w:p>
        </w:tc>
      </w:tr>
      <w:tr>
        <w:trPr>
          <w:trHeight w:val="12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2016</w:t>
            </w:r>
          </w:p>
        </w:tc>
      </w:tr>
      <w:tr>
        <w:trPr>
          <w:trHeight w:val="12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ктябрь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к организации подготовки учащихся ГИА-9 и 11 класса к ЕГЭ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 и проведение  тренировочной  диагностики уровня готовности выпускников 9, 11 классов к выполнению заданий КИМов, аналогичных заданиям ЕГЭ и ГИА -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714"/>
      </w:tblGrid>
      <w:tr>
        <w:trPr>
          <w:trHeight w:val="87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9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профильный  уровен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базовый уровен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11 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, география (9, 11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, литература, биология (9,11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, история, информатика (9,11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9 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9 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к организации подготовки учащихся ГИА-9 и 11 класса к ЕГЭ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 и проведение  пробных экзаменов 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714"/>
      </w:tblGrid>
      <w:tr>
        <w:trPr>
          <w:trHeight w:val="87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>
          <w:trHeight w:val="87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ыпускников 9 клас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апреля 2017</w:t>
            </w:r>
          </w:p>
        </w:tc>
      </w:tr>
      <w:tr>
        <w:trPr>
          <w:trHeight w:val="87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выпускников 11 клас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апреля 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о ваших впечатлениях от пробного ЕГЭ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трудное на экзамене – это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ния оказались самыми трудным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ния для вас были самыми легким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экзамен для вас оказал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егким (вам легко было выполнить все задан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ожным (большинство заданий не удалось выполнит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редним (что-то было легко, а что-то – трудно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какой помощи вы нуждаетесь при подготовке к ЕГЭ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Я_______________________________ученик (ца)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9 класса принял(а) решение сдавать тренировочное тестирование по выбору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________________________________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________________________________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дпись</w:t>
      </w:r>
      <w:r>
        <w:rPr>
          <w:b/>
          <w:sz w:val="28"/>
          <w:szCs w:val="28"/>
        </w:rPr>
        <w:t xml:space="preserve">: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Я_______________________________ученик (ца)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11  класса принял(а) решение сдавать тренировочное тестирование по выбору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________________________________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________________________________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дпись</w:t>
      </w:r>
      <w:r>
        <w:rPr>
          <w:b/>
          <w:sz w:val="28"/>
          <w:szCs w:val="28"/>
        </w:rPr>
        <w:t xml:space="preserve">:                        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3:28:00Z</dcterms:created>
  <dc:creator>Бухгалтерия</dc:creator>
  <dc:description/>
  <cp:keywords/>
  <dc:language>en-US</dc:language>
  <cp:lastModifiedBy>GOLDPHONE</cp:lastModifiedBy>
  <cp:lastPrinted>2015-11-16T13:29:00Z</cp:lastPrinted>
  <dcterms:modified xsi:type="dcterms:W3CDTF">2016-09-10T13:20:00Z</dcterms:modified>
  <cp:revision>24</cp:revision>
  <dc:subject/>
  <dc:title>                                                                                                                          Прил</dc:title>
</cp:coreProperties>
</file>