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70085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.Панируемые результаты освоения курса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результате изучения литературы на базовом уровне ученик должен </w:t>
      </w:r>
      <w:r>
        <w:rPr>
          <w:rFonts w:cs="Times New Roman" w:ascii="Times New Roman" w:hAnsi="Times New Roman"/>
          <w:iCs/>
          <w:sz w:val="24"/>
          <w:szCs w:val="24"/>
        </w:rPr>
        <w:t>знать/понимать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разную природу словесного искусства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изученных литературных произведений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новные закономерности историко-литературного процесса и черты литературных направлений;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основные теоретико-литературные понятия; 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роизводить содержание литературного произ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Cs/>
          <w:sz w:val="24"/>
          <w:szCs w:val="24"/>
        </w:rPr>
        <w:t>-анализировать и интерпретировать художественное произведение, используя сведения по истории и теории литературы (тематика, проблематика,</w:t>
      </w:r>
      <w:r>
        <w:rPr>
          <w:rFonts w:cs="Times New Roman" w:ascii="Times New Roman" w:hAnsi="Times New Roman"/>
          <w:sz w:val="24"/>
          <w:szCs w:val="24"/>
        </w:rPr>
        <w:t>нравственный пафос,</w:t>
      </w:r>
      <w:r>
        <w:rPr>
          <w:rFonts w:cs="Times New Roman" w:ascii="Times New Roman" w:hAnsi="Times New Roman"/>
          <w:iCs/>
          <w:sz w:val="24"/>
          <w:szCs w:val="24"/>
        </w:rPr>
        <w:t xml:space="preserve"> система образов, особенности композиции, изобразительно-выразительные средства языка, художественная деталь); -анализировать эпизод (сцену) изученного произведения, объяснять его связь с проблематикой произведения;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относить художественную литературу с общественной жизнью и культурой;</w:t>
      </w:r>
      <w:r>
        <w:rPr>
          <w:rFonts w:cs="Times New Roman" w:ascii="Times New Roman" w:hAnsi="Times New Roman"/>
          <w:sz w:val="24"/>
          <w:szCs w:val="24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пределять род и жанр произведения;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поставлять литературные произведения;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выявлять авторскую позицию; 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ргументированно формулировать свое отношение к прочитанному произведению;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ать рецензии на прочитанные произведения и сочинения разных жанров на литературные темы.</w:t>
      </w:r>
    </w:p>
    <w:p>
      <w:pPr>
        <w:pStyle w:val="Normal"/>
        <w:shd w:fill="FFFFFF" w:val="clear"/>
        <w:spacing w:lineRule="auto" w:line="276" w:before="280" w:after="280"/>
        <w:ind w:firstLine="346"/>
        <w:rPr/>
      </w:pPr>
      <w:r>
        <w:rPr/>
        <w:t>- 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-сравнение, сопоставление, классификация, самостоятельное выполнение различных творческих работ;</w:t>
        <w:br/>
        <w:t>-способность устно и письменно передавать содержание текста в сжатом или развернутом виде,</w:t>
        <w:br/>
        <w:t>-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  <w:br/>
        <w:t>-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-составление плана, тезисов, конспекта,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-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-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-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приобретенных знаний и умений в практической деятельности и повседневной жизни: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вязного текста (устного и письменного) на необходимую тему с учетом норм русского литературного языка;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своего круга чтения и оценки литературных произведений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u w:val="single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2.Содержание учебного курса.</w:t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  <w:t>Литература XIX века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>Русская литература XIX века в контексте ми</w:t>
        <w:softHyphen/>
        <w:t xml:space="preserve">ровой культуры. </w:t>
      </w:r>
      <w:r>
        <w:rPr/>
        <w:t>Основные темы и проблемы русской литературы XIX века (свобода, духовно-нравственные искания человека, обращение к народу в поисках нрав</w:t>
        <w:softHyphen/>
        <w:t>ственного идеала).</w:t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  <w:t>Введение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Россия в первой половине XIX века. «Дней Александ</w:t>
        <w:softHyphen/>
        <w:t>ровых прекрасное начало». Отечественная война 1812 го</w:t>
        <w:softHyphen/>
        <w:t>да. Движение декабристов. Воцарение Николая !. Расцвет и упадок монархии. Оживление вольнолюбивых настрое</w:t>
        <w:softHyphen/>
        <w:t>ний. Литература первой половины XIX века. Отголоски классицизма. Сентиментализм. Возникновение роман</w:t>
        <w:softHyphen/>
        <w:t>тизма. Жуковский. Батюшков. Рылеев. Баратынский. Тют</w:t>
        <w:softHyphen/>
        <w:t>чев. Романтизм Пушкина, Лермонтова и Гоголя. Зарожде</w:t>
        <w:softHyphen/>
        <w:t>ние реализма (Крылов, Грибоедов, Пушкин, Лермонтов, Гоголь, «натуральная школа») и профессиональной рус</w:t>
        <w:softHyphen/>
        <w:t>ской критической мысли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Россия во второй половине XIX века. Падение крепо</w:t>
        <w:softHyphen/>
        <w:t>стного права. Земельный вопрос. Развитие капитализма и демократизация общества. Судебные реформы. Охра</w:t>
        <w:softHyphen/>
        <w:t>нительные, либеральные, славянофильские, почвенни</w:t>
        <w:softHyphen/>
        <w:t>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</w:t>
        <w:softHyphen/>
        <w:t>га и Фет, Тютчев, Майков, Полонский. Критика социаль</w:t>
        <w:softHyphen/>
        <w:t>но-историческая (Чернышевский, Добролюбов, Писа</w:t>
        <w:softHyphen/>
        <w:t>рев), «органическая» (Григорьев), эстетическая (Боткин, Страхов). Зарождение народнической идеологии и ли</w:t>
        <w:softHyphen/>
        <w:t>тературы. Чехов как последний великий реалист. Насле</w:t>
        <w:softHyphen/>
        <w:t>дие старой драмы, ее гибель и рождение новой драма</w:t>
        <w:softHyphen/>
        <w:t>тургии в творчестве Чехова.</w:t>
      </w:r>
    </w:p>
    <w:p>
      <w:pPr>
        <w:pStyle w:val="Normal"/>
        <w:shd w:fill="FFFFFF" w:val="clear"/>
        <w:spacing w:before="280" w:after="280"/>
        <w:ind w:firstLine="389"/>
        <w:jc w:val="center"/>
        <w:rPr>
          <w:bCs/>
        </w:rPr>
      </w:pPr>
      <w:r>
        <w:rPr>
          <w:bCs/>
        </w:rPr>
        <w:t>Литература первой половины XIX века</w:t>
      </w:r>
    </w:p>
    <w:p>
      <w:pPr>
        <w:pStyle w:val="Normal"/>
        <w:shd w:fill="FFFFFF" w:val="clear"/>
        <w:spacing w:before="280" w:after="280"/>
        <w:ind w:firstLine="389"/>
        <w:rPr/>
      </w:pPr>
      <w:r>
        <w:rPr>
          <w:b/>
          <w:bCs/>
        </w:rPr>
        <w:t xml:space="preserve">Александр Сергеевич Пушкин. </w:t>
      </w:r>
      <w:r>
        <w:rPr/>
        <w:t>Жизнь и творчест</w:t>
        <w:softHyphen/>
        <w:t>во. Лирика Пушкина, ее гуманизм. Красота, Добро, Ис</w:t>
        <w:softHyphen/>
        <w:t>тина — три принципа пушкинского творчества. Нацио</w:t>
        <w:softHyphen/>
        <w:t>нально-историческое и общечеловеческое содержание лирики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Поэту», «Брожу ли я вдоль улиц шумных...», «Отцы пустынники и жены непороч</w:t>
        <w:softHyphen/>
        <w:t>ны...», «Погасло дневное светило...», «Свободы сея</w:t>
        <w:softHyphen/>
        <w:t xml:space="preserve">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</w:t>
      </w:r>
      <w:r>
        <w:rPr/>
        <w:t>и др. Слияние гражданских, философских и личных мотивов. Преодоление трагического представ</w:t>
        <w:softHyphen/>
        <w:t>ления о мире и месте человека в нем через приобщение к ходу истории. Вера в неостановимый поток жизни и преемственность поколений. Романтическая лирика и романтические поэмы. Историзм и народность — осно</w:t>
        <w:softHyphen/>
        <w:t xml:space="preserve">ва реализма Пушкина. Развитие реализма в лирике и поэмах. </w:t>
      </w:r>
      <w:r>
        <w:rPr>
          <w:b/>
          <w:bCs/>
          <w:i/>
          <w:iCs/>
        </w:rPr>
        <w:t>«Медный всадник»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Михаил Юрьевич Лермонтов. </w:t>
      </w:r>
      <w:r>
        <w:rPr/>
        <w:t>Жизнь и творчество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Ранние романтические стихотворения и поэмы. Основные настроения: чувство трагического одиночест</w:t>
        <w:softHyphen/>
        <w:t xml:space="preserve">ва, мятежный порыв в иной мир или к иной, светлой и прекрасной жизни, любовь как страсть, приносящая страдания, чистота и красота поэзии как заповедные святыни сердца. Трагическая судьба поэта и человека в бездуховном мире. Стихотворения: </w:t>
      </w:r>
      <w:r>
        <w:rPr>
          <w:b/>
          <w:bCs/>
          <w:i/>
          <w:iCs/>
        </w:rPr>
        <w:t>«Валерик», «Как часто, пестрою толпою окружен...», «Сон», «Выхожу один я на дорогу...», «Нет, я не Байрон, я другой...», «Молитва» («Я, Матерь Божия, ныне с молитвою...»), «Завещание»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Своеобразие художественного мира Лермонтова. Те</w:t>
        <w:softHyphen/>
        <w:t>ма Родины, поэта и поэзии, любви, мотив одиночества. Романтизм и реализм в творчестве поэта.</w:t>
      </w:r>
    </w:p>
    <w:p>
      <w:pPr>
        <w:pStyle w:val="Normal"/>
        <w:shd w:fill="FFFFFF" w:val="clear"/>
        <w:spacing w:before="280" w:after="280"/>
        <w:ind w:firstLine="317"/>
        <w:rPr/>
      </w:pPr>
      <w:r>
        <w:rPr/>
        <w:t>Теория литературы. Углубление понятий о ро</w:t>
        <w:softHyphen/>
        <w:t>мантизме и реализме, об их соотношении и взаимовли</w:t>
        <w:softHyphen/>
        <w:t>янии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>
          <w:b/>
          <w:bCs/>
        </w:rPr>
        <w:t xml:space="preserve">Николай Васильевич Гоголь. </w:t>
      </w:r>
      <w:r>
        <w:rPr/>
        <w:t>Жизнь и творчество. (Обзор.)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 xml:space="preserve">Романтические произведения. </w:t>
      </w:r>
      <w:r>
        <w:rPr>
          <w:b/>
          <w:bCs/>
          <w:i/>
          <w:iCs/>
        </w:rPr>
        <w:t xml:space="preserve">«Вечера на хуторе близ Диканьки». </w:t>
      </w:r>
      <w:r>
        <w:rPr/>
        <w:t xml:space="preserve">Рассказчик и рассказчики. Народная фантастика. </w:t>
      </w:r>
      <w:r>
        <w:rPr>
          <w:b/>
          <w:bCs/>
          <w:i/>
          <w:iCs/>
        </w:rPr>
        <w:t xml:space="preserve">«Миргород». </w:t>
      </w:r>
      <w:r>
        <w:rPr/>
        <w:t xml:space="preserve">Два начала в композиции сборника: сатирическое </w:t>
      </w:r>
      <w:r>
        <w:rPr>
          <w:b/>
          <w:bCs/>
          <w:i/>
          <w:iCs/>
        </w:rPr>
        <w:t>(«Повесть о том, как поссо</w:t>
        <w:softHyphen/>
        <w:t xml:space="preserve">рился Иван Иванович с Иваном Никифоровичем») </w:t>
      </w:r>
      <w:r>
        <w:rPr/>
        <w:t xml:space="preserve">и эпико-героическое </w:t>
      </w:r>
      <w:r>
        <w:rPr>
          <w:b/>
          <w:bCs/>
          <w:i/>
          <w:iCs/>
        </w:rPr>
        <w:t xml:space="preserve">(«Тарас Бульба»). </w:t>
      </w:r>
      <w:r>
        <w:rPr/>
        <w:t xml:space="preserve">Противоречивое слияние положительных и отрицательных начал в других повестях </w:t>
      </w:r>
      <w:r>
        <w:rPr>
          <w:b/>
          <w:bCs/>
          <w:i/>
          <w:iCs/>
        </w:rPr>
        <w:t xml:space="preserve">(«Старосветские помещики» </w:t>
      </w:r>
      <w:r>
        <w:rPr/>
        <w:t xml:space="preserve">— идиллия и сатира, </w:t>
      </w:r>
      <w:r>
        <w:rPr>
          <w:b/>
          <w:bCs/>
          <w:i/>
          <w:iCs/>
        </w:rPr>
        <w:t xml:space="preserve">«Вий» </w:t>
      </w:r>
      <w:r>
        <w:rPr/>
        <w:t>— демоническое и ангельское)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  <w:i/>
          <w:iCs/>
        </w:rPr>
        <w:t xml:space="preserve">«Петербургские повести». </w:t>
      </w:r>
      <w:r>
        <w:rPr>
          <w:i/>
          <w:iCs/>
        </w:rPr>
        <w:t xml:space="preserve">«Невский проспект». </w:t>
      </w:r>
      <w:r>
        <w:rPr/>
        <w:t>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  <w:t>Литература второй половины XIX века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Обзор русской литературы второй половины XIX века. Россия второй половины XIX века. Общественно-полити</w:t>
        <w:softHyphen/>
        <w:t>ческая ситуация в стране. Достижения в области науки и культуры. Основные тенденции в развитии реалистиче</w:t>
        <w:softHyphen/>
        <w:t>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</w:t>
        <w:softHyphen/>
        <w:t>мосовершенствования. Универсальность художественных образов. Традиции и новаторство в русской поэзии. Фор</w:t>
        <w:softHyphen/>
        <w:t>мирование национального театра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Классическая русская литература и ее мировое при</w:t>
        <w:softHyphen/>
        <w:t>знание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 xml:space="preserve">Иван Александрович Гончаров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/>
        <w:t xml:space="preserve">Роман </w:t>
      </w:r>
      <w:r>
        <w:rPr>
          <w:b/>
          <w:bCs/>
          <w:i/>
          <w:iCs/>
        </w:rPr>
        <w:t xml:space="preserve">«Обломов». </w:t>
      </w:r>
      <w:r>
        <w:rPr/>
        <w:t>Социальная и нравственная проб</w:t>
        <w:softHyphen/>
        <w:t>лематика. Хорошее и дурное в характере Обломова. Смысл его жизни и смерти. «Обломовщина» как обще</w:t>
        <w:softHyphen/>
        <w:t xml:space="preserve">ственное явление. Герои романа и их отношение к 06-ломову. Авторская позиция и способы ее выражения в романе. Роман «Обломов» в зеркале критики </w:t>
      </w:r>
      <w:r>
        <w:rPr>
          <w:b/>
          <w:bCs/>
          <w:i/>
          <w:iCs/>
        </w:rPr>
        <w:t>(«Что та</w:t>
        <w:softHyphen/>
        <w:t xml:space="preserve">кое обломовщина?» </w:t>
      </w:r>
      <w:r>
        <w:rPr>
          <w:b/>
          <w:bCs/>
        </w:rPr>
        <w:t xml:space="preserve">Н. А. Добролюбова, </w:t>
      </w:r>
      <w:r>
        <w:rPr>
          <w:b/>
          <w:bCs/>
          <w:i/>
          <w:iCs/>
        </w:rPr>
        <w:t xml:space="preserve">«Обломов» </w:t>
      </w:r>
      <w:r>
        <w:rPr>
          <w:b/>
          <w:bCs/>
        </w:rPr>
        <w:t>Д. И. Писарева)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>
          <w:b/>
          <w:bCs/>
        </w:rPr>
        <w:t xml:space="preserve">Александр Николаевич Островский. </w:t>
      </w:r>
      <w:r>
        <w:rPr/>
        <w:t>Жизнь и твор</w:t>
        <w:softHyphen/>
        <w:t>чество. (Обзор.) Периодизация творчества. Наследник Фонвизина, Грибоедова, Гоголя. Создатель русского сце</w:t>
        <w:softHyphen/>
        <w:t>нического репертуара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 xml:space="preserve">Драма </w:t>
      </w:r>
      <w:r>
        <w:rPr>
          <w:b/>
          <w:bCs/>
          <w:i/>
          <w:iCs/>
        </w:rPr>
        <w:t xml:space="preserve">«Гроза». </w:t>
      </w:r>
      <w:r>
        <w:rPr/>
        <w:t>Ее народные истоки. Духовное само</w:t>
        <w:softHyphen/>
        <w:t>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-линова. Трагедийный фон пьесы. Катерина в системе образов. Внутренний конфликт Катерины. Народно-по</w:t>
        <w:softHyphen/>
        <w:t>этическое и религиозное в образе Катерины. Нравственная проблематика пьесы: тема греха, возмездия и покаяния. Смысл названия и символика пьесы. Жанро</w:t>
        <w:softHyphen/>
        <w:t>вое своеобразие. Драматургическое мастерство Ост</w:t>
        <w:softHyphen/>
        <w:t xml:space="preserve">ровского. А. Н. Островский в критике </w:t>
      </w:r>
      <w:r>
        <w:rPr>
          <w:b/>
          <w:bCs/>
          <w:i/>
          <w:iCs/>
        </w:rPr>
        <w:t xml:space="preserve">{«Луч света в тёмном царстве» </w:t>
      </w:r>
      <w:r>
        <w:rPr>
          <w:b/>
          <w:bCs/>
        </w:rPr>
        <w:t>Н. А. Добролюбова)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Теория литературы. Углубление понятий о дра</w:t>
        <w:softHyphen/>
        <w:t>ме как роде литературы, о жанрах комедии, драмы, тра</w:t>
        <w:softHyphen/>
        <w:t>гедии. Драматургический конфликт (развитие понятия)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 xml:space="preserve">Иван Сергеевич Тургенев. </w:t>
      </w:r>
      <w:r>
        <w:rPr/>
        <w:t>Жизнь и творчество. (Обзор.)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>
          <w:b/>
          <w:bCs/>
          <w:i/>
          <w:iCs/>
        </w:rPr>
        <w:t xml:space="preserve">«Отцы и дети». </w:t>
      </w:r>
      <w:r>
        <w:rPr/>
        <w:t>Духовный конфликт (различное от</w:t>
        <w:softHyphen/>
        <w:t>ношение к духовным ценностям: к любви, природе, ис</w:t>
        <w:softHyphen/>
        <w:t>кусству) между поколениями, отраженный в заглавии и легший в основу романа. Базаров в ситуации русского человека на рандеву. Его сторонники и противники. Тра</w:t>
        <w:softHyphen/>
        <w:t>гическое одиночествр героя. Споры вокруг романа и ав</w:t>
        <w:softHyphen/>
        <w:t xml:space="preserve">торская позиция Тургенева. Тургенев как пропагандист русской литературы на Западе. Критика о Тургеневе </w:t>
      </w:r>
      <w:r>
        <w:rPr>
          <w:b/>
          <w:bCs/>
          <w:i/>
          <w:iCs/>
        </w:rPr>
        <w:t xml:space="preserve">{«Базаров» </w:t>
      </w:r>
      <w:r>
        <w:rPr>
          <w:b/>
          <w:bCs/>
        </w:rPr>
        <w:t>Д. И. Писарева)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Теория литературы. Углубление понятия о ро</w:t>
        <w:softHyphen/>
        <w:t>мане (частная жизнь в исторической панораме. Соци</w:t>
        <w:softHyphen/>
        <w:t>ально-бытовые и общечеловеческие стороны в романе)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>
          <w:b/>
          <w:bCs/>
        </w:rPr>
        <w:t xml:space="preserve">Федор Иванович Тютчев. </w:t>
      </w:r>
      <w:r>
        <w:rPr/>
        <w:t>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-мы, архаизмы как признаки монументального стиля грандиозных творени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Стихотворения: </w:t>
      </w:r>
      <w:r>
        <w:rPr>
          <w:b/>
          <w:bCs/>
          <w:i/>
          <w:iCs/>
        </w:rPr>
        <w:t>«Silentium!», «He то, что мните вы, природа...», «Еще земли печален вид...», «Как хоро</w:t>
        <w:softHyphen/>
        <w:t>шо ты, о море ночное...», «Я встретил вас, и все бы-</w:t>
      </w:r>
      <w:r>
        <w:rPr>
          <w:b/>
          <w:bCs/>
        </w:rPr>
        <w:t xml:space="preserve">* </w:t>
      </w:r>
      <w:r>
        <w:rPr>
          <w:b/>
          <w:bCs/>
          <w:i/>
          <w:iCs/>
        </w:rPr>
        <w:t>лое...», «Эти бедные селенья...», «Нам не дано предугадать...», «Природа — сфинкс...», «Умом Россию не понять...», «О, как убийственно мы любим...»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Теория литературы. Углубление понятия о ли</w:t>
        <w:softHyphen/>
        <w:t>рике. Судьба жанров оды и элегии в русской поэзии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>
          <w:b/>
          <w:bCs/>
        </w:rPr>
        <w:t xml:space="preserve">Афанасий Афанасьевич Фет. </w:t>
      </w:r>
      <w:r>
        <w:rPr/>
        <w:t>Жизнь и творчество. (Обзор.)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>
          <w:b/>
          <w:bCs/>
        </w:rPr>
        <w:t xml:space="preserve">Стихотворения: </w:t>
      </w:r>
      <w:r>
        <w:rPr>
          <w:b/>
          <w:bCs/>
          <w:i/>
          <w:iCs/>
        </w:rPr>
        <w:t>«Даль»,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«Заря прощается с землею...», «Это утро, радость эта...», «Певице», «Сияла ночь. Луной был по</w:t>
        <w:softHyphen/>
        <w:t>лон сад...», «Как беден наш язык!..», «Одним толчком согнать ладью живую...», «На качелях»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Теория литературы. Углубление понятия о ли</w:t>
        <w:softHyphen/>
        <w:t>рике. Композиция лирического стихотворения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>
          <w:b/>
          <w:bCs/>
        </w:rPr>
        <w:t xml:space="preserve">Алексей Константинович Толстой. </w:t>
      </w:r>
      <w:r>
        <w:rPr/>
        <w:t>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 xml:space="preserve">Стихотворения: </w:t>
      </w:r>
      <w:r>
        <w:rPr>
          <w:b/>
          <w:bCs/>
          <w:i/>
          <w:iCs/>
        </w:rPr>
        <w:t>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 xml:space="preserve">Николай Алексеевич Некрасов. </w:t>
      </w:r>
      <w:r>
        <w:rPr/>
        <w:t>Жизнь и творчест</w:t>
        <w:softHyphen/>
        <w:t>во. (Обзор.) Некрасов-журналист. Противоположность литературно-художественных взглядов Некрасова и Фе</w:t>
        <w:softHyphen/>
        <w:t>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</w:t>
        <w:softHyphen/>
        <w:t>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</w:t>
        <w:softHyphen/>
        <w:t>долюбца. Психологизм и бытовая конкретизация любов</w:t>
        <w:softHyphen/>
        <w:t>ной лирики. Поэмы Некрасова, их содержание, поэти</w:t>
        <w:softHyphen/>
        <w:t xml:space="preserve">ческий язык. Замысел поэмы </w:t>
      </w:r>
      <w:r>
        <w:rPr>
          <w:b/>
          <w:bCs/>
          <w:i/>
          <w:iCs/>
        </w:rPr>
        <w:t xml:space="preserve">«Кому на Руси жить хорошо». </w:t>
      </w:r>
      <w:r>
        <w:rPr/>
        <w:t>Дореформенная и пореформенная Россия в поэме, широта тематики и стилистическое многообра</w:t>
        <w:softHyphen/>
        <w:t>зие. Образы крестьян и «народных заступников». Тема социального и духовного рабства, тема народного бун</w:t>
        <w:softHyphen/>
        <w:t>та. Фольклорное начало в поэме. Особенности поэтиче</w:t>
        <w:softHyphen/>
        <w:t>ского языка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/>
        <w:t xml:space="preserve">Стихотворения: </w:t>
      </w:r>
      <w:r>
        <w:rPr>
          <w:b/>
          <w:bCs/>
          <w:i/>
          <w:iCs/>
        </w:rPr>
        <w:t>«Рыцарь на час», «В дороге», «Над</w:t>
        <w:softHyphen/>
        <w:t>рывается сердце от муки...», «Душно! Без счастья и воли...», «Поэт и гражданин», «Элегия», «Умру я ско</w:t>
        <w:softHyphen/>
        <w:t>ро...», «Музе», «Мы с тобой бестолковые люди...», «О Муза! Я у двери гроба...», «Я не люблю иронии твоей...», «Блажен незлобивый поэт...», «Внимая ужа</w:t>
        <w:softHyphen/>
        <w:t>сам войны...», «Тройка», «Еду ли ночью по улице тем</w:t>
        <w:softHyphen/>
        <w:t>ной...»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Теория литературы. Понятие о народности ис</w:t>
        <w:softHyphen/>
        <w:t>кусства. Фольклоризм художественной литературы (раз</w:t>
        <w:softHyphen/>
        <w:t>витие понятия)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 xml:space="preserve">Михаил Евграфович Салтыков-Щедрин. </w:t>
      </w:r>
      <w:r>
        <w:rPr/>
        <w:t>Жизнь и творчество. (Обзор.)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  <w:i/>
          <w:iCs/>
        </w:rPr>
        <w:t xml:space="preserve">«История одного города» </w:t>
      </w:r>
      <w:r>
        <w:rPr/>
        <w:t>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</w:t>
        <w:softHyphen/>
        <w:t>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Теория литературы. Фантастика, гротеск и эзо</w:t>
        <w:softHyphen/>
        <w:t>пов язык (развитие понятий). Сатира как выражение об-, щественной позиции писателя. Жанр памфлета (началь</w:t>
        <w:softHyphen/>
        <w:t>ные представления)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>
          <w:b/>
          <w:bCs/>
        </w:rPr>
        <w:t xml:space="preserve">Лев Николаевич Толстой. </w:t>
      </w:r>
      <w:r>
        <w:rPr/>
        <w:t>Жизнь и творчество. (Об</w:t>
        <w:softHyphen/>
        <w:t>зор.) Начало творческого пути. Духовные искания, их от</w:t>
        <w:softHyphen/>
        <w:t>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г чистота писательского взгляда на человека и мир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>
          <w:b/>
          <w:bCs/>
          <w:i/>
          <w:iCs/>
        </w:rPr>
        <w:t xml:space="preserve">«Война и мир» </w:t>
      </w:r>
      <w:r>
        <w:rPr/>
        <w:t>— вершина творчества Л. Н. Толсто</w:t>
        <w:softHyphen/>
        <w:t>го. Творческая история романа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</w:t>
        <w:softHyphen/>
        <w:t>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>ши». Своеобразие религиозно-этических и эстетических взглядов Толстого. Всемирное значение Толстого — ху</w:t>
        <w:softHyphen/>
        <w:t>дожника и мыслителя. Его влияние на русскую и миро</w:t>
        <w:softHyphen/>
        <w:t>вую литературу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Теория литературы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 xml:space="preserve">Федор Михайлович Достоевский. </w:t>
      </w:r>
      <w:r>
        <w:rPr/>
        <w:t>Жизнь и твор</w:t>
        <w:softHyphen/>
        <w:t>чество. (Обзор.) Достоевский, Гоголь и «натуральная школа»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  <w:i/>
          <w:iCs/>
        </w:rPr>
        <w:t xml:space="preserve">«Преступление и наказание» </w:t>
      </w:r>
      <w:r>
        <w:rPr/>
        <w:t>— первый идеологи</w:t>
        <w:softHyphen/>
        <w:t>ческий роман. Творческая история. Уголовно-авантюр</w:t>
        <w:softHyphen/>
        <w:t>ная основа и ее преобразование в сюжете произведе</w:t>
        <w:softHyphen/>
        <w:t>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</w:t>
        <w:softHyphen/>
        <w:t>ставлений. «Маленькие люди» в романе, проблема со</w:t>
        <w:softHyphen/>
        <w:t>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</w:t>
        <w:softHyphen/>
        <w:t>скрытия души. Полифонизм романа и диалоги героев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Достоевский и его значение для русской и мировой культуры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Теория литературы.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 xml:space="preserve">Николай Семенович Лесков. </w:t>
      </w:r>
      <w:r>
        <w:rPr/>
        <w:t>Жизнь и творчество. (Обзор.)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Бытовые повести и жанр «русской новеллы». Антини</w:t>
        <w:softHyphen/>
        <w:t>гилистические романы. Правдоискатели и народные праведники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Очарованный странник» </w:t>
      </w:r>
      <w:r>
        <w:rPr/>
        <w:t>и ее герой Иван Флягин. Фольклорное начало в"повести. Талант и твор</w:t>
        <w:softHyphen/>
        <w:t>ческий дух человека из народа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  <w:i/>
          <w:iCs/>
        </w:rPr>
        <w:t xml:space="preserve">«Тупейный художник». </w:t>
      </w:r>
      <w:r>
        <w:rPr/>
        <w:t>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</w:t>
        <w:softHyphen/>
        <w:t>ловеке.</w:t>
      </w:r>
    </w:p>
    <w:p>
      <w:pPr>
        <w:pStyle w:val="Normal"/>
        <w:shd w:fill="FFFFFF" w:val="clear"/>
        <w:spacing w:before="280" w:after="280"/>
        <w:rPr/>
      </w:pPr>
      <w:r>
        <w:rPr/>
        <w:t>(Изучается одно произведение по выбору.)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Теория литературы. Формы повествования. Проб</w:t>
        <w:softHyphen/>
        <w:t>лема сказа. Понятие о стилизации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 xml:space="preserve">Антон Павлович Чехов. </w:t>
      </w:r>
      <w:r>
        <w:rPr/>
        <w:t>Жизнь и творчество. Со</w:t>
        <w:softHyphen/>
        <w:t>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/>
        <w:t>Конфликт между сложной и пестрой жизнью и узки</w:t>
        <w:softHyphen/>
        <w:t>ми представлениями о ней как основа ксмизма ранних рассказов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/>
        <w:t>Многообразие философско-психологической проб</w:t>
        <w:softHyphen/>
        <w:t>лематики в рассказах зрелого Чехова. Конфликт обы</w:t>
        <w:softHyphen/>
        <w:t>денного и идеального, судьба надежд и иллюзий в мире трагической реальности, «футлярное» существование, образы будущего — темы и проблемы рассказов Че</w:t>
        <w:softHyphen/>
        <w:t xml:space="preserve">хова. Рассказы по выбору: </w:t>
      </w:r>
      <w:r>
        <w:rPr>
          <w:b/>
          <w:bCs/>
          <w:i/>
          <w:iCs/>
        </w:rPr>
        <w:t xml:space="preserve">«Человек в футляре», «Ионыч», «Дом с мезонином», «Студент», «Дама с собачкой», «Случай из практики», «Черный монах» </w:t>
      </w:r>
      <w:r>
        <w:rPr/>
        <w:t>и др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  <w:i/>
          <w:iCs/>
        </w:rPr>
        <w:t xml:space="preserve">«Вишневый сад». </w:t>
      </w:r>
      <w:r>
        <w:rPr/>
        <w:t>Образ вишневого сада, старые и новые хозяева как прошлое, настоящее и будущее Рос</w:t>
        <w:softHyphen/>
        <w:t>сии. Лирическое и трагическое начала в пьесе, роль фарсовых эпизодов и комических персонажей. Психо</w:t>
        <w:softHyphen/>
        <w:t>логизация ремарки. Символическая образность, «бес</w:t>
        <w:softHyphen/>
        <w:t>событийность», «подводное течение». Значение художе</w:t>
        <w:softHyphen/>
        <w:t>ственного наследия Чехова для русской и мировой литературы.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Теория литературы. Углубление понятия о рас</w:t>
        <w:softHyphen/>
        <w:t>сказе. Стиль Чехова-рассказчика: открытые финалы, му</w:t>
        <w:softHyphen/>
        <w:t>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</w:t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  <w:t>Из литературы народов России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</w:rPr>
        <w:t xml:space="preserve">Коста Хетагуров. </w:t>
      </w:r>
      <w:r>
        <w:rPr/>
        <w:t>Жизнь и творчество осетинского поэта. (Обзор.)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тихотворения из сборника </w:t>
      </w:r>
      <w:r>
        <w:rPr>
          <w:b/>
          <w:bCs/>
          <w:i/>
          <w:iCs/>
        </w:rPr>
        <w:t>«Осетинская лира»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/>
        <w:t>Поэзия Хетагурова и фольклор. Близость творчества Хетагурова поэзии Н. А. Некрасова. Изображение тяже</w:t>
        <w:softHyphen/>
        <w:t>лой жизни простого народа, тема женской судьбы, об</w:t>
        <w:softHyphen/>
        <w:t>раз горянки. Специфика художественной образности в русскоязычных произведениях поэта.</w:t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  <w:t>Из зарубежной литературы</w:t>
      </w:r>
    </w:p>
    <w:p>
      <w:pPr>
        <w:pStyle w:val="Normal"/>
        <w:shd w:fill="FFFFFF" w:val="clear"/>
        <w:spacing w:before="280" w:after="280"/>
        <w:ind w:hanging="259"/>
        <w:jc w:val="center"/>
        <w:rPr>
          <w:bCs/>
        </w:rPr>
      </w:pPr>
      <w:r>
        <w:rPr>
          <w:bCs/>
        </w:rPr>
        <w:t>Обзор зарубежной литературы второй половины XIX века</w:t>
      </w:r>
    </w:p>
    <w:p>
      <w:pPr>
        <w:pStyle w:val="Normal"/>
        <w:shd w:fill="FFFFFF" w:val="clear"/>
        <w:spacing w:before="280" w:after="280"/>
        <w:ind w:firstLine="331"/>
        <w:rPr/>
      </w:pPr>
      <w:r>
        <w:rPr/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Ги де Мопассан. </w:t>
      </w:r>
      <w:r>
        <w:rPr/>
        <w:t>Слово о писателе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  <w:i/>
          <w:iCs/>
        </w:rPr>
        <w:t xml:space="preserve">«Ожерелье». </w:t>
      </w:r>
      <w:r>
        <w:rPr/>
        <w:t>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Генрик Ибсен. </w:t>
      </w:r>
      <w:r>
        <w:rPr/>
        <w:t xml:space="preserve">Слово о писателе, </w:t>
      </w:r>
      <w:r>
        <w:rPr>
          <w:b/>
          <w:bCs/>
          <w:i/>
          <w:iCs/>
        </w:rPr>
        <w:t xml:space="preserve">«Кукольный дом». </w:t>
      </w:r>
      <w:r>
        <w:rPr/>
        <w:t>Проблема социального неравен</w:t>
        <w:softHyphen/>
        <w:t>ства и права женщины. Жизнь-игра и героиня-кукла. обнажение лицемерия и цинизма социальных отношений* Мораль естественная и мораль ложная. Неразреши</w:t>
        <w:softHyphen/>
        <w:t>мость конфликта. «Кукольный дом» как «драма идей» и психологическая драм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Артюр Рембо. </w:t>
      </w:r>
      <w:r>
        <w:rPr/>
        <w:t>Слово о писателе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/>
          <w:bCs/>
          <w:i/>
          <w:iCs/>
        </w:rPr>
        <w:t xml:space="preserve">«Пьяный корабль». </w:t>
      </w:r>
      <w:r>
        <w:rPr/>
        <w:t>Пафос разрыва со всем устояв</w:t>
        <w:softHyphen/>
        <w:t>шимся, закосневшим. Апология стихийности, раскрепо</w:t>
        <w:softHyphen/>
        <w:t>щенности, свободы и своеволия художника. Склонность к деформации образа, к смешению пропорций, стира</w:t>
        <w:softHyphen/>
        <w:t>нию грани между реальным и воображаемым. Симво</w:t>
        <w:softHyphen/>
        <w:t>лизм стихотворения. Своеобразие поэтического языка.</w:t>
      </w:r>
    </w:p>
    <w:p>
      <w:pPr>
        <w:pStyle w:val="Normal"/>
        <w:shd w:fill="FFFFFF" w:val="clear"/>
        <w:spacing w:before="280" w:after="280"/>
        <w:ind w:firstLine="346"/>
        <w:rPr/>
      </w:pPr>
      <w:r>
        <w:rPr>
          <w:bCs/>
        </w:rPr>
        <w:t>ТРЕБОВАНИЯ</w:t>
      </w:r>
      <w:r>
        <w:rPr>
          <w:b/>
          <w:bCs/>
        </w:rPr>
        <w:t xml:space="preserve"> </w:t>
      </w:r>
      <w:r>
        <w:rPr>
          <w:bCs/>
        </w:rPr>
        <w:t>К УРОВНЮ ПОДГОТОВКИ УЧАЩИХСЯ 10 КЛАССА.</w:t>
      </w:r>
      <w:r>
        <w:rPr/>
        <w:br/>
        <w:br/>
        <w:t>Рабочая программа предусматривает формирование у учащихся обще</w:t>
        <w:softHyphen/>
        <w:t>учебных умений и навыков, универсальных способов деятельности и ключевых компетенций. В этом направлении приоритетами для учебного предмета "Лите</w:t>
        <w:softHyphen/>
        <w:t>ратура" на этапе среднего (полного) общего образования являются:</w:t>
        <w:br/>
        <w:t>- 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shd w:fill="FFFFFF" w:val="clear"/>
        <w:spacing w:before="280" w:after="280"/>
        <w:rPr/>
      </w:pPr>
      <w:r>
        <w:rPr/>
        <w:t>-сравнение, сопоставление, классификация, самостоятельное выполнение различных творческих работ;</w:t>
        <w:br/>
        <w:t>-способность устно и письменно передавать содержание текста в сжатом или развернутом виде,</w:t>
        <w:br/>
        <w:t>-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  <w:br/>
        <w:t>-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spacing w:before="280" w:after="280"/>
        <w:rPr/>
      </w:pPr>
      <w:r>
        <w:rPr/>
        <w:t>-составление плана, тезисов, конспекта,</w:t>
      </w:r>
    </w:p>
    <w:p>
      <w:pPr>
        <w:pStyle w:val="Normal"/>
        <w:shd w:fill="FFFFFF" w:val="clear"/>
        <w:spacing w:before="280" w:after="280"/>
        <w:rPr/>
      </w:pPr>
      <w:r>
        <w:rPr/>
        <w:t>-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spacing w:before="280" w:after="280"/>
        <w:rPr/>
      </w:pPr>
      <w:r>
        <w:rPr/>
        <w:t>-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shd w:fill="FFFFFF" w:val="clear"/>
        <w:spacing w:before="280" w:after="280"/>
        <w:rPr/>
      </w:pPr>
      <w:r>
        <w:rPr/>
        <w:t>-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Тематическое планирование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0"/>
        <w:gridCol w:w="5370"/>
        <w:gridCol w:w="1905"/>
        <w:gridCol w:w="1409"/>
      </w:tblGrid>
      <w:tr>
        <w:trPr/>
        <w:tc>
          <w:tcPr>
            <w:tcW w:w="6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7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90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409" w:type="dxa"/>
            <w:tcBorders>
              <w:top w:val="single" w:sz="6" w:space="0" w:color="000001"/>
              <w:bottom w:val="single" w:sz="6" w:space="0" w:color="00000A"/>
              <w:right w:val="single" w:sz="6" w:space="0" w:color="000001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В.Я.Коровиной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а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</w:t>
            </w:r>
          </w:p>
        </w:tc>
        <w:tc>
          <w:tcPr>
            <w:tcW w:w="5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XIX века. Введение </w:t>
            </w:r>
          </w:p>
        </w:tc>
        <w:tc>
          <w:tcPr>
            <w:tcW w:w="190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 первой половины XIX века.</w:t>
            </w:r>
          </w:p>
        </w:tc>
        <w:tc>
          <w:tcPr>
            <w:tcW w:w="1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ч+6р.р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 второй половины XIX века.</w:t>
            </w:r>
          </w:p>
        </w:tc>
        <w:tc>
          <w:tcPr>
            <w:tcW w:w="1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64ч+6р.р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литературы народов России.</w:t>
            </w:r>
          </w:p>
        </w:tc>
        <w:tc>
          <w:tcPr>
            <w:tcW w:w="1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5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зарубежной литературы.</w:t>
            </w:r>
          </w:p>
        </w:tc>
        <w:tc>
          <w:tcPr>
            <w:tcW w:w="1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2 часа</w:t>
            </w:r>
          </w:p>
        </w:tc>
        <w:tc>
          <w:tcPr>
            <w:tcW w:w="1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5часов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тематическому план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3"/>
        <w:gridCol w:w="1022"/>
        <w:gridCol w:w="1309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" w:hanging="5"/>
              <w:jc w:val="center"/>
              <w:rPr/>
            </w:pPr>
            <w:r>
              <w:rPr>
                <w:b/>
                <w:bCs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час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итература Х1Х века в контексте мировой культур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color w:val="000000"/>
                <w:sz w:val="22"/>
                <w:szCs w:val="22"/>
              </w:rPr>
              <w:t xml:space="preserve">Обзор русской литературы первой половины </w:t>
            </w:r>
            <w:r>
              <w:rPr>
                <w:rStyle w:val="FontStyle13"/>
                <w:b w:val="false"/>
                <w:color w:val="000000"/>
                <w:spacing w:val="-20"/>
                <w:sz w:val="22"/>
                <w:szCs w:val="22"/>
              </w:rPr>
              <w:t>Х1Х</w:t>
            </w:r>
            <w:r>
              <w:rPr>
                <w:rStyle w:val="FontStyle13"/>
                <w:b w:val="false"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color w:val="000000"/>
                <w:sz w:val="22"/>
                <w:szCs w:val="22"/>
              </w:rPr>
              <w:t>Входное тестирование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.С.Пушкин. Жизнь и творчество.</w:t>
            </w:r>
          </w:p>
          <w:p>
            <w:pPr>
              <w:pStyle w:val="Normal"/>
              <w:rPr/>
            </w:pPr>
            <w:r>
              <w:rPr/>
              <w:t>Основные темы и мотивы пушкинской лир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думал стихами…».  Тема призвания поэта в лирике Пушкина</w:t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Медный всадник». Проблема личности и государства в поэ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 А.С. Пушкина как историческая драма.</w:t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вопросы бытия в драматическом цикле А.С. Пушкина «Маленькие трагедии».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ализма в прозе А.С. Пушкина 30-х годов. «Повести Белкина» как прозаический цикл.</w:t>
            </w:r>
          </w:p>
        </w:tc>
      </w:tr>
      <w:tr>
        <w:trPr>
          <w:trHeight w:val="4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творчеству А.С. Пушки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</w:t>
            </w:r>
          </w:p>
          <w:p>
            <w:pPr>
              <w:pStyle w:val="Normal"/>
              <w:rPr/>
            </w:pPr>
            <w:r>
              <w:rPr/>
              <w:t>Особенности поэтического мира М.Ю. Лермонтова. Тема Кавказа в творчеств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М.Ю. Лермонтова</w:t>
            </w:r>
          </w:p>
        </w:tc>
      </w:tr>
      <w:tr>
        <w:trPr>
          <w:trHeight w:val="5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философская проблематика поэмы «Демон»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.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творчеству М.Ю.Лермонтова.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Гоголь. Жизнь и творчество.</w:t>
            </w:r>
          </w:p>
        </w:tc>
      </w:tr>
      <w:tr>
        <w:trPr>
          <w:trHeight w:val="5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тербургские повести» Н.В. Гоголя. 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оголь. «Невский проспект». Образ Петербурга.</w:t>
            </w:r>
          </w:p>
          <w:p>
            <w:pPr>
              <w:pStyle w:val="Normal"/>
              <w:rPr/>
            </w:pPr>
            <w:r>
              <w:rPr/>
              <w:t>Правда и ложь, реальность и фантастика в повести «Невский проспект».</w:t>
            </w:r>
          </w:p>
        </w:tc>
      </w:tr>
      <w:tr>
        <w:trPr>
          <w:trHeight w:val="5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оголь. «Портрет». Место повести в сборнике «Петербургские повести».</w:t>
            </w:r>
          </w:p>
        </w:tc>
      </w:tr>
      <w:tr>
        <w:trPr>
          <w:trHeight w:val="8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 по произведениям Гогол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второй половины </w:t>
            </w:r>
            <w:r>
              <w:rPr>
                <w:b/>
                <w:lang w:val="en-GB"/>
              </w:rPr>
              <w:t>XIX</w:t>
            </w:r>
            <w:r>
              <w:rPr>
                <w:b/>
              </w:rPr>
              <w:t xml:space="preserve"> века (14ч.:  9ч.р.р. +5 ч.к.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Социально-политическая ситуация в России 2-й половины </w:t>
            </w:r>
            <w:r>
              <w:rPr>
                <w:spacing w:val="-6"/>
                <w:lang w:val="en-US"/>
              </w:rPr>
              <w:t>XIX</w:t>
            </w:r>
            <w:r>
              <w:rPr>
                <w:spacing w:val="-6"/>
              </w:rPr>
              <w:t xml:space="preserve"> века.</w:t>
            </w:r>
            <w:r>
              <w:rPr>
                <w:rFonts w:cs="Andalus" w:ascii="Arial Narrow" w:hAnsi="Arial Narrow"/>
                <w:spacing w:val="-6"/>
              </w:rPr>
              <w:t xml:space="preserve"> </w:t>
            </w:r>
            <w:r>
              <w:rPr/>
              <w:t xml:space="preserve">Литература и журналистика 50-80 гг.  </w:t>
            </w:r>
            <w:r>
              <w:rPr>
                <w:spacing w:val="-6"/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Островский ( 8ч.: 2ч.р.р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тровский </w:t>
            </w:r>
          </w:p>
          <w:p>
            <w:pPr>
              <w:pStyle w:val="Normal"/>
              <w:rPr/>
            </w:pPr>
            <w:r>
              <w:rPr/>
              <w:t>Жизненный и творческий путь А.Н.Островско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Идейно-художественное своеобразие дра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орода Калинова в драме  А.Н. Островского «Гроза». </w:t>
            </w:r>
            <w:r>
              <w:rPr>
                <w:spacing w:val="-6"/>
              </w:rPr>
              <w:t>Анализ экспозиции и образной систе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 и Кабаниха: два полюса нравственного противостоя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совести и ее разрешение в пьесе «Гроз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 символика и смысл названия драмы «Гроз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р. </w:t>
            </w:r>
            <w:r>
              <w:rPr>
                <w:rStyle w:val="C1c13c16"/>
                <w:bCs/>
                <w:iCs/>
              </w:rPr>
              <w:t xml:space="preserve">Сочинение  по драме А.Н.Островского «Гроза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р. </w:t>
            </w:r>
            <w:r>
              <w:rPr>
                <w:rStyle w:val="C1c13c16"/>
                <w:bCs/>
                <w:iCs/>
              </w:rPr>
              <w:t>Сочинение  по драме А.Н.Островского «Гроз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.А. Гончаров (6ч.: 1ч.к.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Личность и творчество И.А. Гончарова.</w:t>
            </w:r>
            <w:r>
              <w:rPr>
                <w:spacing w:val="-6"/>
              </w:rPr>
              <w:t xml:space="preserve"> Роман И.А. Гончарова «Обломов». Утро Обломова 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 истокам обломовщины (глава «Сон Обломова»). (По роману И.А. Гончарова «Обломов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Штольц: два вектора русской жизни. (По роману И.А. Гончарова «Обломов»)</w:t>
            </w:r>
          </w:p>
        </w:tc>
      </w:tr>
      <w:tr>
        <w:trPr>
          <w:trHeight w:val="6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Любовная тема в романе И.А. Гончарова «Обломов». (Образы Ольги Ильинской и Агафьи Пшеницыной)</w:t>
            </w:r>
          </w:p>
          <w:p>
            <w:pPr>
              <w:pStyle w:val="Normal"/>
              <w:rPr/>
            </w:pPr>
            <w:r>
              <w:rPr/>
              <w:t>Роман «Обломов» в русской критике.</w:t>
            </w:r>
          </w:p>
        </w:tc>
      </w:tr>
      <w:tr>
        <w:trPr>
          <w:trHeight w:val="7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 по роману И.А.Гончарова «Обломов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С. Турге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ч.: 1ч.р.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И.С.Тургенева. Яркость и многообразие народных типов в рассказах цикла «Записки охотни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Cs/>
              </w:rPr>
              <w:t>И.С.Тургенев. «Отцы и дети». Анализ общественного фона, на котором происходит действие роман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Cs/>
              </w:rPr>
              <w:t>Базаров и Кирсановы: образ жизни и внешний облик героев, их первые впечатления друг от друга. Сравнительный анализ образов. Черты «увядающей аристократии» в образах братьев Кирсановых (По роману И.С. Тургенева «Отцы и дети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Cs/>
              </w:rPr>
              <w:t>Противостояние двух поколений русской интеллигенции как главный «нерв» тургеневского повествования. Базаров и Кирсановы: политические и эстетические разногласия героев. Анализ Х главы романа И.С. Тургенева «Отцы и дети»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Cs/>
              </w:rPr>
              <w:t>Базаров и его «спутники». Базаров и Одинцова: анализ гл. XIV-XIX глав романа И.С. Тургенева «Отцы и де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Cs/>
              </w:rPr>
              <w:t>Базаров и родители: анализ XX-XXI глав романа И.С. Тургенева «Отцы и дети»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Cs/>
              </w:rPr>
              <w:t>Второй цикл странствий героя и его роль в раскрытии идейно-художественной концепции романа. Развязка взаимоотношений Базарова с Кирсановыми-старшими и Аркадием. Анализ гл.XXII-XXVI романа И.С. Тургенева «Отцы и дет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ские итоги романа И.С. Тургенева «Отцы и дети». Смысл заглавия.  Русская критика о романе </w:t>
            </w:r>
            <w:r>
              <w:rPr>
                <w:bCs/>
              </w:rPr>
              <w:t>И.С. Тургенева «Отцы и дет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в прозе И.С. Тургенева - гимн вечной жизн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роману И.С. Тургенева «Отцы и дет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 Чернышевский (2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Личность Н.Г. Чернышевского и история создания романа «</w:t>
            </w:r>
            <w:r>
              <w:rPr>
                <w:rStyle w:val="C1c13"/>
                <w:iCs/>
              </w:rPr>
              <w:t>Что делать?</w:t>
            </w:r>
            <w:r>
              <w:rPr>
                <w:rStyle w:val="C1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Черты социальной утопии в романе. Анализ «Четвертого сна Веры Павловн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  <w:b/>
              </w:rPr>
              <w:t>Н.А. Некрасов (7ч.: 1ч.р.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 </w:t>
            </w:r>
          </w:p>
          <w:p>
            <w:pPr>
              <w:pStyle w:val="Normal"/>
              <w:rPr/>
            </w:pPr>
            <w:r>
              <w:rPr/>
              <w:t>Основные вехи жизни и творчества народного поэта. Народные характеры и типы в некрасовской лирике («В дороге», «Огородник», «Тройка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гражданина в лирике Н.А.Некрасова («За великое дело любви», «О погоде», «Рыцарь на час», «Поэт и граждан», «Пророк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ком году – рассчитывай…».  Жанр и проблематика поэмы «Кому на Руси жить хорош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кая и мужицкая Русь в поэме Некрасова «Кому на Руси жить хорош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Образы крестьянок в поэме Н.А. Некрасова «Кому на Руси жить хорошо». Женская доля на Рус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Защита творческих проектов на тему «Фольклорные мотивы в поэме Н.А.Некрасова «Кому на Руси жить хорош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>
                <w:rStyle w:val="Appleconvertedspace"/>
              </w:rPr>
            </w:pPr>
            <w:r>
              <w:rPr>
                <w:rStyle w:val="C1"/>
              </w:rPr>
              <w:t>«Пел он воплощение счастия народного…»: философские итоги некрасовского эпоса.</w:t>
            </w:r>
          </w:p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c16"/>
                <w:bCs/>
              </w:rPr>
              <w:t>Рр. Подготовка к написанию  сочинения по творчеству Н.А. Некрас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  <w:b/>
              </w:rPr>
              <w:t>Ф.И. Тютчев (2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Ф.И. Тютчев. Жизнь и поэзия. Мир природы в лирике Тютчева («</w:t>
            </w:r>
            <w:r>
              <w:rPr>
                <w:rStyle w:val="C1c13"/>
                <w:i/>
                <w:iCs/>
              </w:rPr>
              <w:t>Не то, что мните вы, природа…</w:t>
            </w:r>
            <w:r>
              <w:rPr>
                <w:rStyle w:val="C1"/>
              </w:rPr>
              <w:t>», «</w:t>
            </w:r>
            <w:r>
              <w:rPr>
                <w:rStyle w:val="C1c13"/>
                <w:i/>
                <w:iCs/>
              </w:rPr>
              <w:t>Полдень</w:t>
            </w:r>
            <w:r>
              <w:rPr>
                <w:rStyle w:val="C1"/>
              </w:rPr>
              <w:t>», «</w:t>
            </w:r>
            <w:r>
              <w:rPr>
                <w:rStyle w:val="C1c13"/>
                <w:i/>
                <w:iCs/>
              </w:rPr>
              <w:t>Тени сизые смесились</w:t>
            </w:r>
            <w:r>
              <w:rPr>
                <w:rStyle w:val="C1"/>
              </w:rPr>
              <w:t>» и д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Личность и мироздание в лирике Ф.И. Тютчева («</w:t>
            </w:r>
            <w:r>
              <w:rPr>
                <w:rStyle w:val="C1c13"/>
                <w:i/>
                <w:iCs/>
              </w:rPr>
              <w:t>Silentium!</w:t>
            </w:r>
            <w:r>
              <w:rPr>
                <w:rStyle w:val="C1"/>
              </w:rPr>
              <w:t>», «</w:t>
            </w:r>
            <w:r>
              <w:rPr>
                <w:rStyle w:val="C1c13"/>
                <w:i/>
                <w:iCs/>
              </w:rPr>
              <w:t>Певучесть есть в морских волнах…</w:t>
            </w:r>
            <w:r>
              <w:rPr>
                <w:rStyle w:val="C1"/>
              </w:rPr>
              <w:t>» и др.). Защита творческих проектов «Женщины в жизни Ф.И. Тютчева». «Умом Россию не понять». Патриотическая лирика Ф.И.Тютче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  <w:b/>
              </w:rPr>
              <w:t>А.А. Фет (3ч.: 1ч.к.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А.А. Фет. Жизнь и творчество. Природа и человек в лирике Фета («</w:t>
            </w:r>
            <w:r>
              <w:rPr>
                <w:rStyle w:val="C1c13"/>
                <w:i/>
                <w:iCs/>
              </w:rPr>
              <w:t>Заря прощается с землею…</w:t>
            </w:r>
            <w:r>
              <w:rPr>
                <w:rStyle w:val="C1"/>
              </w:rPr>
              <w:t>», «</w:t>
            </w:r>
            <w:r>
              <w:rPr>
                <w:rStyle w:val="C1c13"/>
                <w:i/>
                <w:iCs/>
              </w:rPr>
              <w:t>Это утро, радость эта…</w:t>
            </w:r>
            <w:r>
              <w:rPr>
                <w:rStyle w:val="C1"/>
              </w:rPr>
              <w:t>», «</w:t>
            </w:r>
            <w:r>
              <w:rPr>
                <w:rStyle w:val="C1c13"/>
                <w:i/>
                <w:iCs/>
              </w:rPr>
              <w:t>Учись у них – у дуба, у березы…</w:t>
            </w:r>
            <w:r>
              <w:rPr>
                <w:rStyle w:val="C1"/>
              </w:rPr>
              <w:t>» и д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Тема любви в лирике А.А. Фета («</w:t>
            </w:r>
            <w:r>
              <w:rPr>
                <w:rStyle w:val="C1c13"/>
                <w:i/>
                <w:iCs/>
              </w:rPr>
              <w:t>Сияла ночь. Луной был полон сад…</w:t>
            </w:r>
            <w:r>
              <w:rPr>
                <w:rStyle w:val="C1"/>
              </w:rPr>
              <w:t>», «</w:t>
            </w:r>
            <w:r>
              <w:rPr>
                <w:rStyle w:val="C1c13"/>
                <w:i/>
                <w:iCs/>
              </w:rPr>
              <w:t>Я пришел к тебе с приветом…</w:t>
            </w:r>
            <w:r>
              <w:rPr>
                <w:rStyle w:val="C1"/>
              </w:rPr>
              <w:t>» и д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ЕГЭ (тест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  <w:b/>
              </w:rPr>
              <w:t>М.Е. Салтыков-Щедрин (6ч.: 1ч.р.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М.Е. Салтыков-Щедрин.</w:t>
            </w:r>
          </w:p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От Салтыкова к Щедрину. Жизнь и творчество великого сатири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«</w:t>
            </w:r>
            <w:r>
              <w:rPr>
                <w:rStyle w:val="C1c13"/>
                <w:iCs/>
              </w:rPr>
              <w:t>История одного города</w:t>
            </w:r>
            <w:r>
              <w:rPr>
                <w:rStyle w:val="C1"/>
              </w:rPr>
              <w:t>». Образы градоначальников и проблема народа и власти в романе-летописи  М.Е. Салтыкова-Щедрина «История одного город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 xml:space="preserve">Судьба глуповцев и проблема финала романа М.Е. Салтыкова-Щедрина </w:t>
            </w:r>
            <w:r>
              <w:rPr/>
              <w:t>«Истории одного город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на «хозяев жизни» в сказках Салтыкова-Щедри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обывателя в сказке </w:t>
            </w:r>
            <w:r>
              <w:rPr>
                <w:rStyle w:val="C1"/>
              </w:rPr>
              <w:t xml:space="preserve">М.Е. Салтыкова-Щедрина </w:t>
            </w:r>
            <w:r>
              <w:rPr/>
              <w:t>«Премудрый пискарь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c16"/>
                <w:bCs/>
              </w:rPr>
              <w:t>Рр. Подготовка к сочинению «Сказка в традициях М.Е.Салтыкова-Щедрин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>
                <w:rStyle w:val="C1c16"/>
                <w:b/>
                <w:b/>
                <w:bCs/>
              </w:rPr>
            </w:pPr>
            <w:r>
              <w:rPr>
                <w:rStyle w:val="C1"/>
                <w:b/>
              </w:rPr>
              <w:t>А.К. Толстой (2ч.)</w:t>
            </w:r>
          </w:p>
        </w:tc>
      </w:tr>
      <w:tr>
        <w:trPr>
          <w:trHeight w:val="6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Любовная  лирика А.К. Толстого («</w:t>
            </w:r>
            <w:r>
              <w:rPr>
                <w:rStyle w:val="C1c13"/>
                <w:iCs/>
              </w:rPr>
              <w:t>Средь шумного бала, случайно…</w:t>
            </w:r>
            <w:r>
              <w:rPr>
                <w:rStyle w:val="C1"/>
              </w:rPr>
              <w:t>», «</w:t>
            </w:r>
            <w:r>
              <w:rPr>
                <w:rStyle w:val="C1c13"/>
                <w:iCs/>
              </w:rPr>
              <w:t>Слеза дрожит в твоем ревнивом взоре…</w:t>
            </w:r>
            <w:r>
              <w:rPr>
                <w:rStyle w:val="C1"/>
              </w:rPr>
              <w:t>» и д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А.К. Толстой. Мир природы в его лирике («</w:t>
            </w:r>
            <w:r>
              <w:rPr>
                <w:rStyle w:val="C1c13"/>
                <w:iCs/>
              </w:rPr>
              <w:t>Прозрачных облаков спокойной движенье…</w:t>
            </w:r>
            <w:r>
              <w:rPr>
                <w:rStyle w:val="C1"/>
              </w:rPr>
              <w:t>», «</w:t>
            </w:r>
            <w:r>
              <w:rPr>
                <w:rStyle w:val="C1c13"/>
                <w:iCs/>
              </w:rPr>
              <w:t>Когда природа вся трепещет и сияет…</w:t>
            </w:r>
            <w:r>
              <w:rPr>
                <w:rStyle w:val="C1"/>
              </w:rPr>
              <w:t>» и д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  <w:b/>
              </w:rPr>
              <w:t>Л.Н. Толстой (20ч.: 2ч.р.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Жизненный и творческий путь Л.Н. Толстого. История создания и авторский замысел романа-эпопеи «</w:t>
            </w:r>
            <w:r>
              <w:rPr>
                <w:rStyle w:val="C1c13"/>
                <w:iCs/>
              </w:rPr>
              <w:t>Война и мир</w:t>
            </w:r>
            <w:r>
              <w:rPr>
                <w:rStyle w:val="C1"/>
              </w:rPr>
              <w:t>»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начала (экспозиция романа Л.Н. Толстого «Война и мир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похой «поражений и срама» (По роману Л.Н. Толстого «Война и мир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похой «поражений и срама» (По роману Л.Н. Толстого «Война и мир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м, где нет войны». Анализ части 1 тома 2 романа Л.Н. Толстого «Война и ми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жить честно»? Анализ части 2 тома 2 романа Л.Н. Толстого «Война и ми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ящая» и «ненастоящая» жизнь в романе. Анализ части 3 тома 2 романа Л.Н. Толстого «Война и ми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части 4 тома 2 романа «Война и ми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итоги героев романа накануне Отечественной войны. Анализ части 5 тома 2, части 1 тома 3 романа «Война и мир»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 в изображении Толстого. Анализ частей 1,2,3 тома 3 романа «Война и ми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юбовь всех ко всем».  </w:t>
            </w:r>
          </w:p>
          <w:p>
            <w:pPr>
              <w:pStyle w:val="Normal"/>
              <w:rPr/>
            </w:pPr>
            <w:r>
              <w:rPr/>
              <w:t>Анализ части 1 тома 4 романа «Война и ми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ости в истории. Анализ части 2 тома 4 романа «Война и ми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ода в войне 1812 года. Анализ части 3 тома 4 романа «Война и мир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в понимании любимых героев Толстого. Анализ части 4 тома 4 романа «Война и мир». Эпило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</w:t>
            </w:r>
            <w:r>
              <w:rPr>
                <w:rStyle w:val="C1c16"/>
                <w:bCs/>
              </w:rPr>
              <w:t>очинение по роману Л.Н.Толстого «Война и м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</w:t>
            </w:r>
            <w:r>
              <w:rPr>
                <w:rStyle w:val="C1c16"/>
                <w:bCs/>
              </w:rPr>
              <w:t>очинение по роману Л.Н.Толстого «Война и м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М.Достоевский (12ч.: 2ч.р.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Жизненный и творческий путь Ф.М.Достоевского.  Знакомство с биографией писателя. Обзорное изучение повести «Бедные люди» и романа «Униженные и оскорбленны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История создания романа «Преступление и наказание». Смысл названия романа. Беседа по содержанию 1 части. Комментированное чтение фрагментов ром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Образ Петербурга и средства его создания в романе. Анализ сцен романа Ф.М. Достоевского «Преступление и наказание»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кризиса в «зеркале» идеологического романа Достоевского. Мир «униженных и оскорбленных» в </w:t>
            </w:r>
            <w:r>
              <w:rPr>
                <w:i/>
              </w:rPr>
              <w:t>романе</w:t>
            </w:r>
            <w:r>
              <w:rPr/>
              <w:t xml:space="preserve"> Ф.М. Достоевского «Преступление и наказ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аскольникова и тема гордого человека в романе Ф.М. Достоевского «Преступление и наказ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йники» Раскольникова: теория в действии (По роману Ф.М. Достоевского «Преступление и наказание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» Сонечка как нравственный идеал автора (По роману Ф.М. Достоевского «Преступление и наказание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Причины преступления Родиона Раскольникова. Анализ сцен и опорных высказываний (По роману Ф.М. Достоевского «Преступление и наказание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Оппоненты Раскольникова (Соня, Порфирий Петрович, Разумихин, Дуня). Почему Раскольников явился с повинной? Роль эпилога в раскрытии авторской позиции в романе Ф.М. Достоевского «Преступление и наказание»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Художественные особенности романа Ф.М.Достоевского «Преступление и наказание». Принцип полифонии. Сны героя и их композиционная роль. Знакомство с очерком Н.Н. Страхова «Преступление и наказание» (комментированное чтение и тезирование фрагмент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рассуждение по роману Ф.М.Достоевского «Преступление и наказ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рассуждение по роману Ф.М.Достоевского «Преступление и наказ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енно-политическая жизнь России в 80-90-е год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1ч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ая жизнь России в 80-9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 и её отражение в литера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  <w:b/>
              </w:rPr>
              <w:t>А.П. Чехов (5ч.: 1ч.к.р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Жизнь и творчество А.П. Чехова. Трагикомедия «футлярной» жизни («</w:t>
            </w:r>
            <w:r>
              <w:rPr>
                <w:rStyle w:val="C1c13"/>
                <w:iCs/>
              </w:rPr>
              <w:t>Человек в футляре</w:t>
            </w:r>
            <w:r>
              <w:rPr>
                <w:rStyle w:val="C1"/>
              </w:rPr>
              <w:t>», «</w:t>
            </w:r>
            <w:r>
              <w:rPr>
                <w:rStyle w:val="C1c13"/>
                <w:iCs/>
              </w:rPr>
              <w:t>Крыжовник</w:t>
            </w:r>
            <w:r>
              <w:rPr>
                <w:rStyle w:val="C1"/>
              </w:rPr>
              <w:t>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>
                <w:rStyle w:val="C1"/>
              </w:rPr>
              <w:t>Выбор доктора Старцева (Анализ рассказа А.П. Чехова  «</w:t>
            </w:r>
            <w:r>
              <w:rPr>
                <w:rStyle w:val="C1c13"/>
                <w:iCs/>
              </w:rPr>
              <w:t>Ионыч</w:t>
            </w:r>
            <w:r>
              <w:rPr>
                <w:rStyle w:val="C1"/>
              </w:rPr>
              <w:t>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образной системы и конфликта пьесы А.П. Чехова «Вишневый сад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8"/>
              <w:spacing w:lineRule="atLeast" w:line="0" w:before="0" w:after="0"/>
              <w:rPr/>
            </w:pPr>
            <w:r>
              <w:rPr/>
              <w:t>Система образов.  Тема прошлого, настоящего и  будущего России  в пьесе  А.П. Чехова «Вишнёвый сад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ая работа по проблематике изученных  произведений А.П.Чех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Вечные вопросы бытия в зарубежной литературе. Ги де Мопассан «Ожерель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историко-литературного курса. Итоговая контрольная раб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709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1">
    <w:name w:val="c1"/>
    <w:basedOn w:val="Style13"/>
    <w:qFormat/>
    <w:rPr/>
  </w:style>
  <w:style w:type="character" w:styleId="C1c13">
    <w:name w:val="c1 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16">
    <w:name w:val="c1 c16"/>
    <w:basedOn w:val="Style13"/>
    <w:qFormat/>
    <w:rPr/>
  </w:style>
  <w:style w:type="character" w:styleId="C1c13c16">
    <w:name w:val="c1 c13 c16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42:00Z</dcterms:created>
  <dc:creator>Администратор</dc:creator>
  <dc:description/>
  <cp:keywords/>
  <dc:language>en-US</dc:language>
  <cp:lastModifiedBy>Ученик 1</cp:lastModifiedBy>
  <cp:lastPrinted>2002-01-01T03:19:00Z</cp:lastPrinted>
  <dcterms:modified xsi:type="dcterms:W3CDTF">2016-10-30T10:03:00Z</dcterms:modified>
  <cp:revision>65</cp:revision>
  <dc:subject/>
  <dc:title>№ п/п</dc:title>
</cp:coreProperties>
</file>