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86190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«Экономическая география России 9 класс»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составлена на основе Федерального Государственного стандарта, программы основного общего образования по географ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/>
          <w:i/>
        </w:rPr>
        <w:t>В результате изучения курса 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трасли местной промышленности. 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грузо - и пассажиропотоки. 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>ВВЕДЕНИЕ. Особенности географического положения России. Территория и акватория. Сравнение географического положения России и положения других государств. Государственные границы России и их виды. Морские и сухопутные границы, воздушное пространство и пространство недр, континентальный шельф. Современное административно-территориальное и политико-административное деление страны. Субъекты федерации, их равноправие и разнообразие. Федеральные округа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НАСЕЛЕНИЕ. История освоения и изучения территории России. Формирование и освоение государственной территории России. Изменение границ страны на разных исторических этапах. Численность населения России в сравнении с другими государствами. Особенности воспроизводства населения. Прогнозы изменения численности населения России. Половой и возрастной состав населения страны. Продолжительность жизни мужского и женского населения страны</w:t>
      </w:r>
      <w:r>
        <w:rPr>
          <w:rStyle w:val="StrongEmphasis"/>
          <w:color w:val="6781B8"/>
        </w:rPr>
        <w:t>.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Россия многонациональное государство. Языковый состав населения. Религии России. География религий. Особенности расселения населения России. Основная полоса расселения. Городское и сельское население. Крупнейшие города и городские агломерации. Миграции населения России. Типы миграций. Основные направления миграционных потоков. Трудовые ресурсы России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НАРОДНОЕ ХОЗЯЙСТВО РОССИИ. Особенности развития хозяйства России. Отраслевая структура, функциональная и территориальная . Их особенности. Типы экономических структур. Виды секторов экономики. Первичный сектор экономики. Его состав, особенности входящих в него отраслей . Выдающаяся роль первичного сектора в экономики России Природно-ресурсный потенциал России, его оценка, проблемы и перспективы использования. Российские леса- главная часть ее национального хозяйства. География лесного хозяйства. Рыбное хозяйство. . Доминирующая роль морского промысла. Вторичный сектор экономики. Его состав, особенности , входящих в него отраслей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МЕЖОТРАСЛЕВЫЕ КОМПЛЕКСЫ. Топливно-энергетический комплекс. Состав.,место и значение в хозяйстве. Нефтяная, газовая, угольная промышленность. Основные и перспективные районы добычи. Система нефте и газопроводов. Электроэнергетика. Типы электростанций. .Машиностроение. Состав , место и значение в хозяйстве. Факторы размещения машиностроения. Главные районы и центры. Геогрфия машиностроения. Особенности географии ВПК. Металлургия. Состав, место и значение в хозяйстве . Черная и цветная металлургия, факторы размещения предприятий.. Особенности географии металлургии. Металлургические базы, крупнейшие металлургические центры. Химическая промышленность. Состав, место и значение в хозяйстве. Факторы размещения. Основные базы химической промышленности. Лесная промышленность. Ее состав и значение в хозяйстве. Факторы размещения и география важнейших отраслей. Основные базы. Легкая и пищевая промышленность. Состав и значение в хозяйстве. Факторы размещения. География важнейших отраслей. Инфраструктурный комплекс. Состав и его роль в народном хозяйстве.Сухопутный, водный и воздушный транспорт. Крупнейшие транспортные узлы. Связь. География рекреационного хозяйства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РЕГИОНЫ РОССИИ. Районирование России.. Задачи , принципы и проблемы. Виды районирования. Районы и крупные регионы России. Состав. Особенности географического, геополитического и эколого-географического положения .Природные ресурсы регионов .Основные историко-географические этапы формирования района. Население: численность, естественный прирост и миграции, специфика расселения, национальный состав, традиции и культура. Города. Место и роль района в социально-экономическом развитии страны. География важнейших отраслей хозяйства, особенности его территориальной организации. Внутренние природно-хозяйственные различия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ГЕОГРАФИЯ СВОЕЙ ОБЛАСТИ. Определение особенностей географического положения. Основные этапы ее освоения. Оценка природных ресурсов и их использование. Главные особенности населения области. Этапы формирования хозяйства области. Важнейшие отрасли промышленности и сельского хозяйства. Характеристика внутренних различий районов и городов. Достопримечательности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82"/>
        <w:gridCol w:w="2344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I. ГП России (14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еополитическое положение России (3 час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селение Росси и новых независимых государств (7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3</w:t>
              <w:tab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ономика Российской Федерации (4 час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II. ВАЖНЕЙШИЕ МЕЖОТРАСЛЕВЫЕ КОМПЛЕКСЫ РОССИИ И ИХ ГЕОГРАФИЯ (20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III. РЕГИОНЫ РОССИИ (28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рриториальная организация и районирование России (2 час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падный макрорегион - Европейская Россия (13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точный макрорегион -Азиатская Россия (5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еография Ульяновской области  (используется региональный учебник) (8 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IV. РОССИЯ И МИР (4час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общающее повторение (2час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атическому планированию №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1"/>
        <w:gridCol w:w="940"/>
        <w:gridCol w:w="40"/>
        <w:gridCol w:w="20"/>
        <w:gridCol w:w="985"/>
      </w:tblGrid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ind w:right="13" w:hanging="0"/>
              <w:jc w:val="both"/>
              <w:rPr/>
            </w:pPr>
            <w:r>
              <w:rPr>
                <w:color w:val="212121"/>
                <w:spacing w:val="-3"/>
              </w:rPr>
              <w:t>провед.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Пла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ГП России (14 час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политическое положение России (3 час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b/>
                <w:b/>
                <w:color w:val="212121"/>
                <w:spacing w:val="-3"/>
              </w:rPr>
            </w:pPr>
            <w:r>
              <w:rPr>
                <w:b/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</w:t>
              <w:softHyphen/>
              <w:t>ское положе</w:t>
              <w:softHyphen/>
              <w:t>ние России. ЭГП и транспортно-географиче-ское положе</w:t>
              <w:softHyphen/>
              <w:t>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</w:t>
              <w:softHyphen/>
              <w:t>тивное устрой</w:t>
              <w:softHyphen/>
              <w:t>ство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 и новых независимых государств (7 час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 осо</w:t>
              <w:softHyphen/>
              <w:t>бенности засе</w:t>
              <w:softHyphen/>
              <w:t xml:space="preserve">ления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  <w:softHyphen/>
              <w:t>ность и естест</w:t>
              <w:softHyphen/>
              <w:t>венный при</w:t>
              <w:softHyphen/>
              <w:t>рост населения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 Рассел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</w:t>
              <w:softHyphen/>
              <w:t>ление. Рассе</w:t>
              <w:softHyphen/>
              <w:t>ление населе</w:t>
              <w:softHyphen/>
              <w:t>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, занятость населения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оссийской Федерации (4 час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оссии в меж</w:t>
              <w:softHyphen/>
              <w:t>дународной экономике. Экономи- ческие системы в раз</w:t>
              <w:softHyphen/>
              <w:t>витии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</w:t>
              <w:softHyphen/>
              <w:t>номики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</w:t>
              <w:softHyphen/>
              <w:t>плекс - верши</w:t>
              <w:softHyphen/>
              <w:t>на экономики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ВАЖНЕЙШИЕ МЕЖОТРАСЛЕВЫЕ КОМПЛЕКСЫ РОССИИ И ИХ ГЕОГРАФИЯ (20 час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</w:t>
              <w:softHyphen/>
              <w:t>тельный ком</w:t>
              <w:softHyphen/>
              <w:t>плекс - веду</w:t>
              <w:softHyphen/>
              <w:t>щий межотрас</w:t>
              <w:softHyphen/>
              <w:t>левой комплекс в хозяйстве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</w:t>
              <w:softHyphen/>
              <w:t>мещения от</w:t>
              <w:softHyphen/>
              <w:t>раслей маши</w:t>
              <w:softHyphen/>
              <w:t>ностроения Пр/р №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</w:t>
              <w:softHyphen/>
              <w:t xml:space="preserve">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</w:t>
              <w:softHyphen/>
              <w:t>ный комплек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особен</w:t>
              <w:softHyphen/>
              <w:t>ности ТЭ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</w:t>
              <w:softHyphen/>
              <w:t>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угольная промышленность Пр/р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</w:t>
              <w:softHyphen/>
              <w:t>гетика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</w:t>
              <w:softHyphen/>
              <w:t>чение метал</w:t>
              <w:softHyphen/>
              <w:t>лургического комплек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</w:t>
            </w:r>
          </w:p>
          <w:p>
            <w:pPr>
              <w:pStyle w:val="Normal"/>
              <w:rPr/>
            </w:pPr>
            <w:r>
              <w:rPr/>
              <w:t xml:space="preserve">комплекс. Химическая промышленност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</w:t>
              <w:softHyphen/>
              <w:t>чение АП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</w:t>
              <w:softHyphen/>
              <w:t>во Пр/р №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</w:t>
              <w:softHyphen/>
              <w:t>кая промыш</w:t>
              <w:softHyphen/>
              <w:t>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</w:t>
              <w:softHyphen/>
              <w:t>ная организа</w:t>
              <w:softHyphen/>
              <w:t>ция АП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фра</w:t>
              <w:softHyphen/>
              <w:t>структурного комплекса. Связь, сфера обслужи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анспор</w:t>
              <w:softHyphen/>
              <w:t>та. Сухопутный тран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авиационный тран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РЕГИОНЫ РОССИИ (28 час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организация и районирование России (2 час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территории Ро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</w:t>
              <w:softHyphen/>
              <w:t>номического районир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макрорегион - Европейская Россия (13 час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ЭГП, население и трудовые ре</w:t>
              <w:softHyphen/>
              <w:t>сурс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Цен</w:t>
              <w:softHyphen/>
              <w:t>тральной Рос</w:t>
              <w:softHyphen/>
              <w:t>сии. Узловые районы Цен</w:t>
              <w:softHyphen/>
              <w:t>тральной России Пр/р №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промыслы Центральной России пр/р №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</w:t>
              <w:softHyphen/>
              <w:t>веро-Западной Ро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о-Западной  Росс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: ЭГП, особенности природно-ресурсного по</w:t>
              <w:softHyphen/>
              <w:t>тенциала и на</w:t>
              <w:softHyphen/>
              <w:t>сел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 Европейского Севе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особенности географического положения, природные условия и ресурс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ЭГП, природ</w:t>
              <w:softHyphen/>
              <w:t>ные условия и ресурс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</w:t>
              <w:softHyphen/>
              <w:t>она Пр/р №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еографическое положение, природ- ные условия и ресурс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 Пр/р №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макрорегион -Азиатская Россия (5 час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 -азиатская Росс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 Пр/р №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пр/р №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обенности развит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сточная Макрорегин»  обобщающий урок Пр/р №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еография Ульяновской области  (используется региональный учебник) (8 час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ГП Ульяновской области Пр/р №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 Пр/р №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а. Промышленност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реги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реги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воего реги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. РОССИЯ И МИР (4час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кавказь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ий Юго- Восток. Место России в экономике стран СНГ и Балт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(2час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атическому планированию №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ценить экологическую ситуацию в разных частях Урала и предложить пути решения экологических проблем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Изучение и оценка природных условий Западно - Сибирского района для жизни и быта человек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 Восточная экономическая зона)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Определение по картам географического положения Ульяновской облас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йственная оценка природных условий и ресурсов Ульяновской обла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4:00Z</dcterms:created>
  <dc:creator>XP GAME 2009</dc:creator>
  <dc:description/>
  <cp:keywords/>
  <dc:language>en-US</dc:language>
  <cp:lastModifiedBy>Ученик 1</cp:lastModifiedBy>
  <cp:lastPrinted>2016-10-10T14:45:00Z</cp:lastPrinted>
  <dcterms:modified xsi:type="dcterms:W3CDTF">2016-10-31T09:38:00Z</dcterms:modified>
  <cp:revision>22</cp:revision>
  <dc:subject/>
  <dc:title>Календарно-тематическое планирование по географии в 9 классе</dc:title>
</cp:coreProperties>
</file>