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577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 в том числе через органы самоуправл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зовательные программы внеурочной деятель</w:t>
        <w:softHyphen/>
        <w:t xml:space="preserve">ности рассматривается по направлениям видов деятельности на предметных методических объединениях и утверждается директорам школы. </w:t>
        <w:tab/>
      </w:r>
    </w:p>
    <w:p>
      <w:pPr>
        <w:pStyle w:val="Normal"/>
        <w:tabs>
          <w:tab w:val="clear" w:pos="708"/>
          <w:tab w:val="left" w:pos="400" w:leader="none"/>
        </w:tabs>
        <w:spacing w:lineRule="exact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образовательной программы внеурочной деятельнос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освоения кур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ур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ое планир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Занятия внеурочной деятельностью могут прово</w:t>
        <w:softHyphen/>
        <w:t>диться учителями, педагогами, старшей вожатой, педагогами дополнительного образо</w:t>
        <w:softHyphen/>
        <w:t>вания. Занятия могут проводить специалисты учреждений дополнительного образования, учреждениями культуры и спорта на основе соответствующих догов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Учет занятости обучающихся осуществляется классным руководителем в тетради учета внеурочной деятельности и педагогами, которые проводят занятия. Содержание занятий, записанное в журнале учета, должно соответствовать содержанию образовательной програм</w:t>
        <w:softHyphen/>
        <w:t>мы внеуроч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Занятия по внеурочной деятельности после занятий учебной деятель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В период каникул для продолжения внеурочной деятельности могут использоваться возможности ее ор</w:t>
        <w:softHyphen/>
        <w:t>ганизации в школьном оздоровительном лагере дневного пребывания де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Направления и формы организации внеурочной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правления и формы внеурочной деятельности определяются в соответствии с основной образователь</w:t>
        <w:softHyphen/>
        <w:t>ной программ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Внеурочная деятельность организуется в школе по следующим направлениям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вительно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эстетическо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познавательно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о-патриотическо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 полезно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Формами организации внеурочной деятельности являются:</w:t>
      </w:r>
    </w:p>
    <w:p>
      <w:pPr>
        <w:sectPr>
          <w:type w:val="nextPage"/>
          <w:pgSz w:w="11906" w:h="16838"/>
          <w:pgMar w:left="426" w:right="14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атив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ж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  <w:lang w:eastAsia="ru-RU"/>
        </w:rPr>
        <w:t>секции;</w:t>
      </w:r>
      <w:bookmarkEnd w:id="0"/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е стол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  <w:lang w:eastAsia="ru-RU"/>
        </w:rPr>
        <w:t>конференции;</w:t>
      </w:r>
      <w:bookmarkEnd w:id="1"/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  <w:lang w:eastAsia="ru-RU"/>
        </w:rPr>
        <w:t>диспуты;</w:t>
      </w:r>
      <w:bookmarkEnd w:id="2"/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  <w:lang w:eastAsia="ru-RU"/>
        </w:rPr>
        <w:t>олимпиады;</w:t>
      </w:r>
      <w:bookmarkEnd w:id="3"/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  <w:lang w:eastAsia="ru-RU"/>
        </w:rPr>
        <w:t>проекты;</w:t>
      </w:r>
      <w:bookmarkEnd w:id="4"/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 полезная практи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ые клуб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течные вечер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bookmark8"/>
      <w:r>
        <w:rPr>
          <w:rFonts w:cs="Times New Roman" w:ascii="Times New Roman" w:hAnsi="Times New Roman"/>
          <w:sz w:val="28"/>
          <w:szCs w:val="28"/>
          <w:lang w:eastAsia="ru-RU"/>
        </w:rPr>
        <w:t>конкурсы;</w:t>
      </w:r>
      <w:bookmarkEnd w:id="5"/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bookmark9"/>
      <w:r>
        <w:rPr>
          <w:rFonts w:cs="Times New Roman" w:ascii="Times New Roman" w:hAnsi="Times New Roman"/>
          <w:sz w:val="28"/>
          <w:szCs w:val="28"/>
          <w:lang w:eastAsia="ru-RU"/>
        </w:rPr>
        <w:t>викторины;</w:t>
      </w:r>
      <w:bookmarkEnd w:id="6"/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 игры.</w:t>
      </w:r>
    </w:p>
    <w:p>
      <w:pPr>
        <w:sectPr>
          <w:type w:val="nextPage"/>
          <w:pgSz w:w="11906" w:h="16838"/>
          <w:pgMar w:left="1440" w:right="1440" w:gutter="0" w:header="0" w:top="567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bookmark10"/>
      <w:bookmarkStart w:id="8" w:name="bookmark10"/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bookmark1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Учет внеурочных достижений обучающихся</w:t>
      </w:r>
      <w:bookmarkEnd w:id="9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Основной формой учета внеурочных достижений обучающихся является портфоли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Основными целями составления портфолио-портфель достижений являютс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обучающихся на достижение индивиду</w:t>
        <w:softHyphen/>
        <w:t>альных учебных результатов через активное участие во внеурочной деятельности по овладению знаниями, умениями и навык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 на более объективную форму оценивания достижений обучающих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результатов различных видов внеу</w:t>
        <w:softHyphen/>
        <w:t>рочной деятельности обучающихся, включая научную, творческую, спортивную и другую деятельность.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ортфель достижений заполняется не реже 1 раза в четвер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56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31:00Z</dcterms:created>
  <dc:creator>Server-35</dc:creator>
  <dc:description/>
  <cp:keywords/>
  <dc:language>en-US</dc:language>
  <cp:lastModifiedBy>ADMIN</cp:lastModifiedBy>
  <cp:lastPrinted>2012-08-30T15:56:00Z</cp:lastPrinted>
  <dcterms:modified xsi:type="dcterms:W3CDTF">2016-12-03T15:40:00Z</dcterms:modified>
  <cp:revision>4</cp:revision>
  <dc:subject/>
  <dc:title/>
</cp:coreProperties>
</file>