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 xml:space="preserve">                                </w:t>
      </w:r>
      <w:r>
        <w:rPr>
          <w:kern w:val="0"/>
          <w:sz w:val="24"/>
          <w:szCs w:val="24"/>
        </w:rPr>
        <w:t>ДОПОЛНИТЕЛЬНОЕ СОГЛАШЕНИЕ</w:t>
      </w:r>
    </w:p>
    <w:p>
      <w:pPr>
        <w:pStyle w:val="Normal"/>
        <w:rPr/>
      </w:pPr>
      <w:r>
        <w:rPr>
          <w:kern w:val="0"/>
          <w:sz w:val="24"/>
          <w:szCs w:val="24"/>
        </w:rPr>
        <w:t xml:space="preserve">                   </w:t>
      </w:r>
      <w:r>
        <w:rPr>
          <w:kern w:val="0"/>
          <w:sz w:val="24"/>
          <w:szCs w:val="24"/>
        </w:rPr>
        <w:t>к договору от "_____" _____________________ г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б образовании по адаптированной основной общеобразовательной программе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"_____" _____________________ г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МОУ Фабрично-Выселковская СШ, осуществляющее образовательную деятельность (далее - Учреждение) на основании Устава, именуемое в дальнейшем "Исполнитель", в лице директора _______________________________,  с одной стороны</w:t>
      </w:r>
    </w:p>
    <w:p>
      <w:pPr>
        <w:pStyle w:val="Normal"/>
        <w:rPr/>
      </w:pPr>
      <w:r>
        <w:rPr>
          <w:kern w:val="0"/>
          <w:sz w:val="24"/>
          <w:szCs w:val="24"/>
        </w:rPr>
        <w:t>и ____________________________________________________________________________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фамилия, имя, отчество (при наличии)</w:t>
      </w:r>
    </w:p>
    <w:p>
      <w:pPr>
        <w:pStyle w:val="Normal"/>
        <w:rPr/>
      </w:pPr>
      <w:r>
        <w:rPr>
          <w:kern w:val="0"/>
          <w:sz w:val="24"/>
          <w:szCs w:val="24"/>
        </w:rPr>
        <w:t>законный представитель_______________________________________________</w:t>
      </w:r>
    </w:p>
    <w:p>
      <w:pPr>
        <w:pStyle w:val="Normal"/>
        <w:rPr/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именуемый в дальнейшем "Заказчик» ,с другой стороны, заключили дополнительное соглашение о нижеследующем: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Изложить договор об образовании по адаптированной основной общеобразовательной программе для детей -инвалидов (....) в новой редакции согласно приложению к настоящему дополнительному соглашению. </w:t>
      </w:r>
    </w:p>
    <w:p>
      <w:pPr>
        <w:pStyle w:val="Normal"/>
        <w:rPr/>
      </w:pPr>
      <w:r>
        <w:rPr>
          <w:kern w:val="0"/>
          <w:sz w:val="24"/>
          <w:szCs w:val="24"/>
        </w:rPr>
        <w:t>Настоящее дополнительное соглашение распространяется на отношения  возникшие при организации формы обучения «индивидуально на дому»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стоящее дополнительное соглашение является неотъемлемой частью договор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б образовании по адаптированной основной общеобразовательной программе,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оставлено в двух экземплярах, имеющих одинаковую юридическую силу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У Фабрично-Выселковкая СШ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_________________ ________________________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дата и подпись)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ИО, дата рождения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дрес: _ _ _ _ _ _ _ _ _ _____________________________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Адрес:_________________________________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спорт: серия, номер, кем и когда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ыдан_________________________________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л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_________________ ________________________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дата и подпись)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Заказчик получил один экземпля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стоящего дополнительного соглашения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___________________________________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дата и подпись заказчика)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</w:t>
      </w:r>
      <w:r>
        <w:rPr>
          <w:kern w:val="0"/>
          <w:sz w:val="24"/>
          <w:szCs w:val="24"/>
        </w:rPr>
        <w:t>ДОГОВОР N _____     о получении образования на 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звание населенного пункта                      "__" 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  <w:sz w:val="24"/>
          <w:szCs w:val="24"/>
        </w:rPr>
        <w:t xml:space="preserve">                   </w:t>
      </w:r>
      <w:r>
        <w:rPr>
          <w:kern w:val="0"/>
          <w:sz w:val="16"/>
          <w:szCs w:val="16"/>
        </w:rPr>
        <w:t>название организации, осуществляющей  образовательн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именуемое в дальнейшем Организация, в лице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  <w:sz w:val="24"/>
          <w:szCs w:val="24"/>
        </w:rPr>
        <w:t xml:space="preserve">                       </w:t>
      </w:r>
      <w:r>
        <w:rPr>
          <w:kern w:val="0"/>
          <w:sz w:val="16"/>
          <w:szCs w:val="16"/>
        </w:rPr>
        <w:t>ФИО руководител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действующего  на  основании Устава Организации, с одной стороны, и зак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едставитель (родитель, опекун, усынови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  <w:sz w:val="24"/>
          <w:szCs w:val="24"/>
        </w:rPr>
        <w:t xml:space="preserve">            </w:t>
      </w:r>
      <w:r>
        <w:rPr>
          <w:kern w:val="0"/>
          <w:sz w:val="16"/>
          <w:szCs w:val="16"/>
        </w:rPr>
        <w:t>ФИО родителя (законного представителя)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именуемый в дальнейшем Законный представитель обучающего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  <w:sz w:val="24"/>
          <w:szCs w:val="24"/>
        </w:rPr>
        <w:t xml:space="preserve">                             </w:t>
      </w:r>
      <w:r>
        <w:rPr>
          <w:kern w:val="0"/>
          <w:sz w:val="16"/>
          <w:szCs w:val="16"/>
        </w:rPr>
        <w:t>ФИО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именуемого   в  дальнейшем  Обучающийся,  с  другой  стороны,  в  инте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бучающегося  в соответствии с частью 5 статьи 41 Федерального закона от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декабря  2012  г.  N  273-ФЗ  "Об  образовании в Российской Федерации", Н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уполномоченного   органа   государственной   власти   субъек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Федерации,  Положением  "Об  организации  обучения  на  дому  обучающих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граниченными возможностями здоровья, с инвалидностью",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</w:t>
      </w:r>
      <w:r>
        <w:rPr>
          <w:kern w:val="0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1.1.  Предметом  настоящего Договора является осуществление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бучающегося  на  дому,  организация  освоения  Обучающимся  адапт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сновной общеобразовательной программы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в соответствии с рекомендациями психолого-медико-педагогическ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дата, реквизиты заключения психолого-медико-педагогическ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в период с ________________ по _________________ на основании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  <w:sz w:val="24"/>
          <w:szCs w:val="24"/>
        </w:rPr>
        <w:t>реквизиты медицинского заключения, название медицинск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за ________ класс согласно индивидуальному учебному плану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</w:t>
      </w:r>
      <w:r>
        <w:rPr>
          <w:kern w:val="0"/>
          <w:sz w:val="24"/>
          <w:szCs w:val="24"/>
        </w:rPr>
        <w:t>2. ПРАВА И ОБЯЗАННОС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Организация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предоставлять   Обучающемуся  на  время  обучения  бесплатно  учебники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учебные  пособия, художественную, справочную и другую литературу, имеющую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в библиотечном фонде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обеспечивать    реализацию    индивидуального    учебного    плана/СИ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бучающегося,   в   том   числе   с  применением  электронного  обуч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дистанционных образователь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обеспечивать  реализацию  индивидуального учебного плана Обучающего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части   психолого-педагогического   сопровождения,  коррекции  и  развит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еализацию СИП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создавать  условия  Обучающемуся  для  участия в предметных олимпиа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мотрах и фестивалях художественного творчества, спортивных соревнования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других формах организованного досуга и дополните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осуществлять   промежуточную   аттестацию   и  перевод  Обучающего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ледующий клас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оказывать  консультативную  помощь  родителям (законным представите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Организация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составлять   расписание   занятий  с  учетом  индивидуального  у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лана/СИПР Обучающего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выбирать и использовать методы и средства обучения,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</w:t>
      </w:r>
      <w:r>
        <w:rPr>
          <w:kern w:val="0"/>
          <w:sz w:val="24"/>
          <w:szCs w:val="24"/>
        </w:rPr>
        <w:t>3. ПРАВА И ОБЯЗАННОСТИ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Законный представ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</w:t>
      </w:r>
      <w:r>
        <w:rPr>
          <w:kern w:val="0"/>
          <w:sz w:val="24"/>
          <w:szCs w:val="24"/>
        </w:rPr>
        <w:t>обеспечивать  условия  для  проведения  учебных  занятий,  в 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рганизовать рабочее место Обучающего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обеспечивать присутствие взрослого члена семьи (старше 18 лет) в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оведения учебных занятий на до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обеспечивать  выполнение рекомендаций педагогов, связанные с развит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воспитанием  и  обучением  Обучающегося;  своевременно  и  в  полном объ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закреплять умения и навыки, полученные Обучающимся на зан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своевременно  информировать  педагога/классного  руководителя  о  люб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изменении  сведений,  указанных при заключении настоящего Договора,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ведения  о  состоянии  его  здоровья  и  психофизического  развития,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оживания, контактные телеф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Законный представи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получать  в  Организации консультации по вопросам обучения и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присутствовать вместе с Обучающимс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</w:t>
      </w:r>
      <w:r>
        <w:rPr>
          <w:kern w:val="0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За неисполнение или ненадлежащее исполнение обязанностей,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Федеральным  законом  от  29  декабря  2012  г.  N 237-ФЗ "Об образова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оссийской Федерации" и иными нормативными и локальными актами,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и    Законные    представители    несовершеннолетних    обучающихся 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</w:t>
      </w:r>
      <w:r>
        <w:rPr>
          <w:kern w:val="0"/>
          <w:sz w:val="24"/>
          <w:szCs w:val="24"/>
        </w:rPr>
        <w:t>5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Настоящий   договор   может  быть  расторгнут  по  заявлению  Зак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едставителя Обучающегося до истечения срока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</w:t>
      </w:r>
      <w:r>
        <w:rPr>
          <w:kern w:val="0"/>
          <w:sz w:val="24"/>
          <w:szCs w:val="24"/>
        </w:rPr>
        <w:t>6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Настоящий  Договор  вступает в силу с момента подписания и действу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рок выдачи медицинского заключен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 ____________ учеб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</w:t>
      </w:r>
      <w:r>
        <w:rPr>
          <w:kern w:val="0"/>
          <w:sz w:val="24"/>
          <w:szCs w:val="24"/>
        </w:rPr>
        <w:t>7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У Фабрично-Выселковкая СШ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_________________ ________________________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дата и подпись)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ИО, дата рождения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дрес: _ _ _ _ _ _ _ _ _ _____________________________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дрес:_________________________________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спорт: серия, номер, кем и когда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ыдан_________________________________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л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_________________ ________________________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дата и подпись)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Pr">
    <w:name w:val="pr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Pl">
    <w:name w:val="pl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08:00Z</dcterms:created>
  <dc:creator>Admin</dc:creator>
  <dc:description/>
  <cp:keywords/>
  <dc:language>en-US</dc:language>
  <cp:lastModifiedBy>ADMIN</cp:lastModifiedBy>
  <cp:lastPrinted>2021-12-09T06:39:00Z</cp:lastPrinted>
  <dcterms:modified xsi:type="dcterms:W3CDTF">2021-12-09T02:39:00Z</dcterms:modified>
  <cp:revision>8</cp:revision>
  <dc:subject/>
  <dc:title/>
</cp:coreProperties>
</file>