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5390" cy="139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План мероприятий  по реализации Всероссийского физкультурно – спортивного комплекса ГТО МОУ Фабрично-Выселковская СШ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  <w:shd w:fill="FFFFFF" w:val="clear"/>
        </w:rPr>
        <w:t>в 2020 – 2021 учебном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53"/>
        <w:gridCol w:w="2331"/>
        <w:gridCol w:w="25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дицинское обеспеч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следование состояния здоровья, физического развития и функционального состояния организма обучающихся с целью определения назначения и дозировки физических нагруз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учащихся на медицинские группы для участия в учебных и вне учебных занятиях и различных мероприятиях по физическому воспитани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202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работни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о - педагогические наблюдения, объективно учитывающие влияние систематических занятий физическими упражнениями на организм обучаю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работни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й контроль за местами и условиями проведения занятий физическими упражнениями и различных спортивных соревнований, а также соответствием спортивной одежд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 работни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о-педагогический контроль за содержанием и методами проведения занятий физической культурой и спортом, за соответствием физической нагрузки функциональным возможностям де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работни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спортивного травматизм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просветительная работа среди обучающихся, занимающихся физкультурой и спорто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работни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вопросам физического воспитания, подготовки и сдачи нормативов комплекса ГТО обучаю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работни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нформационно – пропагандистское обеспеч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информационных стендов о реализации комплекса ГТО в образовательных организация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202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родительских собраний, посвящённых комплексу ГТ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в дневниках у обучающихся вкладыша, в котором будет  информация о сданных им нормативах комплекса ГТ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ектов, направленных на пропаганду физической культуры и спорта, комплекса ГТО среди обучающихся, родителей, педагогов (Уроки физической культуры со звёздами спорта, Спортивная суббота, Спортивная семья – сдаём нормы ГТО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ещение мероприятий по подготовке и сдаче нормативов комплекса ГТО в средствах массовой информации, на сайтах образовательных организац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адровое обеспеч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седание  педагогического совета по реализации комплекса ГТО в образовательной организ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202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реализации программы повышения квалификации учителей «</w:t>
            </w:r>
            <w:r>
              <w:rPr/>
              <w:t>Всероссийский физкультурно-спортивный комплекс: идеология, содержание, технологии внедрения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частие в  семинарах по реализации комплекса ГТО в образовательных организациях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учно – методическое обеспечение подготовки и сдачи нормативов комплекса ГТ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в области физической культуры в рамках урочной и внеурочной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на уроках физической культуры интересных для детей форм двигательной актив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тодических рекомендаций по подготовке и сдаче нормативов комплекса ГТО обучающими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овка  банка данных уровня физической подготовленности обучающихся по итогам тестирования физической подготовлен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й 2021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аналитического отчёта о реализации комплекса ГТО в школ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дготовка к  соревновательной деятельности  и сдача нормативов комплекса ГТ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ключение многоборья ГТО в календарь физкультурно-массовых мероприятий образовательной организ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 физкультурно-массовых мероприятий с обучающимися (Спартакиада обучающихся, Фестивали школьных и национальных видов спорта, соревнования «Вместе мы команда», «Президентские состязания», «Президентские спортивные игры»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стирования уровня физической подготовленности обучающихся по программе комплекса ГТО в рамках зимнего и летнего фестивалей ГТО в образовательных организация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ь, май 2021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тимулирование участников образовательного процесс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с мерами поощрения обучающихся за выполнение нормативов комплекса ГТ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знакомление с  критериями оценки деятельности учителя физической культуры за высокие показатели при сдаче норм комплекса ГТО обучающимися с целью их стимул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202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конкурсе на лучшую постановку работы по реализации комплекса ГТО среди образовательных организац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й 2021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вершенствование физкультурно-спортивной материально-технической баз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физкультурно-спортивной материально технической базы образовательных организаций к тренировочной и соревновательной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густ-Сентябрь 202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еализация комплекса мероприятий по созданию условий для занятий физической культурой и спортом в общеобразовательных организациях, расположенных в сельской мест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56:00Z</dcterms:created>
  <dc:creator>WIN7XP</dc:creator>
  <dc:description/>
  <cp:keywords/>
  <dc:language>en-US</dc:language>
  <cp:lastModifiedBy>ADMIN</cp:lastModifiedBy>
  <dcterms:modified xsi:type="dcterms:W3CDTF">2021-04-18T08:16:00Z</dcterms:modified>
  <cp:revision>20</cp:revision>
  <dc:subject/>
  <dc:title>План гто</dc:title>
</cp:coreProperties>
</file>