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8"/>
          <w:szCs w:val="28"/>
        </w:rPr>
        <w:t>Публичный доклад директора  МОУ Фабрично -Выселковской  СОШ по итогам 2009-2010 учебного года</w:t>
      </w:r>
    </w:p>
    <w:p>
      <w:pPr>
        <w:pStyle w:val="Style14"/>
        <w:ind w:firstLine="708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развитие России выдвинуло образование в один из общенациональных приоритетов. От модернизации сферы образования напрямую зависят успехи в социально-экономическом развитии, поскольку система образования создает самый главный ресурс – человеческий потенциал, который выступает как основной фактор обновления страны. Государство требует адаптированного к современным политической, социальной, экономической, экологической и другим средам выпускника школы. В соответствии с этим перед школой стоит ряд задач, которые должны быть решены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МОУ Фабрично - Выселковская средняя общеобразовательная школа является бюджетным образовательным учреждение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2010года составил-5535244руб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2011года-5342010руб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485801руб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ЖКХ- 527178руб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электроэнергию- 147584руб.( самый  тёмный месяц-9500руб)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 –350554руб.(самый холодный месяц-81518.32 руб.)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- 29040руб.(2566.74руб.)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ь-20369руб. (266.68руб.- в месяц), услуги Интернет -896.80 руб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миты по основным статьям (ЖКХ,подвоз,связь, услуги дератизации, лаб. анализы) заложены были в 2010году на 6-8 месяцев, но в течении года они добавлялись.В лимиты по электроэнергии школа уложилась, в течении года лимиты потребления уложились и даже снизились по сравнению с 2009 годом, по теплу- уложились. По воде и связи  изменений нет. Есть долги по дератизации (33000руб.), ГСМ (33200руб), долги прошлых лет за обработку чердака 47586руб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педколлектива школы является  стабильность, профессионализм, способность к преодолению возникающих трудностей. </w:t>
      </w:r>
    </w:p>
    <w:p>
      <w:pPr>
        <w:pStyle w:val="Style14"/>
        <w:ind w:firstLine="708"/>
        <w:rPr/>
      </w:pPr>
      <w:r>
        <w:rPr>
          <w:sz w:val="28"/>
          <w:szCs w:val="28"/>
        </w:rPr>
        <w:t>Вакансий нет. В 2008-2009г. коллектив принял 9 учителей двух реструктурированных школ.</w:t>
      </w:r>
    </w:p>
    <w:p>
      <w:pPr>
        <w:pStyle w:val="Style14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школе работают 20 педагогов: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меют высшее образование – 70 %, </w:t>
      </w:r>
    </w:p>
    <w:p>
      <w:pPr>
        <w:pStyle w:val="Style14"/>
        <w:ind w:firstLine="708"/>
        <w:rPr/>
      </w:pPr>
      <w:r>
        <w:rPr>
          <w:sz w:val="28"/>
          <w:szCs w:val="28"/>
        </w:rPr>
        <w:t>СС – 30 %, обучаются в ВУЗах – 1 %;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меют квалификационные категории: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25%,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60%, </w:t>
      </w:r>
    </w:p>
    <w:p>
      <w:pPr>
        <w:pStyle w:val="Style14"/>
        <w:ind w:firstLine="708"/>
        <w:rPr/>
      </w:pPr>
      <w:r>
        <w:rPr>
          <w:sz w:val="28"/>
          <w:szCs w:val="28"/>
        </w:rPr>
        <w:t>высшую – 15 %;</w:t>
      </w:r>
    </w:p>
    <w:p>
      <w:pPr>
        <w:pStyle w:val="2"/>
        <w:ind w:lef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6" w:hanging="0"/>
        <w:rPr/>
      </w:pPr>
      <w:r>
        <w:rPr>
          <w:sz w:val="28"/>
          <w:szCs w:val="28"/>
        </w:rPr>
        <w:t>- проработали в школе 25 и более лет -  75 %;</w:t>
      </w:r>
    </w:p>
    <w:p>
      <w:pPr>
        <w:pStyle w:val="2"/>
        <w:ind w:left="566" w:hanging="0"/>
        <w:rPr/>
      </w:pPr>
      <w:r>
        <w:rPr>
          <w:sz w:val="28"/>
          <w:szCs w:val="28"/>
        </w:rPr>
        <w:t>- имеют педстаж  до 15 лет - 5  %;</w:t>
      </w:r>
    </w:p>
    <w:p>
      <w:pPr>
        <w:pStyle w:val="2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6" w:hanging="0"/>
        <w:jc w:val="both"/>
        <w:rPr/>
      </w:pPr>
      <w:r>
        <w:rPr>
          <w:sz w:val="28"/>
          <w:szCs w:val="28"/>
        </w:rPr>
        <w:t>- средний возраст коллектива - 45 лет.</w:t>
      </w:r>
    </w:p>
    <w:p>
      <w:pPr>
        <w:pStyle w:val="2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</w:t>
      </w:r>
    </w:p>
    <w:p>
      <w:pPr>
        <w:pStyle w:val="2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4 чел. со званием «Ветеран труда»</w:t>
      </w:r>
    </w:p>
    <w:p>
      <w:pPr>
        <w:pStyle w:val="2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1чел  со званием «Отличник физической культуры»</w:t>
      </w:r>
    </w:p>
    <w:p>
      <w:pPr>
        <w:pStyle w:val="2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й процесс</w:t>
      </w:r>
      <w:r>
        <w:rPr>
          <w:sz w:val="28"/>
          <w:szCs w:val="28"/>
        </w:rPr>
        <w:t xml:space="preserve">  педколлектив рассматривает как средство развития личности педагога и обучающегося. Для этого они регулярно совершенствуются  на курсах повышения квалификации.</w:t>
      </w:r>
    </w:p>
    <w:p>
      <w:pPr>
        <w:pStyle w:val="Style14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2009- прошли курсы 4 человека</w:t>
      </w:r>
    </w:p>
    <w:p>
      <w:pPr>
        <w:pStyle w:val="Style14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- 8 человек</w:t>
      </w:r>
    </w:p>
    <w:p>
      <w:pPr>
        <w:pStyle w:val="Style14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2011- должны пройти -6 человек.</w:t>
      </w:r>
    </w:p>
    <w:p>
      <w:pPr>
        <w:pStyle w:val="Style14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едагоги участвуют в профессиональных конкурсах. 2008-2010год</w:t>
      </w:r>
    </w:p>
    <w:p>
      <w:pPr>
        <w:pStyle w:val="Style14"/>
        <w:ind w:firstLine="566"/>
        <w:jc w:val="both"/>
        <w:rPr/>
      </w:pPr>
      <w:r>
        <w:rPr>
          <w:sz w:val="28"/>
          <w:szCs w:val="28"/>
        </w:rPr>
        <w:t>«Учитель года»- 2 чел.</w:t>
      </w:r>
    </w:p>
    <w:p>
      <w:pPr>
        <w:pStyle w:val="Style14"/>
        <w:ind w:firstLine="566"/>
        <w:jc w:val="both"/>
        <w:rPr/>
      </w:pPr>
      <w:r>
        <w:rPr>
          <w:sz w:val="28"/>
          <w:szCs w:val="28"/>
        </w:rPr>
        <w:t>«Сердце отдаю детям» -1чел</w:t>
      </w:r>
    </w:p>
    <w:p>
      <w:pPr>
        <w:pStyle w:val="Style14"/>
        <w:ind w:firstLine="566"/>
        <w:jc w:val="both"/>
        <w:rPr/>
      </w:pPr>
      <w:r>
        <w:rPr>
          <w:sz w:val="28"/>
          <w:szCs w:val="28"/>
        </w:rPr>
        <w:t>«Самый классный классный» – 1чел.</w:t>
      </w:r>
    </w:p>
    <w:p>
      <w:pPr>
        <w:pStyle w:val="Style14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Школа  за последние 5 лет</w:t>
      </w:r>
      <w:r>
        <w:rPr>
          <w:sz w:val="28"/>
          <w:szCs w:val="28"/>
        </w:rPr>
        <w:t xml:space="preserve">  стала Социокультурным центром для 6 малых сёл.  Это центр воспитательной образовательной и общественной работы. </w:t>
      </w:r>
    </w:p>
    <w:p>
      <w:pPr>
        <w:pStyle w:val="TextBodyIndent"/>
        <w:ind w:left="283" w:firstLine="283"/>
        <w:jc w:val="both"/>
        <w:rPr/>
      </w:pPr>
      <w:r>
        <w:rPr>
          <w:sz w:val="28"/>
          <w:szCs w:val="28"/>
        </w:rPr>
        <w:t>За 2009-10 год школа награждена:</w:t>
      </w:r>
    </w:p>
    <w:p>
      <w:pPr>
        <w:pStyle w:val="TextBodyIndent"/>
        <w:ind w:left="283" w:firstLine="283"/>
        <w:jc w:val="both"/>
        <w:rPr/>
      </w:pPr>
      <w:r>
        <w:rPr>
          <w:sz w:val="28"/>
          <w:szCs w:val="28"/>
        </w:rPr>
        <w:t>- Почётной грамотой за участие в конкурсе образовательных учреждений Ульяновской области , где заняла 6 место из 18 школ, и получила поощрительную денежную премию в размере 3000руб от администрации МО «Новоспасский район»</w:t>
      </w:r>
    </w:p>
    <w:p>
      <w:pPr>
        <w:pStyle w:val="TextBodyIndent"/>
        <w:ind w:left="283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2011 году школа вновь принимает участие в областном конкурсе малых средних школ на финансовую поддержку.</w:t>
      </w:r>
    </w:p>
    <w:p>
      <w:pPr>
        <w:pStyle w:val="TextBodyIndent"/>
        <w:ind w:left="283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очётной грамотой за хорошую подготовку школы к новому учебному году и поощрительной денежной премией 1000руб.</w:t>
      </w:r>
    </w:p>
    <w:p>
      <w:pPr>
        <w:pStyle w:val="Style14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отрачены на укрепление МТБ кабинетов русского языка и истории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жеством дипломов и грамот за участие и победы в различных федеральных, областных, районных  олимпиадах, соревнованиях, мероприятиях и творческих конкурсах награждены учащиеся школы. 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е значимые-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Диплом Майоровой Алёне за 3-4 место в регионе Международной олимпиады «Русский медвежонок»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2.Диплом Мусалиной Анастасии за 2 место в регионе Международной олимпиады «Русский медвежонок»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Грамота Министерства образования за 2 место  в областном конкурсе  рисунков «Природа и мы»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Грамота Министерства образования Козловой Людмиле призёру областной олимпиады по физической культуре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5.Грамота Министерства образования Мусалиной Анастасии  за 1 место в ; летней спартакиаде учащихся Ульяновской области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.Грамота Козловой Людмиле за 1место в кроссе  среди девушек на 2км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7.Диплам за 2 место в районных соревнованиях «КЭС-БАСКЕТ»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>8.Грамота за 1 место в районных соревнованиях по волейболу  среди педагогических работников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9. Похвальная грамота  за участие в районной краеведческой конференции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Грамота за 3место в районном конкурсе творческих работ «Начни с себя»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1.Грамота Шикаловой Анастасии за 3 место в районном конкурсе «Скажи жизни –да!»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2. Грамота за 3 место в районном конкурсе  бардовской песни «К подвигу героев прикоснись..»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рамота Алифановой Алены за  1место в районном фестивале «Весна победы» 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школе созданы благоприятные условия</w:t>
      </w:r>
      <w:r>
        <w:rPr>
          <w:sz w:val="28"/>
          <w:szCs w:val="28"/>
        </w:rPr>
        <w:t xml:space="preserve"> для организации образовательного процесса.</w:t>
      </w:r>
    </w:p>
    <w:p>
      <w:pPr>
        <w:pStyle w:val="Style14"/>
        <w:ind w:firstLine="566"/>
        <w:jc w:val="both"/>
        <w:rPr/>
      </w:pPr>
      <w:r>
        <w:rPr>
          <w:sz w:val="28"/>
          <w:szCs w:val="28"/>
        </w:rPr>
        <w:t>В 2010-2011 учебном году в  школе 11 классов, в которых обучалось 115-105 учащихся, из них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32 че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62чел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11чел.</w:t>
      </w:r>
    </w:p>
    <w:p>
      <w:pPr>
        <w:pStyle w:val="2"/>
        <w:ind w:left="566" w:hanging="0"/>
        <w:jc w:val="both"/>
        <w:rPr/>
      </w:pPr>
      <w:r>
        <w:rPr>
          <w:sz w:val="28"/>
          <w:szCs w:val="28"/>
        </w:rPr>
        <w:t>Среди учащихся: мальчиков - 46 %; девочек - 54 %.</w:t>
      </w:r>
    </w:p>
    <w:p>
      <w:pPr>
        <w:pStyle w:val="2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достаточное количество семей, требующих внимания соц.службы школы.</w:t>
      </w:r>
    </w:p>
    <w:p>
      <w:pPr>
        <w:pStyle w:val="2"/>
        <w:jc w:val="both"/>
        <w:rPr/>
      </w:pPr>
      <w:r>
        <w:rPr>
          <w:sz w:val="28"/>
          <w:szCs w:val="28"/>
        </w:rPr>
        <w:t>- неполные семьи - 25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- 16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- неблагополучные семьи - 3,</w:t>
      </w:r>
    </w:p>
    <w:p>
      <w:pPr>
        <w:pStyle w:val="2"/>
        <w:jc w:val="both"/>
        <w:rPr/>
      </w:pPr>
      <w:r>
        <w:rPr>
          <w:sz w:val="28"/>
          <w:szCs w:val="28"/>
        </w:rPr>
        <w:t>- неработающие родители - 20 %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- родители с высшим образованием - 28 %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 - 5,</w:t>
      </w:r>
    </w:p>
    <w:p>
      <w:pPr>
        <w:pStyle w:val="2"/>
        <w:jc w:val="both"/>
        <w:rPr/>
      </w:pPr>
      <w:r>
        <w:rPr>
          <w:sz w:val="28"/>
          <w:szCs w:val="28"/>
        </w:rPr>
        <w:t>- дети-на попечении - 5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национальности учащиеся рас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е – 90%</w:t>
        <w:tab/>
        <w:tab/>
        <w:t>армяне – 3 %</w:t>
        <w:tab/>
        <w:tab/>
        <w:tab/>
        <w:tab/>
        <w:t>Мордва - 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проживающих в малых селах ( 40 детей) организован подвоз с двух направлений двумя школьными автобусами, по договору с ОАО «Новоспасскавтотранс». В штатное расписание школы введены две должностные единицы (по 0.5) социальных педагогов на подвоз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з обходится в месяц- 77433.46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д-751741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Учитывая сложность времени школой, ведется серьезная работа по профилактике правонарушений учащихс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нутришкольном   учёте стоят  : 5 человек , как дети из семей с тревожной обстановкой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На учете в комиссии ПДН стояли 2 чел. В настоящее время направлено ходатайство о снятии с учета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 всех учащихся школы: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96 % обучаются в общеобразовательных классах,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4 % обучаются индивидуально на дому (дети –инвалиды по коррекционной программе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, положенные в основу деятельности педагогического коллектива это: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манизация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мократизация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3. Гуманитаризация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4. Экологизация</w:t>
        <w:tab/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5.Дифференциация и индивидуализация обучения</w:t>
        <w:tab/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Развивающий характер образования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Непрерывность образования</w:t>
        <w:tab/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Инновационность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u w:val="single"/>
        </w:rPr>
        <w:t>В прошедшем  учебном году</w:t>
      </w:r>
      <w:r>
        <w:rPr>
          <w:sz w:val="28"/>
          <w:szCs w:val="28"/>
        </w:rPr>
        <w:t xml:space="preserve">  наш педагогический коллектив целенаправленно работал над реализацией  задач, определенных приоритетным национальным проектом «Образование»,и президентской инициативой «Наша новая школа». Приоритетные направления работы в 2009-2010 учебном году были связаны с задачей  повышения качества образования школьников и укрепления материально- технической базы ОУ по  ИКТ и здоровьесберегающим технологиям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нципы образовательной политики школы направлены н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обучающихся, обеспечение их безопасности, формирование здорового образа жизн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образования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ированный подход (психолого-педагогическое сопровождение) каждого обучающегося в зависимости от состояния здоровья и его мотивированности к обучению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своение духовно-нравственных, гражданских и культурных ценностей, и социализации личности в поликультурной среде на основе толерантного подход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единой информационной среды и интерактивных технологий для удовлетворения образовательных потребностей учащихся, социум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материально-технической и учебно-методической базы воспитательного процесс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ственно-государственного управления как фактора, обеспечивающего качество образования, его открытость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годня в школе созданы условия</w:t>
      </w:r>
      <w:r>
        <w:rPr>
          <w:sz w:val="28"/>
          <w:szCs w:val="28"/>
        </w:rPr>
        <w:t xml:space="preserve"> в урочное и внеурочное время для достижения обучающимися как базового образования, так и образования по возможностям, способностям, интересам, сохранения здоровья, развития личности, скорейшей социальной адаптации, что позволяет заявить о работе школы в режиме развития, о создании в школе единого образовательного пространства, направленного на повышение качества образования на основе компетентностного подхода, преемственности образовательных программ на всех ступенях общего образования.</w:t>
      </w:r>
    </w:p>
    <w:p>
      <w:pPr>
        <w:pStyle w:val="22"/>
        <w:ind w:left="0" w:firstLine="540"/>
        <w:jc w:val="center"/>
        <w:rPr/>
      </w:pPr>
      <w:r>
        <w:rPr/>
        <w:t>Анализ результатов окончания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чество зн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его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резерв отличников и хорошистов.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равнению с 2009  годом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7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720"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>общее количество учащихся -увеличилос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720"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>число отличников -увеличилос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720"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>количество хорошистов- увеличилос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720" w:firstLine="540"/>
        <w:jc w:val="both"/>
        <w:rPr>
          <w:rFonts w:ascii="Arial" w:hAnsi="Arial" w:cs="Arial"/>
          <w:b/>
          <w:b/>
          <w:bCs/>
          <w:i/>
          <w:i/>
          <w:iCs/>
          <w:color w:val="FF99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99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FF9900"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% успеваемости составил 100 %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 ЕГЭ</w:t>
      </w:r>
      <w:r>
        <w:rPr>
          <w:sz w:val="28"/>
          <w:szCs w:val="28"/>
        </w:rPr>
        <w:t xml:space="preserve"> – все учащиеся справились, поступили учиться в ВУЗы и Колледжи,2 юноши предпочли службу в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же заметно, что общее стремление к знаниям, желание учиться у детей  от начальных классов к старшим снижается,  качество знаний оставляет желать лучшего в старшей ступени – это наша проблема и задача на будущее.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якое знание остается мертвым, если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ащихся не развивается инициатив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модеятельность: учащихся нужно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чать не только к мышлению, но и к хотению»</w:t>
      </w:r>
    </w:p>
    <w:p>
      <w:pPr>
        <w:pStyle w:val="Style14"/>
        <w:jc w:val="both"/>
        <w:rPr/>
      </w:pPr>
      <w:r>
        <w:rPr>
          <w:sz w:val="28"/>
          <w:szCs w:val="28"/>
        </w:rPr>
        <w:t>В настоящее время школа разрабатывает  Программу развития на 2011-2015 годы , где  ставит задачи с помощью которых можно разрешить эту проблему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ся с профилем старшей ступени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сти  элективные курсы, ориентированные на предпрофильную и профильную подготовк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фориентационную работу с выпускниками 9 и 11 классов;</w:t>
      </w:r>
    </w:p>
    <w:p>
      <w:pPr>
        <w:pStyle w:val="Style14"/>
        <w:jc w:val="both"/>
        <w:rPr/>
      </w:pPr>
      <w:r>
        <w:rPr>
          <w:sz w:val="28"/>
          <w:szCs w:val="28"/>
        </w:rPr>
        <w:t>- более активно внедрять различные технологии обучения: опережающего обучения, блочной подачи материала, двигательной активности и др.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уделить формированию общеучебных и интеллектуальных умений и навыков, навыков самоконтроля;</w:t>
      </w:r>
    </w:p>
    <w:p>
      <w:pPr>
        <w:pStyle w:val="Style14"/>
        <w:jc w:val="both"/>
        <w:rPr/>
      </w:pPr>
      <w:r>
        <w:rPr>
          <w:sz w:val="28"/>
          <w:szCs w:val="28"/>
        </w:rPr>
        <w:t>- решить вопрос о повышении качества знаний учащихся с 50% до 60 %;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целом можно сказать,</w:t>
      </w:r>
      <w:r>
        <w:rPr>
          <w:sz w:val="28"/>
          <w:szCs w:val="28"/>
        </w:rPr>
        <w:t xml:space="preserve"> что у большинства учащихся школы сформированы основные общеучебные и интеллектуальные умения и навыки на достаточном уровне, который позволяет им в настоящее время найти возможность продолжить получать профессиональное обучение. А дальше? Время требует от наших детей иной подготовки. Более высокой и качественн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Здоровьесберегающая деятельность школы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подрастающего поколения на пороге третьего тысячелетия вызывает тревогу и озабоченность педагогов, родителей, медицинской службы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В физическом развитии, формировании здоровья обучающихся заметна роль школьных факторов и социально-гигиенических условий жизни детей как дома, так и в школе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Так показатели состояния здоровья учащихся школы говорят о том, что 30 % обучающихся имеют нарушения здоровья (по хроническим заболеваниям), освобождены от занятий физкультуры – 6 чел.,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 ежегодно отслеживается. Ведётся ежедневный мониторинг состояния здоровь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 и реализуется программа «Школа-территория здоровья»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школы по данному направлению включает следующие основные компоненты:</w:t>
      </w:r>
    </w:p>
    <w:p>
      <w:pPr>
        <w:pStyle w:val="Style14"/>
        <w:jc w:val="both"/>
        <w:rPr/>
      </w:pPr>
      <w:r>
        <w:rPr>
          <w:sz w:val="28"/>
          <w:szCs w:val="28"/>
        </w:rPr>
        <w:t>- активное использование здоровьесберегающих технолог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изической культур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подход к организации дополнительного обра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дорового образа жизни, развитие устойчивых навыков безопасного поведения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едицинского обслужи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холого-педагогической поддержки детей в образовательном процесс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сохранения и укрепления здоровья школьников, а </w:t>
      </w:r>
      <w:r>
        <w:rPr>
          <w:sz w:val="28"/>
          <w:szCs w:val="28"/>
          <w:u w:val="single"/>
        </w:rPr>
        <w:t>именно:</w:t>
      </w:r>
    </w:p>
    <w:p>
      <w:pPr>
        <w:pStyle w:val="Style14"/>
        <w:jc w:val="both"/>
        <w:rPr/>
      </w:pPr>
      <w:r>
        <w:rPr>
          <w:sz w:val="28"/>
          <w:szCs w:val="28"/>
        </w:rPr>
        <w:t>- приведение здания и территории образовательного учреждения в соответствие с требованиями СанПин,  правилами ППБ и ТБ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 горячим питанием всех учащихся. В настоящее время  горячим питанием охвачены все учащиеся – 100%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оимость  в месяц – 350 руб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горячего завтрака- 17-18 руб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вобождены от платы за горячее питание – 33 ребёнка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ечении учебного года приобретены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и на сумму 60тыс.руб (родительский комитет) и средства субвенций.</w:t>
      </w:r>
    </w:p>
    <w:p>
      <w:pPr>
        <w:pStyle w:val="Style14"/>
        <w:jc w:val="both"/>
        <w:rPr/>
      </w:pPr>
      <w:r>
        <w:rPr>
          <w:sz w:val="28"/>
          <w:szCs w:val="28"/>
        </w:rPr>
        <w:t>Спортивный инвентарь (лыжи) на сумму 28000руб (средства субвенций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специальная мебель, жалюзи  и современные мониторы  в компьютерный класс на сумму 40000руб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лето 2010го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проведён качественный ремонт школьных помещений ( на сумму 24 тыс.) , 2кабинета  отремонтированы капитально в соответствии с требованиями СанПин. на сумму 30тыс (средства родителей ), Ремонт проведён силами работников школы и  родите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частично отремонтирована мягкая кровля на сумму 4000руб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проведён замер сопротивления  на сумму 6000руб, частично заменена электропроводка  и светильники на сумму (6 тыс. руб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изведён лабораторный анализ огнезащитной обработки чердака на сумму 10000руб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сенний период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теплены окна. , в спортзале заделаны  целлофан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утеплены двери(в спортзале обиты утеплителем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ы огнетушители на сумму 500руб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а документация для вхождения в программу «Школьные окна»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ся мониторинг температурного режи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Итак, уровень здоровья учащихся в школе удовлетворительный, процент детей, пропускающих занятия по болезни соответствует средне-статистическим данным, детский травматизм минимален. И все-таки ситуация со здоровьем не очень благополучная, как и в стране в целом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u w:val="single"/>
        </w:rPr>
        <w:t>Следовательно,</w:t>
      </w:r>
      <w:r>
        <w:rPr>
          <w:sz w:val="28"/>
          <w:szCs w:val="28"/>
        </w:rPr>
        <w:t xml:space="preserve"> в школе требуется более активное  внедрение целой системы мер, в том числ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внедрения технологий здоровьесбережения в широкую практику, регулярное обучение педсостава новым достижением в этом направлении;</w:t>
      </w:r>
    </w:p>
    <w:p>
      <w:pPr>
        <w:pStyle w:val="Style14"/>
        <w:jc w:val="both"/>
        <w:rPr/>
      </w:pPr>
      <w:r>
        <w:rPr>
          <w:sz w:val="28"/>
          <w:szCs w:val="28"/>
        </w:rPr>
        <w:t>- стремление администрации к оснащению школы необходимыми оборудованием, в том числе созданием медкабине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и выполнении программы «Здоровое поколение»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снижение заболеваемости дете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переход детей в более высокую группу здоровья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ая потребность в здоровом образе жизн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реализации и адаптации к современным условиям жизни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iCs/>
          <w:sz w:val="28"/>
          <w:szCs w:val="28"/>
        </w:rPr>
        <w:t>Воспитательная работа в школе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учение уровня воспитанности учащихся школы показало, что количество классных коллективов с оптимальным уровнем воспитанности в течение 2-х последних лет увеличилось с 3 % до 7 %, учащиеся школы могут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- активно оценивать свое поведение – 85 %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- быть терпимыми к чужому мнению – 80 %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вою деятельность в соответствии со своими потребностями – 78 %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ой определена система традиционных общешкольных дел, интегрирующая развивающий, воспитательный и учебный компоненты образования, и основанная на выработанных традициях школы, а также определен социальный заказ в области воспитания учащихся.        </w:t>
      </w:r>
    </w:p>
    <w:p>
      <w:pPr>
        <w:pStyle w:val="TextBody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школе реализовываются следующие направления воспитательной работы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управления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- учебно-познавательное, культурологическое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и музыкальное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и патриотическое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- правовое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- экскурсионно-туристско-краеведческое (включая экологическое).</w:t>
      </w:r>
    </w:p>
    <w:p>
      <w:pPr>
        <w:pStyle w:val="Style14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ой внеурочной работе активно привлекаются родители (семьи). Это: совместные программы традиционной и не традиционной формы работы с родителями, дополнительная работа с семьями, требующими особое внимание.</w:t>
      </w:r>
    </w:p>
    <w:p>
      <w:pPr>
        <w:pStyle w:val="TextBody"/>
        <w:ind w:firstLine="566"/>
        <w:jc w:val="both"/>
        <w:rPr/>
      </w:pPr>
      <w:r>
        <w:rPr>
          <w:sz w:val="28"/>
          <w:szCs w:val="28"/>
        </w:rPr>
        <w:t>В школе отработана структура воспитательной работы.</w:t>
      </w:r>
    </w:p>
    <w:p>
      <w:pPr>
        <w:pStyle w:val="TextBody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школе постоянно совершенствуется внеурочная деятельность учителей-предметников и педагогов дополнительного образования.</w:t>
      </w:r>
    </w:p>
    <w:p>
      <w:pPr>
        <w:pStyle w:val="TextBody"/>
        <w:ind w:firstLine="566"/>
        <w:jc w:val="both"/>
        <w:rPr/>
      </w:pPr>
      <w:r>
        <w:rPr>
          <w:sz w:val="28"/>
          <w:szCs w:val="28"/>
        </w:rPr>
        <w:t>Школа является площадкой  Новоспасского ЦДТ и ДЮСШ и  оказывает дополнительные образовательные услуги по следующим направлениям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( кружки от СДК)</w:t>
      </w:r>
    </w:p>
    <w:p>
      <w:pPr>
        <w:pStyle w:val="Style14"/>
        <w:jc w:val="both"/>
        <w:rPr/>
      </w:pPr>
      <w:r>
        <w:rPr>
          <w:sz w:val="28"/>
          <w:szCs w:val="28"/>
        </w:rPr>
        <w:t>- спортивно-оздоровительное ( лёгкая атлетика);</w:t>
      </w:r>
    </w:p>
    <w:p>
      <w:pPr>
        <w:pStyle w:val="Style14"/>
        <w:jc w:val="both"/>
        <w:rPr/>
      </w:pPr>
      <w:r>
        <w:rPr>
          <w:sz w:val="28"/>
          <w:szCs w:val="28"/>
        </w:rPr>
        <w:t>- декоративно-прикладное («Рукодельница», «Юный информатик»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экскурсионно-музейно-туристическое. (спортивное ориентирование, «Юный  эколог»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едущее направление – спортивное.(70%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хват внеурочной занятостью – 80 % . Проблема – это дети на подвозе. Они не могут попасть на кружки и секции.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Развитие единой информационной среды и интерактивных технологий.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сть применения ИКТ - технологий на уроках неоднократно обсуждалась на педагогических советах школы, на заседаниях методических объединений, были вынесены соответствующие решения. В 2008 году умением работать с компьютером  владели лишь 20% коллектива.  В настоящее время  свободно владеют -80 % учителей и не просто владеют , а используют в своей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 % учащихся обучались с использованием ИКТ-технологий. По сравнению с прошлым годом этот процент стал выше на 3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налажена работа по ведению электронного документооборо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аются электронные отчеты . Приобретена и активно используется для работы и хранения информации почтовая программа. Обновлено рабочее место директора школы и его заместит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пектива на 2010-2011учебный год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и замена компьютерного оборуд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оснащение компьютерами предметных кабинетов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знакомление с новыми технологиями, в связи с быстрым процессом модернизации  оборудования 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освоение и внедрение новых программных продуктов как  в учебный  процесс, так и в процесс управле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йшее развитие локальной сети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пополнение школьной медиатеки новыми программными продуктам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ить систематическое ведение уроков с использованием новых технологи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е проектной деятельности в области новых технолог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 дистанционной подготовке учащихся к экзаменам в форме ЕГЭ и ГИА с использованием Интернет-технологий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Материально-техническая и учебно-методическая 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база воспитательного процесса</w:t>
      </w:r>
      <w:r>
        <w:rPr>
          <w:b/>
          <w:sz w:val="28"/>
          <w:szCs w:val="28"/>
        </w:rPr>
        <w:t>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располагает достаточной материально-технической и учебно-методической базой (- библиотека школы располагает всей необходимой литературой, учебными программами, словарями, энциклопедиями, методической литературой, необходимыми для организации образовательного процесса, а также ПК для 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70 % кабинетов оборудованы на современ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ортивный зал 178 м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 компьютерный класс, оснащенных – 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4 персональных компьютеров для специалистов и администрации школы, учителей (АР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7 единиц копировальной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хнических средств обучения: 2 телевизора, 4 магнитофона, 1 мультимедийный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учены по нац. Проекту «кабинет русского языка» и «кабинет биолог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в школе в основном созданы необходимые условия для осуществления образовательной деятельности обучающихся. Имеются следующи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 ремонт крыши, ограждения, приведение остальных кабинетов в соответствие с требованиями СанПи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одяного счётчика и замена ламп на энергосберег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незащитная обработка чердака, приобретение дополнительно огнетуш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по ОБЖ 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 на пластиковые по Программе «Школьные ок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омощь по модернизация материально-технической и учебно-методической базы школы оказывают родители. Они  помогли решить многие проблемы школы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/>
      </w:pPr>
      <w:r>
        <w:rPr>
          <w:rFonts w:eastAsia="Arial"/>
          <w:i w:val="false"/>
        </w:rPr>
        <w:t xml:space="preserve">           </w:t>
      </w:r>
      <w:r>
        <w:rPr>
          <w:i w:val="false"/>
        </w:rPr>
        <w:t>Развитие общественно-государственного управл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коллектив и руководство школы ясно понимают, что цели и задачи развития образования могут быть успешно решены только на основе сотрудничества, четкого разделения функций и функциональных обязанностей, совместного управлени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u w:val="single"/>
        </w:rPr>
        <w:t>В реализации задач участвуют администрация,</w:t>
      </w:r>
      <w:r>
        <w:rPr>
          <w:sz w:val="28"/>
          <w:szCs w:val="28"/>
        </w:rPr>
        <w:t xml:space="preserve">  социальные педагоги, учителя, библиотекарь. Заместители директора обеспечивают оперативное управление образовательным процессом, реализуя основные управленческие функции: анализ, планирование, организация административного и общественного контроля, самоконтроля, регулирование деятельности педколлектива по решению поставленных программой задач обновления и развития образования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форм управления в решении целей программы выступает – общественно-государственное управление, основы которого заложены в предыдущие 3 года. Это </w:t>
      </w:r>
      <w:r>
        <w:rPr>
          <w:sz w:val="28"/>
          <w:szCs w:val="28"/>
          <w:u w:val="single"/>
        </w:rPr>
        <w:t>Совет школы</w:t>
      </w:r>
      <w:r>
        <w:rPr>
          <w:sz w:val="28"/>
          <w:szCs w:val="28"/>
        </w:rPr>
        <w:t xml:space="preserve"> – он является коллегиальным органом управления, реализует принцип демократического, государственно-общественного характера управления образованием. Важную роль играют </w:t>
      </w:r>
      <w:r>
        <w:rPr>
          <w:sz w:val="28"/>
          <w:szCs w:val="28"/>
          <w:u w:val="single"/>
        </w:rPr>
        <w:t>Общешкольное родительское собрание</w:t>
      </w:r>
      <w:r>
        <w:rPr>
          <w:sz w:val="28"/>
          <w:szCs w:val="28"/>
        </w:rPr>
        <w:t xml:space="preserve"> и  классные </w:t>
      </w:r>
      <w:r>
        <w:rPr>
          <w:sz w:val="28"/>
          <w:szCs w:val="28"/>
          <w:u w:val="single"/>
        </w:rPr>
        <w:t>родительские комитеты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Также в этой работе активно участвует </w:t>
      </w:r>
      <w:r>
        <w:rPr>
          <w:sz w:val="28"/>
          <w:szCs w:val="28"/>
          <w:u w:val="single"/>
        </w:rPr>
        <w:t>Совет старшеклассников</w:t>
      </w:r>
      <w:r>
        <w:rPr>
          <w:sz w:val="28"/>
          <w:szCs w:val="28"/>
        </w:rPr>
        <w:t>. Он направляет деятельность ученического самоуправления в школе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ический коллектив- главный коллегиальный орган для педагогов школы. Педагогический совет</w:t>
      </w:r>
      <w:r>
        <w:rPr>
          <w:sz w:val="28"/>
          <w:szCs w:val="28"/>
        </w:rPr>
        <w:t xml:space="preserve"> планирует в 2010-2011 учебном году продолжить работу по основным приоритетным направлениям, в том числе и  по реализации программы «Наша новая школа»</w:t>
      </w:r>
      <w:r>
        <w:rPr/>
        <w:t>.</w:t>
      </w:r>
    </w:p>
    <w:p>
      <w:pPr>
        <w:pStyle w:val="TextBody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ой мы видим нашу школу?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Мы видим школу как бюджетное массовое среднее общеобразовательное учреждение, обеспечивающее современное качественное образование, эффективное физическое развитие ребенка, с профильной подготовкой, обладающее своей системой воспитания гуманистического типа, с сетью кружков и секций во вторую смену, позволяющим школьнику найти себе занятие здесь по своим интере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1:00Z</dcterms:created>
  <dc:creator>Ирина</dc:creator>
  <dc:description/>
  <cp:keywords/>
  <dc:language>en-US</dc:language>
  <cp:lastModifiedBy>Direktor</cp:lastModifiedBy>
  <cp:lastPrinted>2011-02-01T08:10:00Z</cp:lastPrinted>
  <dcterms:modified xsi:type="dcterms:W3CDTF">2011-02-15T05:08:00Z</dcterms:modified>
  <cp:revision>18</cp:revision>
  <dc:subject/>
  <dc:title>Публичный доклад директора ГОУ СОШ №995 Сорочьевой И</dc:title>
</cp:coreProperties>
</file>