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бличный отчет директора  МКОУ Фабрично -Выселковской  СОШ по итогам 20011-2012 учебного год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КОУ Фабрично - Выселковская средняя общеобразовательная школа является бюджетным образовательным учреждением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миты по основным статьям (ЖКХ,подвоз,связь, услуги дератизации, лаб. анализы) заложены были в 2012году на 6-8 месяцев, но в течении года они добавлялись.В лимиты по электроэнергии школа уложилась, и даже снизились по сравнению с 2011 годом, по теплу- уложились. По воде – экономия из-за того что установили прибор учёта, по связи  изменений нет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остью оформили документы на землю. 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ый транспорт который обслуживает и ДОУ, предназначенный для хознужд, не финансируется (зап. части, техосмотр, медосмотр),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т документов БТИ  на здание школы. Из-за чего мы не можем подать документы на лицензирование программ дополнительного образования.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коллектив школы является  стабильным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кансий нет.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 школе работают 20 педагогов и педагог-психолог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т высшее образование – 80 %,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 – 20 %,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т квалификационные категории: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–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%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– 70%,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сшую – 15 %;</w:t>
      </w:r>
    </w:p>
    <w:p>
      <w:pPr>
        <w:pStyle w:val="22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566" w:hanging="0"/>
        <w:rPr/>
      </w:pPr>
      <w:r>
        <w:rPr>
          <w:rFonts w:cs="Times New Roman" w:ascii="Times New Roman" w:hAnsi="Times New Roman"/>
          <w:sz w:val="28"/>
          <w:szCs w:val="28"/>
        </w:rPr>
        <w:t>- проработали в школе 25 и более лет -  75 %;</w:t>
      </w:r>
    </w:p>
    <w:p>
      <w:pPr>
        <w:pStyle w:val="22"/>
        <w:ind w:left="566" w:hanging="0"/>
        <w:rPr/>
      </w:pPr>
      <w:r>
        <w:rPr>
          <w:rFonts w:cs="Times New Roman" w:ascii="Times New Roman" w:hAnsi="Times New Roman"/>
          <w:sz w:val="28"/>
          <w:szCs w:val="28"/>
        </w:rPr>
        <w:t>- имеют педстаж  до 15 лет - 5  %;</w:t>
      </w:r>
    </w:p>
    <w:p>
      <w:pPr>
        <w:pStyle w:val="22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ий возраст коллектива - 4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лет.</w:t>
      </w:r>
    </w:p>
    <w:p>
      <w:pPr>
        <w:pStyle w:val="22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аботают </w:t>
      </w:r>
    </w:p>
    <w:p>
      <w:pPr>
        <w:pStyle w:val="22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 чел. со званием «Ветеран труда»</w:t>
      </w:r>
    </w:p>
    <w:p>
      <w:pPr>
        <w:pStyle w:val="22"/>
        <w:ind w:left="56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1чел  со званием «Отличник физической культуры»</w:t>
      </w:r>
    </w:p>
    <w:p>
      <w:pPr>
        <w:pStyle w:val="22"/>
        <w:ind w:left="56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</w:p>
    <w:p>
      <w:pPr>
        <w:pStyle w:val="22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 регулярно повышают педагогическую квалификацию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1-12 г. 8 педагогов  прошли курсовую переподготовку, 2 человек прошли по 2 специальностям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 участвуют в профессиональных конкурсах. 2011-2012год</w:t>
      </w:r>
    </w:p>
    <w:p>
      <w:pPr>
        <w:pStyle w:val="Style16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рдце отдаю детям» -1чел</w:t>
      </w:r>
    </w:p>
    <w:p>
      <w:pPr>
        <w:pStyle w:val="Style16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мый классный классный» – 1чел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яя зарплата учителя-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Школа  я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циокультурным центром для 6 малых сёл. </w:t>
      </w:r>
      <w:r>
        <w:rPr>
          <w:rFonts w:cs="Times New Roman" w:ascii="Times New Roman" w:hAnsi="Times New Roman"/>
          <w:sz w:val="28"/>
          <w:szCs w:val="28"/>
        </w:rPr>
        <w:t xml:space="preserve">Она остаётся  центром воспитательной образовательной и общественной работы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2011-12 год школа награждена: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 участник конкурса «Я- гражданин России» с проектом создания музея заняла 2 место и награждена 3000рублей. Денежные средства до сих пор не выделены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пломами за 1,2 места в конкурсе Лучшая новогодняя игрушка»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место в районном конкурсе интеллектуальных игр «Что? Где? Когда»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стиваль «Диалог культур»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место «Турнир знатоков немецкого языка»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 место в Фестивале школьных команд КВН Новоспасского района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место в Спартакиаде школьников за 2010-11 год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и2 места в соревнованиях по волейболу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место в КЭС- баскет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места по лыжным гонкам,  кроссу, «Золотая стрелка», 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место в легкоатлетической  эстафете  па приз газеты «Сельская правда»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место в эстафете педагогических работников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место в предметных олимпиадах по литературе, физической культуре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место  в регионе по олимпиаде « Русский медвежонок»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ко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имала участие в конкурсе школ Ульяновской области на финансовую поддержку ,как образовательное учреждение активно внедряющее современные формы и методы образования и воспитания в номинации «Школа – социокультурный центр», на модернизацию образования были получены субсидии для приобретения спортивного инвентаря ( 20тыс.   ) и учебной литературы по ФГОС (   15тыс.  ), что позволило полностью обеспечить учащихся школы бесплатными учебниками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лето проведена большая работа по подготовке здания школы к новому учебному году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редства родителей и местного бюджета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делан косметический ремонт во всех помещениях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делан капитальный ремонт в 2-х кабинетах 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ично отремонтирована мягкая кровля на крыше пищеблок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емонтировано парадное крыльцо и 2 крыльца на запасных выходах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этом году нам очень хочется провести хороший ремонт спортивного зала, с заменой окон на пластиковые, т.к.именно через старые рамы зимой зал теряет тепло. Смета составле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лето в школьном оздоровительном лагере отдохнули  25 малышей, в ДООЛ «Родник» побывали 27 детей, в других лагерях 3 человека, от ЦЗ населения в бригаде по благоустройству работали 10 человек, всё лето дети были задействованы на пришкольном участке, где был выращен неплохой урожай для школьной столовой. Учащиеся побывали на экскурсиях в г. Ульяновске, г. Сызрани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 школе созданы благоприятные усло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организации образовательного процесса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а работает по 5-дневной рабочей неделе, включилась в проект «спортивная суббота»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0-2011 учебном году в  школе 11 классов, в которых обучалось 110-105 учащихся, из них</w:t>
      </w:r>
    </w:p>
    <w:p>
      <w:pPr>
        <w:pStyle w:val="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пень – 30 чел.</w:t>
      </w:r>
    </w:p>
    <w:p>
      <w:pPr>
        <w:pStyle w:val="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пень – 63чел</w:t>
      </w:r>
    </w:p>
    <w:p>
      <w:pPr>
        <w:pStyle w:val="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пень – 12чел.</w:t>
      </w:r>
    </w:p>
    <w:p>
      <w:pPr>
        <w:pStyle w:val="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и учащихся: мальчиков - 40 %; девочек - 60 %.</w:t>
      </w:r>
    </w:p>
    <w:p>
      <w:pPr>
        <w:pStyle w:val="22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е достаточное количество семей, требующих внимания соц.службы школы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лные семьи - 25,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огодетные семьи - 15,</w:t>
      </w:r>
    </w:p>
    <w:p>
      <w:pPr>
        <w:pStyle w:val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лагополучные семьи - 3,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работающие родители - 18 %,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и с высшим образованием - 29 %,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-инвалиды - 0,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-на попечении - 5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национальности учащиеся распреде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ие – 90%</w:t>
        <w:tab/>
        <w:tab/>
        <w:t>армяне – 3 %</w:t>
        <w:tab/>
        <w:tab/>
        <w:tab/>
        <w:tab/>
        <w:t>Мордва - 7 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хват горячим питанием 100% . Стоимость горячего завтрака -17-19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обождены от платы за питание 37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щихся проживающих в малых селах ( 35 детей) организован подвоз с двух направлений одним школьным автобусом, по договору с ОАО «Новоспасскавтотранс». В штатное расписание школы введены две должностные единицы (по 0.5) социальных педагогов на подвоз детей.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о что один автобус обеспечиает подвоз накладывает определённые трудности на режим работы школы. Существующий график подвоза -  оптимально-возможный при данной ситуации, но он не удовлетворяет  родителей учащихся из с. Самайки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оз обходится в месяц-            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год-              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ность учебниками 100% . К началу учебного года закуплены были учебники на сумму более 80тыс. рублей (субвенции школы  и субсидии модернизаци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0% детей заняты внеурочной деятельностью.  ( 4 кружка от школы и 5 от ЦДТ и ДЮСШ). Но это дети пос. Фабричные Выселки и п. Плодопитомник, а дети из с. Самайкино, Ст. Томышово и Ст. Коптевка не всегда могут посещать кружки из-за графика подво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 сложность времени школой, ведется серьезная работа по профилактике правонарушений учащихся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нутришкольном   учёте стоят  :  человек , как дети из семей с тревожной обстановкой.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чете в комиссии ПДН стояли 2 чел. </w:t>
      </w:r>
      <w:r>
        <w:rPr>
          <w:rFonts w:cs="Times New Roman" w:ascii="Times New Roman" w:hAnsi="Times New Roman"/>
          <w:sz w:val="28"/>
          <w:szCs w:val="28"/>
        </w:rPr>
        <w:t>В настоящее время направлено ходатайство о снятии с учет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учащихся школы: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7 % обучаются в общеобразовательных классах, </w:t>
      </w:r>
    </w:p>
    <w:p>
      <w:pPr>
        <w:pStyle w:val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% обучаются индивидуально на дому (дети – по коррекционной программе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 прошедшем  учебном 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едагогический коллектив целенаправленно работал над реализацией  задач, определенных приоритетным национальным проектом «Образование»,и президентской инициативой «Наша новая школа». Приоритетные направления работы в 2011-2012 учебном году были связаны с задачей перехода на ФГОС 1 и 2 классов, повышения качества образования школьников и укрепления материально- технической базы ОУ по  ИКТ и здоровьесберегающим технологи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 результатов окончания учебного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уп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7</w:t>
            </w:r>
            <w:r>
              <w:rPr>
                <w:rFonts w:cs="Times New Roman" w:ascii="Times New Roman" w:hAnsi="Times New Roman"/>
                <w:lang w:val="ru-RU"/>
              </w:rPr>
              <w:t xml:space="preserve"> (6 отличник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уп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зв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cs="Times New Roman" w:ascii="Times New Roman" w:hAnsi="Times New Roman"/>
                <w:lang w:val="ru-RU"/>
              </w:rPr>
              <w:t xml:space="preserve"> (4 отличник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уп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ru-RU"/>
              </w:rPr>
              <w:t xml:space="preserve"> (2отличник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резерв отличников и хорошистов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езультаты ЕГЭ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е все учащиеся справились так как предполагалось, в силу ряда обстоятельств. Кто хотел  поступили учиться в ВУЗы и коледжи,1 юноша предпочли службу в армии. В этом году надежда наша на учащихся 11 класса, где предполагается выпустить 2 золотых и 1 серебряных медалис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школа работает над   Программой развития на 2014-2019годы , где  ставит задачи в соответствии  с требованиями времени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определил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профилем старшей ступени. Оборонно-спортивный. Со следующего учебного года на старшей ступени будет сформирован  профильный класс МЧС . Этот профиль универсальный. Он предполагает усиленную подготовку учащихся по всем основным предметам, а также физической подготовке, что поможет юношам подготовиться к службе в армии. 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5-9 класс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нируем ввести  факультативные  курсы, ориентированные на предпрофильную и профильную подготовк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в начальных класс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в 1 и 2 классах) уже ведётся кружок по изучению безопасности дви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лжны реш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дачу повышения качества знаний учащихся с 52  % до  60%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сдел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ё необходимое, чтобы учащиеся росли здоровыми, воспитанными и активными гражданами нашей страны. и никогда не попадали в трудные жизненные ситу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Директор школы                          И.Е.Клейменова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1:00Z</dcterms:created>
  <dc:creator>Ирина</dc:creator>
  <dc:description/>
  <cp:keywords/>
  <dc:language>en-US</dc:language>
  <cp:lastModifiedBy>Фабрично-Выселковская СОШ</cp:lastModifiedBy>
  <cp:lastPrinted>2012-02-24T08:33:00Z</cp:lastPrinted>
  <dcterms:modified xsi:type="dcterms:W3CDTF">2013-10-23T04:26:00Z</dcterms:modified>
  <cp:revision>34</cp:revision>
  <dc:subject/>
  <dc:title>Публичный доклад директора ГОУ СОШ №995 Сорочьевой И</dc:title>
</cp:coreProperties>
</file>