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О:  </w:t>
      </w:r>
      <w:r>
        <w:rPr>
          <w:rFonts w:cs="Times New Roman" w:ascii="Times New Roman" w:hAnsi="Times New Roman"/>
          <w:sz w:val="28"/>
          <w:szCs w:val="28"/>
        </w:rPr>
        <w:t>Фирулина Л.А., учитель начальных классов, МКОУ Фабрично-Выселковская СОШ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 Математ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ая тема:</w:t>
      </w:r>
      <w:r>
        <w:rPr>
          <w:rFonts w:cs="Times New Roman" w:ascii="Times New Roman" w:hAnsi="Times New Roman"/>
          <w:sz w:val="28"/>
          <w:szCs w:val="28"/>
        </w:rPr>
        <w:t xml:space="preserve"> «Периметр» (Образовательная программа «Планета Знаний»)</w:t>
      </w:r>
    </w:p>
    <w:p>
      <w:pPr>
        <w:pStyle w:val="Normal"/>
        <w:jc w:val="center"/>
        <w:rPr/>
      </w:pPr>
      <w:r>
        <w:rPr/>
        <w:t>Технологическая карта изучения темы  «Периметр»</w:t>
      </w:r>
    </w:p>
    <w:tbl>
      <w:tblPr>
        <w:tblW w:w="14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1163"/>
      </w:tblGrid>
      <w:tr>
        <w:trPr>
          <w:trHeight w:val="27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ткрытия нового знания (технология деятельностного метода)</w:t>
            </w:r>
          </w:p>
        </w:tc>
      </w:tr>
      <w:tr>
        <w:trPr>
          <w:trHeight w:val="54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цель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ым понятием «периметр», формировать умение находить периметр</w:t>
            </w:r>
          </w:p>
        </w:tc>
      </w:tr>
      <w:tr>
        <w:trPr>
          <w:trHeight w:val="662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определять и формулировать цель на уроке с помощью учителя; проговаривать последовательность действий на уроке; уметь высказывать своё предположение на основе работы с материалом учебника; уметь работать по коллективно составленному плану; вносить необходимые коррективы в действие после его завершения на основе его оценки и учёта характера сделанных ошибок; планировать своё действие в соответствии с поставленной задачей (Регулятив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оформлять свои мысли в устной форме; слушать и понимать речь других;  совместно договариваться о правилах поведения и общения в школе и следовать им; учиться работать в группе, формулировать собственное мнение и позицию (Коммуникатив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; (Познаватель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смысл нахождения перим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находить периметр.</w:t>
            </w:r>
          </w:p>
        </w:tc>
      </w:tr>
      <w:tr>
        <w:trPr>
          <w:trHeight w:val="54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</w:t>
            </w:r>
          </w:p>
        </w:tc>
      </w:tr>
      <w:tr>
        <w:trPr>
          <w:trHeight w:val="110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ые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бник М. И Башмакова, М Г Нефедова. Математика  1 класс.УМК «Планета знаний» Часть 2.Стр.52-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 к уроку «Периметр»</w:t>
            </w:r>
          </w:p>
        </w:tc>
      </w:tr>
      <w:tr>
        <w:trPr>
          <w:trHeight w:val="57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, индивидуальная работа, группов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552"/>
        <w:gridCol w:w="4110"/>
        <w:gridCol w:w="2764"/>
      </w:tblGrid>
      <w:tr>
        <w:trPr>
          <w:trHeight w:val="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I. 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ить тип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метить шаги учеб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девиз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тип урока и называют шаг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роговаривание правил повед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роговаривание девиз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уточнение типа урока и называние шаго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говаривание стихотвор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 прозвенел зв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ушки – на макуш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и широко откры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м, запомин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минуты не теря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нам нужно выполнять эти прави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виз урока: «Знаешь – говори, не знаешь – слуш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- Значит, чему будет посвящён наш урок? (Открытию нового зн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мы делаем шаги при открытии нового знания? («Что я не знаю?», «Сам найду способ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договариваться о правилах поведения и общения в школе и следовать им (Коммуника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форме (Коммуникативные УУД)</w:t>
            </w:r>
          </w:p>
        </w:tc>
      </w:tr>
      <w:tr>
        <w:trPr>
          <w:trHeight w:val="3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и фиксирование индивидуального затруднения в пробном 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ует выполнение учащимися пробного учебного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фиксирования учащимися индивидуального затруд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ить следующий шаг учеб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ё предпо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уют индивидуальное затруд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следующий шаг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выполнение учащимися пробного учебно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фиксирование индивидуального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уточнение следующего шага учебной дея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ся эти геометрические фигуры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?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2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(1 – незамкнутая лома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замкнутая ломаная, многоуголь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пробуйте найти периметр замкнутой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ные версии – возникло затруд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– Какой следующий наш шаг (шаг учебной деятельности)?  («Что я не знаю?»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формлять свои мысли в устной и письменной  форм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синтез как составление целого из часте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знавательные УУД).</w:t>
            </w:r>
          </w:p>
        </w:tc>
      </w:tr>
      <w:tr>
        <w:trPr>
          <w:trHeight w:val="3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ыявление места и причины затруд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ить место (шаг, операция) затруд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фиксировать во внешней речи причину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уководством  учителя выявляют место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причину затруднения с помощью учите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выявление места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фиксирование во внешней речи причины затрудн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м месте возникло затруднение? (При нахождении перимет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возникло затруднение? (Не знаем, как выполнить нахождение периметра)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тличать новое от уже известного с помощью учителя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строение проекта выхода из затруд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становку цели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оставление совместного плана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ить следующий шаг учеб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следующий шаг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учителя ставят 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Составляют и проговаривают план  действий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Называют сред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уточнение следующего шага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остановку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оставление совместного плана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определение средст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следующий шаг учебной деятельности? («Сам найду способ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ую цель ставим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йти способ нахождения периметра фигу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метим наш план действ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и найдём способ нахождения периме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поставим свои предположения с учеб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раним затруд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пражнение в новом 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м поможет? (свой опыт, учебник, учитель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пределять и формулировать цель на уроке с помощью учителя; проговаривать последовательность действий на урок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еализация построенного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овать построенный проект в соответствии с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фиксировать новое 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чи и зна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устранение и фиксирование преодоления затруд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ить тему ур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уководством учителя выполняет составленный план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версии решения пробле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, кто будет отвеч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ют свои версии решения проблемы с учеб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на индивидуальных дос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еализацию построенного проекта в соответствии с пла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группов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опоставление версий решения проблемы с учеб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устранен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ами найдём спосо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бота в мини группах по 4 человека (2 соседние парты). Повторить правила работы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дин человек от кажд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поставление версий решения проблемы с учеб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2  № 1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ранение затруднен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ить и записать алгоритм  нахождение периметра фиг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ЛГОРИТМ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 Сложить длины стор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. Записать результат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говорить способ нахождения периметра фигуры. Как найти длину ломаной? (Измерить звенья и сложить длины.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едставляет собой граница  треугольника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мкнутую лома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скольких звеньев состоит ломаная? 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з трё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  <w:br/>
              <w:t>- Как найти её длину?(Каждому ученику выдается треугольник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змерить звенья и сложить все дл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полните измерения. 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4 см, 6 см, 3 с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  <w:br/>
              <w:t xml:space="preserve">  Как по-другому назвать звенья в этой фигуре? 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торо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  <w:br/>
              <w:t>- Что измеряли и складывали? 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змеряли и складывали длины сторон треуголь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ли по – другому длины границ треугольник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пражнение в следующем этап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ая тема урока сегодня? (Сначала формулируют дети)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Добывать новые знания: находить ответы на вопросы, используя учебник, свой жизненный опыт и информацию, полученную на уро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Учиться работать в группе, формулировать собственное мнение и позицию; совместно договариваться о правилах поведения и общения в школе и следовать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(Коммуникативные УУД).</w:t>
            </w:r>
          </w:p>
        </w:tc>
      </w:tr>
      <w:tr>
        <w:trPr>
          <w:trHeight w:val="3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ервичное закрепление с проговариванием во внешне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о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учениками нового способа действий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, проговаривая новые понятия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усвоение учениками нового способа действий с проговариванием во внешней реч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айдите периметр каждого многоугольника?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Стр.52. №3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Р =3+5+5+3=16см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Р=2+2+2+2+2+2=12см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Р=4+4+4+5=17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формлять свои мысли в устной и письменной  форм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самопроверку по этал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выявление места и причины затруднений, работу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самопроверку по эталону. Фиксируют «+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–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с помощью учителя место своего затруднения, причину  исправляю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амопроверку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выявление места и причины затруднений, работу над ошибк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йдите периметр тре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Слайды 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лон для самопровер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+ 5 + 4 = 12 (см) – таков периметр треугольника АВС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: 12 сантиметро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ого всё правиль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ого есть ошиб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м месте ошиб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чём причин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равьте ошибк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>
          <w:trHeight w:val="3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ключение в систему знаний и повт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овать повторение умений находить перимет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под руководством учителя в тетрад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овторение умений находить периметр фигур равенст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учебн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2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3 № 5 (а,б,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Уметь высказывать своё предположение на основе работы с материалом учебника 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(Коммуникативные УУД)</w:t>
            </w:r>
          </w:p>
        </w:tc>
      </w:tr>
      <w:tr>
        <w:trPr>
          <w:trHeight w:val="3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ефлексия учебной деятельности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фиксировать новое содержание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хеме рассказывают, что узнали, знают, смог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фиксирование ново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ефлекс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амооценку учебной дея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цель ставили? Достигли ц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тема урока бы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ите свою работу на уроке, используя схе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77470</wp:posOffset>
                      </wp:positionV>
                      <wp:extent cx="508000" cy="543560"/>
                      <wp:effectExtent l="190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543600"/>
                                <a:chOff x="0" y="0"/>
                                <a:chExt cx="507960" cy="543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796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160"/>
                                  <a:ext cx="50796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pt;margin-top:6.1pt;width:39.95pt;height:42.7pt" coordorigin="136,122" coordsize="799,854">
                      <v:line id="shape_0" from="136,122" to="935,44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,548" to="935,5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,650" to="935,9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                     запомнил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г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ю деятельность на уроке, используя один из кружочков: зелёный (не было ошибок), жёлтый (были ошибки), красный (не смог выполнить ни одного задания)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ценивать правильность выполнения действия на уровне адекватной ретроспективной оценки.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Личностные УУД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1:00Z</dcterms:created>
  <dc:creator>1</dc:creator>
  <dc:description/>
  <cp:keywords/>
  <dc:language>en-US</dc:language>
  <cp:lastModifiedBy>Фирулин</cp:lastModifiedBy>
  <cp:lastPrinted>2002-01-01T00:44:00Z</cp:lastPrinted>
  <dcterms:modified xsi:type="dcterms:W3CDTF">2001-12-31T2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Муниципалитет">
    <vt:lpwstr>6</vt:lpwstr>
  </property>
</Properties>
</file>