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413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Директору МОУ Фабрично-Выселковская СШ</w:t>
              <w:br/>
              <w:t>_____________________________</w:t>
            </w:r>
          </w:p>
          <w:p>
            <w:pPr>
              <w:pStyle w:val="Normal"/>
              <w:rPr/>
            </w:pPr>
            <w:r>
              <w:rPr/>
              <w:t>(ФИО) директора</w:t>
            </w:r>
          </w:p>
          <w:p>
            <w:pPr>
              <w:pStyle w:val="Normal"/>
              <w:rPr/>
            </w:pPr>
            <w:r>
              <w:rPr/>
              <w:t>от 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(ФИО) родителя или законного представителя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 , выборе языка и согласие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Я, 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ИО родителя или законного представителя)</w:t>
      </w:r>
    </w:p>
    <w:p>
      <w:pPr>
        <w:pStyle w:val="Normal"/>
        <w:ind w:firstLine="567"/>
        <w:jc w:val="both"/>
        <w:rPr/>
      </w:pPr>
      <w:r>
        <w:rPr/>
        <w:t>прошу зачислить в _-й класс на обучение по программе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сновная общеобразовательная    /  адаптированная основная общеобразовательна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моего ребенка ________________________________________ __________ года рождения, зарегистрированную по адресу: ______________________________________, проживающую по адресу: _____________________________________, в _-й класс на обучение по программе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основании статьи 14 Федеральным Законом «Об образовании в Российской Федерации» № 273-ФЗ от 29.12.2012 г </w:t>
      </w:r>
      <w:r>
        <w:rPr>
          <w:b/>
        </w:rPr>
        <w:t>прошу организовать для моего ребенка ____________________________ обучение на ________языке и изучение родного _________языка и литературного чтения на родном _______ язык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 наличии права внеочередного, первоочередного или преимущественного приема родители прилагают следующие документы:</w:t>
      </w:r>
    </w:p>
    <w:p>
      <w:pPr>
        <w:pStyle w:val="Normal"/>
        <w:rPr>
          <w:b/>
          <w:b/>
        </w:rPr>
      </w:pPr>
      <w:r>
        <w:rPr>
          <w:b/>
        </w:rPr>
        <w:t>военнослужащим, судьям, сотрудникам правоохранительных органов и т. д. — справка с места работы (служебного удостоверения недостаточно!), из военкомата и т. д.;</w:t>
        <w:br/>
        <w:t>для одиноких мам — справку из ЗАГСа по ф.2;</w:t>
        <w:br/>
        <w:t>для сирот — свидетельство о смерти родителей;</w:t>
        <w:br/>
        <w:t>документ о регистрации по месту жительства, подтверждающий общий адрес семьи - если младший идет в ту же школу, что и брат или сестра;</w:t>
        <w:br/>
        <w:t>для опекаемых — копия документа об опекунстве.</w:t>
      </w:r>
    </w:p>
    <w:p>
      <w:pPr>
        <w:pStyle w:val="S1"/>
        <w:numPr>
          <w:ilvl w:val="0"/>
          <w:numId w:val="2"/>
        </w:numPr>
        <w:spacing w:before="280" w:after="280"/>
        <w:jc w:val="both"/>
        <w:rPr/>
      </w:pPr>
      <w:r>
        <w:rPr/>
        <w:t>при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прилагают заключение психолого-медико-педагогической комиссии (при наличии) или инвалида (ребенка-инвалида) в соответствии с индивидуальной программой реабилитации и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before="280" w:after="280"/>
        <w:ind w:left="780" w:right="18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80" w:right="18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02:00Z</dcterms:created>
  <dc:creator>Admin</dc:creator>
  <dc:description/>
  <cp:keywords/>
  <dc:language>en-US</dc:language>
  <cp:lastModifiedBy>ADMIN</cp:lastModifiedBy>
  <dcterms:modified xsi:type="dcterms:W3CDTF">2022-07-21T12:51:00Z</dcterms:modified>
  <cp:revision>8</cp:revision>
  <dc:subject/>
  <dc:title/>
</cp:coreProperties>
</file>