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19870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учащихся будут сформирован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онимание музыкальной культуры как неотъемлемой части различных сфер человеческой жизни (семейно - бытовой, праздничной, трудовой, воинской, спортивной и др.), и отражение в ней исторических событий и личносте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оложительная мотивация к обучению и познанию музыкального искусства и музыкальной деятельности, к знакомству с выдающимися музыкальными произведениями отечественной и мировой культур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уважительное отношение к музыкальному наследию России и каждого из народов нашей страны, понимание ценности многонационального российского общества, культурного разнообразия Росс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основ общей культуры личности в контексте высших духовно - нравственных ценностей и идеалов отечественной культуры на материале и средствами музыкального искусств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эмоционально%нравственной отзывчивости, понимания и сопереживания чувствам, выраженным в музыкальных произведениях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онимания ценности музыкального искусства в жизни человека и обществ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го вкуса, творческого потенциала, развития эмоциональной сферы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онимания причин успеха в творческой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готовности и способности адекватно оценивать явления музыкальной культуры и проявлять инициативу в выборе образцов профессионального и музыкально - поэтического творчества народов мир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готовности и способности к самооценке, к саморазвитию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оспринимать музыку различных жанров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узнавать изученные музыкальные произведения и называть имена их авторов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находить и передавать информа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узыкальном наследии знаменитых западноевропейских композиторов, вундеркиндов - виртуозов И.С. Баха, В.А. Моцарта и других, об особенностях их семейного воспитания и других условиях достижения творческих успех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таринных формах музыкальной жизни и музыкальных увеселениях в рыцарских замках, царских дворцах, усадьбах, на городских площадях во время праздников и карнавалов, о трубадурах, скоморохах и других бродячих музыкантах в западноевропейских странах и на Рус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таринной танцевальной музыке, об особенностях её музыкально - выразительных средств, о происхождении танцевальных движений бальных танцев — вальса, полонеза, гавота, мазурки и поль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таринных воинских гимнах и маршах, их музыкально - выразительных средствах и художественно – образном содерж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биходных церковных песнопениях, партесе, духовных стихах и колокольных звон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творчестве русских и советских композиторов (М. Глинки, Н. Римского - Корсакова, М. Балакирева, И. Стравинского, Д. Шостаковича, И. Дунаевского, Г. Свиридова, Д. Кабалевского, А. Пахмутовой, В. Шаинского и др.), создавших музыкальные исторические образы нашей Родины (от Древней Руси до современной России), отразивших в своих произведениях образы и сюжеты древнерусских мифов, народных преданий, сказок и были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фольклоре, фольклористах, фольклорных коллективах и экспедициях и их роли в сохранении музыкального наследия народов России; об отражении в народной музыке основных этапов жизни человека, о наиболее характерных народных колыбельных, свадебных и других песнях, музыкальных инструментах и танцах народов Ро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авторской песне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определять основные музыкальные понятия («канон», «полифония» и др.) на доступном уровне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оспроизводить слова и мелодии нескольких народных колыбельных песен, песен зарубежных композиторов - классиков, а также песен советских и современных российских композиторов, авторских песе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ое путешествие по миру старинной европейском музыки»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и со знаменитыми композиторами. В рыцарских замках. На балах. На карнавалах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о путешествие от Руси до Руси» (7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ь изначальная. Русь православная. Русь скоморошья. Русь сказочная. Русь былинная. Русь героическая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народов России» (1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лыбели. На свадьбе. На фольклорном фестивал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Музыкальное путешествие по России 20 века».</w:t>
      </w:r>
      <w:r>
        <w:rPr>
          <w:sz w:val="28"/>
          <w:szCs w:val="28"/>
        </w:rPr>
        <w:t xml:space="preserve"> (8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революции. У пионерского костра. В кинотеатре и у телевизора. Музыка о войне и на войне. Музыка на защите мира. На космодроме. На стадионе. На фестивале авторск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4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91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ое путешествие по миру старинной европейской музыки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о путешествие от Руси до Руси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ое путешествие по России 20 века»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народов России» 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 ПЛАНИРОВАНИЕ  4КЛАСС (34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440"/>
        <w:gridCol w:w="2700"/>
        <w:gridCol w:w="2160"/>
        <w:gridCol w:w="1620"/>
      </w:tblGrid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–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о знаменитыми композиторами: Вольфганг Амад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ар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–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ыцарских зам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–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8–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нез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0–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ах: вальс и его «король» —композитор Иоганн Штрау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2–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ах: менуэт, гавот, мазурка, поль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4–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навалах: Р. Шуман. Карнав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6–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6–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изначальная: И. Стравинский. Балет «Весна священна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8–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изначальная: М. Балакирев Симфоническая поэ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». С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православная: церковные песноп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2–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скоморош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8–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сказочная: И. Стравинский. Балет «Жар-птиц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0–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сказочная: Н. Римский-Корсаков. Оп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2–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былинная: Н. Римский-Корсаков. Опера-былина «Садк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4 –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героическая: А. Бородин. Опера «Князь Игор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8–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героическая: М. Глинка. Опера «Иван Сусани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Жизнь за царя»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револю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0–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ионерского кост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4–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нотеатре и у телевиз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6–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о войне и на войне: песни советских композито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0–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о войне и на войне: Д. Шостакович. Симфо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(Ленинградск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2–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 защите мира: Д. Кабалевский. Кантата «Песня ут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ы и мир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6–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смодро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0–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дио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4–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стивале авторской пес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8–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лыб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8–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адьб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2–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ольклорном фестивале: выступают фольклорные ансамб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6–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ольклорном фестивале: кто на чём играет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ольклорном фестивале: выступают ансамбли народ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9–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гры на гита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6–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лькл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8–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38:00Z</dcterms:created>
  <dc:creator>Loner-XP</dc:creator>
  <dc:description/>
  <cp:keywords/>
  <dc:language>en-US</dc:language>
  <cp:lastModifiedBy>Ученик 1</cp:lastModifiedBy>
  <dcterms:modified xsi:type="dcterms:W3CDTF">2016-10-30T13:34:00Z</dcterms:modified>
  <cp:revision>6</cp:revision>
  <dc:subject/>
  <dc:title>Рабочая программа по музыке 4 класс</dc:title>
</cp:coreProperties>
</file>