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6380" cy="665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учащихся будут сформированы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мотивация и познавательный интерес к музыке и музыкальной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чувство уважения к народной песне, народным традициям, музыкальной культуре Росс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эмоционально - ценностное отношение к произведениям народной и классической музы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чувства сопричастности к культуре своего народ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эмоционально - ценностного отношения к Государственному гимну Росс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онимания разнообразия и богатства музыкальных средств для выражения состояния природы, духовного состояния человек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оложительной мотивации к изучению основ музыкальных знаний, основ нотной грамоты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мотивации к занятиям определённым видом музыкальной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эмоционально - ценностного отношения к музыке как живому, образному искусству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называть основные особенности музыки как вида искусства (интонация, мелодия, ритм, музыкальные образы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различать основные жанры народной песни (календарные, колыбельные, трудовые, солдатские, шуточные, плясовые и хороводные песни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определять куплетную форму и вариац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узнавать на слух изученные произведения русской и зарубежной классики, народные песни и песни современных композиторов для дете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эмоционально - образно воспринимать и характеризовать музыкальные произ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В сокровищнице Волшебницы музыки». (16 часо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зеркало. Музыкальные часы. Музыкальный календарь. Музыкальная машина времени. Музыкальный глобус. Волшебная музыкальная палочка. Музыкальная аптечка. Золотой ключик в школе скрипичного ключа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 с великими композиторами» (1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одине М.И. Глинки. В родительском доме П.И. Чайковского. Морские плавания с Римским – Корсаковым. В школе скрипичного ключа: урок композиции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тране музыкальных инструментов». «В певческой стране» (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ство ударных инструментов. Семейство духовых инструментов. Семейство струнных инструментов. Инструментальный ансамбль. Оркестр. В школе скрипичного ключа: мастерская музыкальных инструментов. У кого какой голос. Вокальный ансамбль. Хор. В школе скрипичного ключа: урок вок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2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2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кровищнице Волшебницы музы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кровищнице Волшебницы музы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и с великими композиторам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музыкальных инструмен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вческой стране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before="200" w:after="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 ПЛАНИРОВАНИЕ - 2КЛАСС (34ч.)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200" w:after="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620"/>
        <w:gridCol w:w="2187"/>
        <w:gridCol w:w="1538"/>
        <w:gridCol w:w="1620"/>
      </w:tblGrid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ерка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ча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ча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ча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вечер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ча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я н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ый календар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алендар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алендар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алендар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0–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маш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: врем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маш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: русская музыкальная старина -народные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маш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: музыкальное прошлое разных ст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глобус: путешествуем по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глобус: едем в далёкие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музыкальная пал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апте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е Миха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и: среди дол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аринска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и: в музык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и: под зв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и: сердце Род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дительском до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 Ильи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ого: м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дительском до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 Ильи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ого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е плавание 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м-Корсаковы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0–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духо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музы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кес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ие гол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хоров: детск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, мужск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запись ка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фикс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й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нот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12:00Z</dcterms:created>
  <dc:creator>Loner-XP</dc:creator>
  <dc:description/>
  <cp:keywords/>
  <dc:language>en-US</dc:language>
  <cp:lastModifiedBy>Ученик 1</cp:lastModifiedBy>
  <cp:lastPrinted>2016-10-30T19:29:00Z</cp:lastPrinted>
  <dcterms:modified xsi:type="dcterms:W3CDTF">2016-10-30T13:30:00Z</dcterms:modified>
  <cp:revision>5</cp:revision>
  <dc:subject/>
  <dc:title>Рабочая программа по музыке 2 класс</dc:title>
</cp:coreProperties>
</file>