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606"/>
      </w:tblGrid>
      <w:tr>
        <w:trPr/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основа программ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ind w:left="0" w:hanging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неуроч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autoSpaceDE w:val="false"/>
              <w:ind w:left="0" w:hanging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ыпускника основной школ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autoSpaceDE w:val="false"/>
              <w:ind w:left="0" w:hanging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рганизации внеурочной деятельности учащихс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одели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ценностные основы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внеурочной деятельности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Методический конструктор 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</w:rPr>
              <w:t>Планируемые результаты внеурочной деятельности обучающихся основной школ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школы,  необходимые для эффективного внедрения программы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есурс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 программ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ффективности реализации программы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еурочной деятельности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кружко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внеурочной деятельности по направлениям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документальной основой   Программы внеурочной деятельности обучающихся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1. Закон «Об образовании» Российской Федерации №273-ФЗ от 29.12.2012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деральный государственный стандарт общего образования (начальное общее образование). 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цепция модернизации дополнительного образования дет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ие рекомендации по развитию дополнительного образования детей в О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грамма духовно-нравственного воспитания российски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6. Программа  воспитания и социализации обучающихся (начальное общее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7. Требования к условиям реализации основной образовательной программы основного общего образования (гигиенические треб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8.   Постановление Главного государственного врача РФ от 29.12.2010 №189 «Об утверждении СанПиН 2.4.2.2821-10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Национальная образовательная инициатива «Наша новая школа». </w:t>
      </w:r>
    </w:p>
    <w:p>
      <w:pPr>
        <w:pStyle w:val="Normal"/>
        <w:jc w:val="both"/>
        <w:rPr/>
      </w:pPr>
      <w:r>
        <w:rPr>
          <w:sz w:val="28"/>
          <w:szCs w:val="28"/>
        </w:rPr>
        <w:t>12.  Приказ МОиН РФ №889 от 30.08.10г.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09.03.2004г. № 1312».</w:t>
      </w:r>
    </w:p>
    <w:p>
      <w:pPr>
        <w:pStyle w:val="Normal"/>
        <w:jc w:val="both"/>
        <w:rPr/>
      </w:pPr>
      <w:r>
        <w:rPr>
          <w:sz w:val="28"/>
          <w:szCs w:val="28"/>
        </w:rPr>
        <w:t>13.Письмо Министерства образования РФ от 2.04.2002 г. № 13-51-28/13 «О повышении воспитательного потенциала общеобразовательного процесса в ОУ;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о расширении деятельности детских и молодежных объединений в ОУ (Письмо Минобразования России от 11.02.2000 г. № 101/28-16); 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имерная основная образовательная программа основного общего образования одобрена Координационным советом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                                                                                                                          15.Устав МОУ Фабрично-Выселковская СШ ,                                                    16.Программа развития МОУ Фабрично-Выселковская СШ,                                           17.Программа создания условий для развития и воспитания учащихся МОУ Фабрично-Выселковская СШ.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Положение об организации внеурочной деятельности  учащихся МОУ Фабрично-Выселковской СШ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ажной задачей является уси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воспитательного потенциала школы, 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беспечение индивидуализированного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сихолого-педагогического </w:t>
      </w:r>
    </w:p>
    <w:p>
      <w:pPr>
        <w:pStyle w:val="Normal"/>
        <w:spacing w:before="0" w:after="120"/>
        <w:ind w:left="3540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провождения каждого обучающегося…</w:t>
      </w:r>
    </w:p>
    <w:p>
      <w:pPr>
        <w:pStyle w:val="Normal"/>
        <w:spacing w:before="0" w:after="12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ая  образовательная    инициатива «Наша новая школа»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bCs/>
          <w:iCs/>
          <w:sz w:val="28"/>
          <w:szCs w:val="28"/>
        </w:rPr>
        <w:t xml:space="preserve">Федеральный государственный образовательный стандарт определяет, что основная образовательная программа </w:t>
      </w:r>
      <w:r>
        <w:rPr>
          <w:sz w:val="28"/>
          <w:szCs w:val="28"/>
        </w:rPr>
        <w:t xml:space="preserve">основного общего образования </w:t>
      </w:r>
      <w:r>
        <w:rPr>
          <w:bCs/>
          <w:iCs/>
          <w:sz w:val="28"/>
          <w:szCs w:val="28"/>
        </w:rPr>
        <w:t>реализуется</w:t>
      </w:r>
      <w:r>
        <w:rPr>
          <w:sz w:val="28"/>
          <w:szCs w:val="28"/>
        </w:rPr>
        <w:t xml:space="preserve"> образовательным учреждением через </w:t>
      </w:r>
      <w:r>
        <w:rPr>
          <w:bCs/>
          <w:iCs/>
          <w:sz w:val="28"/>
          <w:szCs w:val="28"/>
        </w:rPr>
        <w:t xml:space="preserve">урочную и внеурочную деятельность </w:t>
      </w:r>
      <w:r>
        <w:rPr>
          <w:sz w:val="28"/>
          <w:szCs w:val="28"/>
        </w:rPr>
        <w:t>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внеурочной деятельностью</w:t>
      </w:r>
      <w:r>
        <w:rPr>
          <w:sz w:val="28"/>
          <w:szCs w:val="28"/>
        </w:rPr>
        <w:t xml:space="preserve"> в рамках реализации ФГОС следует понимать </w:t>
      </w:r>
      <w:r>
        <w:rPr>
          <w:bCs/>
          <w:iCs/>
          <w:sz w:val="28"/>
          <w:szCs w:val="28"/>
        </w:rPr>
        <w:t xml:space="preserve">образовательную деятельность, </w:t>
      </w:r>
      <w:r>
        <w:rPr>
          <w:sz w:val="28"/>
          <w:szCs w:val="28"/>
        </w:rPr>
        <w:t xml:space="preserve">осуществляемую </w:t>
      </w:r>
      <w:r>
        <w:rPr>
          <w:bCs/>
          <w:iCs/>
          <w:sz w:val="28"/>
          <w:szCs w:val="28"/>
        </w:rPr>
        <w:t>в формах, отличных от классно-урочной,</w:t>
      </w:r>
      <w:r>
        <w:rPr>
          <w:sz w:val="28"/>
          <w:szCs w:val="28"/>
        </w:rPr>
        <w:t xml:space="preserve">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Настоящая программа является логическим продолжением программы внеурочной деятельности НОО, основными задачами которой было: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ировать учебную нагрузку учащихся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сть возрастные и индивидуальные особенности учащихся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все условия для творческой самореализации личности ребёнка,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разностороннему раскрытию индивидуальных способностей ребенка. 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Образовательным учреждением при организации внеурочной деятельности были учтены следующие факторы: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pacing w:val="-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ы участников образовательного процесса, родителей (законных представителей)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pacing w:val="-2"/>
          <w:sz w:val="28"/>
          <w:szCs w:val="28"/>
        </w:rPr>
        <w:t>–</w:t>
      </w:r>
      <w:r>
        <w:rPr>
          <w:rStyle w:val="C2"/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растные и индивидуальные особенности учащихся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классов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квалификации педагогических работников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программ внеурочной деятельности, в соответствии с целями и задачами ООП ООО;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программ внеурочной деятельности для конкурентоспособности ОУ на рынке образовательных услуг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внеурочной деятельности реализуется на основании системно-деятельностного подхода.  Образовательное учреждение предоставляет обучающимся, родителям возможность выбора широкого спектра занятий, направленных на развитие потенциала учащихся, одаренных детей, детей с ограниченными возможностями. 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внеурочная деятельность не сводилась к набору мероприятий, а была целенаправленно выстроена и обеспечивала достижение планируемых результатов. 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арадигма школы требует от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spacing w:lineRule="atLeast" w:line="100"/>
        <w:ind w:right="57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tLeast" w:line="100"/>
        <w:ind w:right="57" w:firstLine="708"/>
        <w:jc w:val="both"/>
        <w:rPr/>
      </w:pPr>
      <w:r>
        <w:rPr>
          <w:rStyle w:val="C2"/>
          <w:sz w:val="28"/>
          <w:szCs w:val="28"/>
        </w:rPr>
        <w:t>–</w:t>
      </w:r>
      <w:r>
        <w:rPr>
          <w:rStyle w:val="C2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внеурочной деятельности отражаются в общественном договоре о предоставлении общего образования муниципальным общеобразовательным учреждением.</w:t>
      </w:r>
    </w:p>
    <w:p>
      <w:pPr>
        <w:pStyle w:val="Normal"/>
        <w:spacing w:lineRule="atLeast" w:line="10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амостоятельно определяет содержание внеурочной деятельности.</w:t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внеурочной деятельности  обучающихся является концептуальной и методической основой воспитания и социализации обучающихся основной  школы с учетом культурно-исторических, этнических, социально-экономических, демографических и иных особенностей Ульяновской  области, п. Фабричные Выселки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подростков, взаимодействия с семьей, учреждениями дополнительного образования, общественными организациями,  развития ученического самоуправления, участия обучающихся в деятельности детско-юношеских движений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 систематизированы по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ктор интеллек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 – авиационная столица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Родина – Ульяновская область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ки духовности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ен человек трудом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ё здоровье – моё будущее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ё право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кругу семьи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рт-простран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ёная планета».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Цель внеурочной деятельности </w:t>
      </w:r>
      <w:r>
        <w:rPr>
          <w:color w:val="000001"/>
          <w:sz w:val="28"/>
          <w:szCs w:val="28"/>
        </w:rPr>
        <w:t xml:space="preserve">, таким образом, состоит в создании дополнительных условий для воспитания и социально-педагогической поддержки развития школьников как нравственных, ответственных, инициативных, творческих граждан России, сознающих ответственность за настоящее и будущее своей страны, воспитанных в духовных и культурных традициях российского наро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 внеуроч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ть условия для развития личности, органически сочетающей в себе стремление к самореализации и уважение к правам и интересам других людей; инициативу и ответственность, гражданские и нравственные качества; способность к достижению личного и общественного благополуч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 у каждого школьника активной жизненной позиции, включающей способность брать на себя ответственность, участвовать в принятии и реализации совместных решений, участвовать в общественной жизни Ульяновской области и государства, обладать потребностью самосовершенствования, уметь адаптироваться в условиях современного мира, иметь научное мировоззрение, патриотические установки, стремление овладевать ценностями мировой и отечественной культуры; вести здоровый образ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 эффективность взаимодействия субъектов воспитательного процесса в условиях динамично развивающейся образовательной среды в Ульян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профессионализма воспитателей, работающих в образовательных организациях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Портрет выпускника основной школы"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любящий свой край и свое Отечество, знающий русский и родной язык, уважающий свой народ, его культуру и духовные традиции;</w:t>
        <w:b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  <w:br/>
        <w:t>активно и заинтересованно познающий мир, осознающий ценность труда, науки и творчества;</w:t>
        <w:b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  <w:b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  <w:b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  <w:br/>
        <w:t>осознанно выполняющий правила здорового и экологически целесообразного образа жизни, безопасного для человека и окружающей его среды;</w:t>
        <w:b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функции внеурочной деятельности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и задачи внеурочной деятельности определяют её основ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функции.</w:t>
      </w:r>
    </w:p>
    <w:p>
      <w:pPr>
        <w:pStyle w:val="Normal"/>
        <w:rPr/>
      </w:pPr>
      <w:r>
        <w:rPr>
          <w:b/>
          <w:sz w:val="28"/>
          <w:szCs w:val="28"/>
        </w:rPr>
        <w:t>Функ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ая — обучение ребенка по дополнительным образовательным программам, получение им новых знаний;</w:t>
        <w:br/>
        <w:t>2) воспитательная — обогащение и расширение культурно-нравственного  уровн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  <w:br/>
        <w:t>5) рекреационная — организация содержательного досуга как сферы восстановления  психофизиологических сил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нтеграционная — создание единого образовательного пространства школы;</w:t>
        <w:br/>
        <w:t>8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  <w:br/>
        <w:t>9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организации внеурочной деятельности в наше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возрастным особенностям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емственность с технологиям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ора на традиции и положительный опыт организаци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ора на ценности воспитательной систем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бодный выбор на основе личных интересов и склон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инципы определяют способы организации внеурочной деятельности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 программ, разработанных педагога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ение ребенка в систему коллективных творческих дел, которые являются частью    воспитательной системы школы по напра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ресурсов учреждений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иентир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 организации внеурочной деятельности в первом и во втором  классе нашей школы являются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ы родителей, законных представителей перво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склонност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образовательных учреждений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сихолога как представителя интересов и потребностей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, как и деятельность обучающихся в рамках уроков направлена на достижение результатов освоения основной образовательной программы. Но в первую очередь – на достижение личностных и метапредметных результатов, что  определяет и специфику внеурочной деятельности, в ходе которой обучающийся не только и даже не столько должен узнать, сколько научиться действовать, чувствовать, принимать реш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числу планируемых результатов освоения программы внеурочной деятельности  отнесены: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>,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>,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дели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интеграции основного общего и дополнительного образования в рамках реализации проекта «Модель по организации внеурочной деятельности в условиях реализации федерального государственного образовательного стандарта в МОУ Фабрично-Выселковской С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5715000" cy="3129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92" t="26339" r="1695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е к Модели:</w:t>
      </w:r>
    </w:p>
    <w:p>
      <w:pPr>
        <w:pStyle w:val="Normal"/>
        <w:rPr/>
      </w:pPr>
      <w:r>
        <w:rPr>
          <w:b/>
          <w:sz w:val="28"/>
          <w:szCs w:val="28"/>
        </w:rPr>
        <w:t>Зона интеграции 1</w:t>
      </w:r>
      <w:r>
        <w:rPr>
          <w:sz w:val="28"/>
          <w:szCs w:val="28"/>
        </w:rPr>
        <w:t xml:space="preserve"> –  конкурсы проектно-исследовательских работ.</w:t>
      </w:r>
    </w:p>
    <w:p>
      <w:pPr>
        <w:pStyle w:val="Normal"/>
        <w:rPr/>
      </w:pPr>
      <w:r>
        <w:rPr>
          <w:b/>
          <w:sz w:val="28"/>
          <w:szCs w:val="28"/>
        </w:rPr>
        <w:t>Зона интеграции 2</w:t>
      </w:r>
      <w:r>
        <w:rPr>
          <w:sz w:val="28"/>
          <w:szCs w:val="28"/>
        </w:rPr>
        <w:t xml:space="preserve"> – концерты, выставки</w:t>
      </w:r>
    </w:p>
    <w:p>
      <w:pPr>
        <w:pStyle w:val="Normal"/>
        <w:rPr/>
      </w:pPr>
      <w:r>
        <w:rPr>
          <w:b/>
          <w:sz w:val="28"/>
          <w:szCs w:val="28"/>
        </w:rPr>
        <w:t>Зона интеграции 3</w:t>
      </w:r>
      <w:r>
        <w:rPr>
          <w:sz w:val="28"/>
          <w:szCs w:val="28"/>
        </w:rPr>
        <w:t xml:space="preserve"> – предметные круж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на интеграции 4</w:t>
      </w:r>
      <w:r>
        <w:rPr>
          <w:sz w:val="28"/>
          <w:szCs w:val="28"/>
        </w:rPr>
        <w:t xml:space="preserve"> – предметные дни, праздники, </w:t>
      </w:r>
      <w:r>
        <w:rPr>
          <w:bCs/>
          <w:sz w:val="28"/>
          <w:szCs w:val="28"/>
        </w:rPr>
        <w:t>интеграция учебной 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и ценностные основ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 5  направлениям развития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</w:t>
        <w:softHyphen/>
        <w:t>тве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нтеллекту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направлений внеурочной деятельности реализуются в её 9 ви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направления внеурочной деятельности школьников тесно связаны между собо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базовых национальных ценностей воспитания и социализации школьников  включает  патриотизм, социальная солидарность, гражданственность, семья, здоровье, труд, творчество,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обучаю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ктор интеллек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 – авиационная столица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Родина – Ульяновская область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ки духовности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вен человек трудом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ё здоровье – моё будущее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ё право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кругу семьи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рт-простран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ёная пла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Школа  использует возможности образовательных учреждений дополнительного образования детей -ЦДТ, организаций культуры и спорта - ДЮСШ, КД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каникул используются возможности организаций отдыха детей и их оздоровления, тематических лагерных смен, создаваемых на базе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, чередование учебной и внеурочной деятельности в рамках реализации основной образовательной программы начального общего образования определяет образовательное учреждени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секции;</w:t>
      </w:r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конференции;</w:t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диспуты;</w:t>
      </w:r>
      <w:bookmarkEnd w:id="2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олимпиады;</w:t>
      </w:r>
      <w:bookmarkEnd w:id="3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проекты;</w:t>
      </w:r>
      <w:bookmarkEnd w:id="4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ая практ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клуб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вече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sz w:val="28"/>
          <w:szCs w:val="28"/>
        </w:rPr>
        <w:t>конкурсы;</w:t>
      </w:r>
      <w:bookmarkEnd w:id="5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6" w:name="bookmark9"/>
      <w:r>
        <w:rPr>
          <w:rFonts w:cs="Times New Roman" w:ascii="Times New Roman" w:hAnsi="Times New Roman"/>
          <w:sz w:val="28"/>
          <w:szCs w:val="28"/>
        </w:rPr>
        <w:t>викторины;</w:t>
      </w:r>
      <w:bookmarkEnd w:id="6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отводимое на внеурочную деятельность, составляет  не более 10 часов н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внеурочных занятий, их содержание формируется с учётом пожеланий обучающихся и их родителей (законных представителей)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/>
      </w:pPr>
      <w:r>
        <w:rPr>
          <w:sz w:val="28"/>
          <w:szCs w:val="28"/>
        </w:rPr>
        <w:t>План внеурочной деятельност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определяет: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</w:rPr>
        <w:t>перечень компонентов внеучебной образовательной деятельности, организованных в разных формах (секционной, кружковой, тренинговой, в общественно-полезных и социальных практиках) за пределами урочных занятий.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eastAsia="de-DE"/>
        </w:rPr>
      </w:pPr>
      <w:r>
        <w:rPr>
          <w:rFonts w:eastAsia="Times New Roman"/>
          <w:b/>
          <w:sz w:val="28"/>
          <w:szCs w:val="28"/>
          <w:lang w:eastAsia="de-DE"/>
        </w:rPr>
        <w:t xml:space="preserve"> </w:t>
      </w:r>
      <w:r>
        <w:rPr>
          <w:b/>
          <w:sz w:val="28"/>
          <w:szCs w:val="28"/>
          <w:lang w:eastAsia="de-DE"/>
        </w:rPr>
        <w:t>Методический конструктор  внеурочной деятельности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В основу внеурочной деятельности школы положен методический конструктор внеучебной деятельности для разработки программ воспитательной работы с классом, программ работы кружков с учетом имеющихся у педагогов ресурсов, желаемых результатов, специфики работы МОУ Фабрично-Выселковская СШ. Методический конструктор включает в себя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виды внеурочной деятельности школьников,  через которые реализуются направления внеурочной деятельности школьников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бразовательные формы, в которых может быть развернут вид внеучебной деятельности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 уровни результатов внеучебной деятельности, которые обеспечат достижение каждого уровня результатов (см. Планируемые результаты внеурочной деятельности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2"/>
        <w:gridCol w:w="1638"/>
        <w:gridCol w:w="487"/>
        <w:gridCol w:w="1313"/>
        <w:gridCol w:w="691"/>
        <w:gridCol w:w="929"/>
      </w:tblGrid>
      <w:tr>
        <w:trPr>
          <w:trHeight w:val="5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формы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результатов внеучебной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школьниками социальных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итивного отношения школьника к базовым общественным ценност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ие школьником опыта самостоятельного социального действ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овые, факультативные и прочие познаватель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экскур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ые клу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акции (олимпиады, интеллектуальные марафоны, конференции, викторины, экскурсии в школьный музей и т.п.), организуем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 школьниками и педагогом в виде коллективных творческих дел (КТ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акции, исследовательские проекты совместно организуемые школьниками и педагогом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иков и младших школьников, сверстников, учителей,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окружающего школу социум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ые игры, организуемые педаг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ые игры, организуемые педаг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ые игры, организуемые педагого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ые игры, организуемые педаг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ые, интеллектуальные, ролевые, деловые игры, совместно организуемые школьниками и педагогом в виде 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моделирующие игры, организуемые педаг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ые, интеллектуальные, ролевые, деловые, социально моделирующие игры, совместно организуемые школьниками и педагогом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ей окружающего школу соц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(производственная) деятельность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ые, факультативные, студийные, клубные занятия по отработке социальных умений в конструировании, техническом творчестве, ремесле и т.п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ые акции, трудовые десанты, организуемые педаго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акции, трудовые десанты, совместно организуемые школьниками и педагогом в виде КТ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-ролевые продук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роизводственные бригады под руководством взросл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акции, трудовые десанты, совместно организуемые школьниками и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кружающем  школу соци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-взрослое образовательное производств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о -развлекательная деятельность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походы в кино, театры, концертные залы, выставки и т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о-развлекательные акции («огоньки», праздники, капустники, дискотеки и т.п.), организуемые педагого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о-развлекательные акции, совместно организуемые школьниками и педагогом в виде КТД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-развлекательные акции, совместно организуемые школьниками и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кружающем  школу соци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ые процед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и спортив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 оздоровительные акции (соревнования, турниры, показательные выступления, мастер-классы, дни здоровья и т.п.) организуемые педаг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 оздоровительные акции, совместно организуемые школьниками и педагогом в виде КТ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оздоровительные акции, совместно организуемые школьниками и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кружающем  школу соци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ые, факультативные, секционные, клубные занятия по отработке социальных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едческие 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оездк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ие многодневные 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туристские п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о-краеведческие экспед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ово-краеведческие экспед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охранные и природовосстановительные экспедици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акции (концерты, спектакли, фестивали, творческие вечера, выставки и т.п.), организуемые педагого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акции, совместно организуемые школьниками и педагогом в виде КТ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акции, совместно организуемые школьниками и педаг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 дошкольников, младших школьников, сверстников, учителей,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кружающем  школу социуме;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творчест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циально-преобразовательная деятельность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р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ициативное участие ребенка в отдельных социальных акциях, организованных взрослыми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КТ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тво (постоянное инициативное участие ребенка в деятельности на благо отдельных людей и общества в целом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об обществе, культуре, нравственности, поведении, морально-этических, правовых нормах и т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формирования социальных навык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и личностного р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баты по проблемам социальной, экономической, политической, и духовной жизни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е дискуссии по проблемам социальной, экономической, политической и духовной жизни людей ( проблемно- ценностные дискусс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о-ценностные дискуссии с участием внешних экспертов;</w:t>
            </w:r>
          </w:p>
          <w:p>
            <w:pPr>
              <w:pStyle w:val="Normal"/>
              <w:ind w:left="-675"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дебаты, дискуссии с представителями общества (в том числе и с представителями других образовательных учреждений, организуемые за пределами образовательного учре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внеурочной деятельности обучающихся основ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555555"/>
          <w:sz w:val="28"/>
          <w:szCs w:val="28"/>
        </w:rPr>
      </w:pPr>
      <w:r>
        <w:rPr>
          <w:b/>
          <w:bCs/>
          <w:i/>
          <w:color w:val="555555"/>
          <w:sz w:val="28"/>
          <w:szCs w:val="28"/>
          <w:u w:val="single"/>
        </w:rPr>
        <w:t>Общий ожидаемый результат:</w:t>
      </w:r>
      <w:r>
        <w:rPr>
          <w:b/>
          <w:bCs/>
          <w:i/>
          <w:color w:val="555555"/>
          <w:sz w:val="28"/>
          <w:szCs w:val="28"/>
        </w:rPr>
        <w:t xml:space="preserve"> 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ачества  образования школьников, создание максимально благоприятных условий для раскрытия личностного потенциала учеников, повышение уровня саморазвития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освоения программы внеурочной занятости является:</w:t>
      </w:r>
    </w:p>
    <w:p>
      <w:pPr>
        <w:pStyle w:val="Normal"/>
        <w:rPr/>
      </w:pPr>
      <w:r>
        <w:rPr>
          <w:bCs/>
          <w:color w:val="333300"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color w:val="333300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bCs/>
          <w:color w:val="3333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color w:val="333300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bCs/>
          <w:color w:val="3333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color w:val="333300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br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ижение всех трех уровней результатов внеучеб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, этических, социальных, граждански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социокультурной идентичности: страновой (российской), этнической, культу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числу планируемых результатов освоения программы внеурочной деятельности  отнесены: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>,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>,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школы,  необходимые для эффективного внедрения программы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Педагогические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 школы,  руководители кружков,  педагог-психолог, классный руководитель, школьный и сельский библиотекари, руководители кружков ЦДТ, ДЮСШ, КДЦ, прошедшие курсовую подготовку и имеющие первую и высшую квалификационную категор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учно-метод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ую поддержку при реализации программы будут оказывать школьная библиотека, муниципальный ресурсно-методический цен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неурочной деятельности в рамках ФГОС нового поколения в школе должны созданы необходимые условия: занятия в начальной школе проводятся в одну смену, все кабинеты начальных классов  располагаются на одном этаже, имеется столовая, в которой   организовано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неурочной деятельности школа  располагает спортивным залом со   спортивным инвентарем для школьников, актовым залом совмещённым со столовой, музыкальной техникой, библиотекой, стадионом, игровыми площадк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школе начальные класс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бинет математики, кабинет географии, кабинет русского языка,</w:t>
      </w:r>
      <w:r>
        <w:rPr>
          <w:b/>
          <w:sz w:val="28"/>
          <w:szCs w:val="28"/>
        </w:rPr>
        <w:t xml:space="preserve"> оборудованы компьютерной техникой, подключенными</w:t>
      </w:r>
      <w:r>
        <w:rPr>
          <w:sz w:val="28"/>
          <w:szCs w:val="28"/>
        </w:rPr>
        <w:t xml:space="preserve"> к локальной сети Интернет. В кабинете информатики имеются </w:t>
      </w:r>
      <w:r>
        <w:rPr>
          <w:sz w:val="28"/>
          <w:szCs w:val="28"/>
          <w:u w:val="single"/>
        </w:rPr>
        <w:t>компьютеры с выходом в Интернет,</w:t>
      </w:r>
      <w:r>
        <w:rPr>
          <w:sz w:val="28"/>
          <w:szCs w:val="28"/>
        </w:rPr>
        <w:t xml:space="preserve"> есть мультимедиа проектор, экран, интерактивная доск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Информацион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идеотека, состоящая из набора дисков по различным областям знаний (электронная детская энциклопедия «Кирилл и Мефодий», интерактивная энциклопедия – «Атлас тела человека», «Мир природы» (Наглядное пособие по естествознанию для младших школьников), игры на развитие памяти и логики,  библиотечный фонд, включающий учебную и художественную литературу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эффективности реализации программы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и познавательного, коммуникативного, нравственного, эстетического потенциала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4"/>
        <w:gridCol w:w="6478"/>
      </w:tblGrid>
      <w:tr>
        <w:trPr>
          <w:trHeight w:val="4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 уче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инструментарий</w:t>
            </w:r>
          </w:p>
        </w:tc>
      </w:tr>
      <w:tr>
        <w:trPr>
          <w:trHeight w:val="20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ая актив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извольность психически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моциональное состояние (уровень тревожности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и изучения развития познавательных процессов личности ребёнка - .Т.А. Нежнова, Д.Б. Эльконина,  Д.Ю. Ксен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ля определения уровня  процессов умственного развития.Зямбицявич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дагогическое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уровня тревожности М Дорки,  Р.Тэм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нкета школьных мотивов Н.Г. Лу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едущие виды памяти Л.Ясюкова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б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ние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фортность ребёнк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формированность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заимодействиесо взрослыми, родителями, педаг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социальных и этически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«Руковички» (Г.А.Цукерман)-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под диктовку (Г.А. Цукерман ) –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ое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етодики «Наши отношения», «Психологическая атмосфера в коллектив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кета «Ты и тво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ак вы думаете всё ли  благополучно у вашего ребёнк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блюдени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равственная направленность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формированность отношений ребёнка к Родине, обществу, семье, школе, себе, природе, тру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ость чувства прекрасного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а «Оцени поступок».по Э .Туриэ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сенка» Щур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Цветовой тест отношений ОА Прох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то я?» М 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саморегуляции В Ульен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урсы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ЗАНЯТОСТИ  УЧАЩИХСЯ 5, 6 ,7, 8 классов 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остоит из 10 относительно самостоятельных разделов, каждый из которых предполагает организацию определённого вида внеурочной деятельности школьников и направлена на решение своих собственных педаг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Вектор  интеллект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0"/>
        <w:gridCol w:w="1258"/>
        <w:gridCol w:w="1126"/>
        <w:gridCol w:w="23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Учись учитьс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районные  предметные олимпи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иват, наукам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 конкурс по русскому язы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- конкурс по матема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П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стория моей семьи в истории Росс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грамотами учащихся  по итогам  учебно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лан реализации направления </w:t>
      </w:r>
      <w:r>
        <w:rPr>
          <w:b/>
          <w:bCs/>
          <w:sz w:val="28"/>
          <w:szCs w:val="28"/>
        </w:rPr>
        <w:t>«Ульяновск –авиационная столиц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30"/>
        <w:gridCol w:w="1689"/>
        <w:gridCol w:w="1632"/>
        <w:gridCol w:w="2249"/>
      </w:tblGrid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 «Небо  далёкое и близко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урока, посвященного </w:t>
            </w:r>
            <w:r>
              <w:rPr>
                <w:color w:val="000000"/>
                <w:sz w:val="28"/>
                <w:szCs w:val="28"/>
              </w:rPr>
              <w:t>Дню рождения гражданского воздушного флота России 9 февраля</w:t>
            </w:r>
            <w:r>
              <w:rPr>
                <w:color w:val="7272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я знаю об авиации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«Профессия авиато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космосе «Путь в небо», «Зачем человеку небо?» и другие с последующим обсуждением на круглом ст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В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 «Наши земляки в небе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В небе наш земля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Наши стар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ой и песнями  о не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- путешествие «Поехали» ( игра по станц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 см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Воздушный б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 см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небо скучных не берё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 см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Рассказы утренней звез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данного на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лан реализации направления «Моя Родина – Ульяновская область»</w:t>
      </w:r>
    </w:p>
    <w:p>
      <w:pPr>
        <w:pStyle w:val="Normal"/>
        <w:ind w:left="62" w:hanging="0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8"/>
        <w:gridCol w:w="960"/>
        <w:gridCol w:w="1551"/>
        <w:gridCol w:w="2329"/>
      </w:tblGrid>
      <w:tr>
        <w:trPr>
          <w:trHeight w:val="621" w:hRule="atLeast"/>
        </w:trPr>
        <w:tc>
          <w:tcPr>
            <w:tcW w:w="7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- Марафон «Маршрут Победы»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реализация в течение года</w:t>
            </w:r>
          </w:p>
        </w:tc>
        <w:tc>
          <w:tcPr>
            <w:tcW w:w="2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 вожатая, Зам. По В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Забота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.Р., проеподаватель ОБЖ, старшая вожатая</w:t>
            </w:r>
          </w:p>
        </w:tc>
      </w:tr>
      <w:tr>
        <w:trPr>
          <w:trHeight w:val="1166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воинской слав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х да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мятные даты Росси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, 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з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янва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, Зам по В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еро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Дня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зам. дир по В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имна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зы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лан реализации направления </w:t>
      </w:r>
      <w:r>
        <w:rPr>
          <w:b/>
          <w:bCs/>
          <w:color w:val="000001"/>
          <w:sz w:val="28"/>
          <w:szCs w:val="28"/>
        </w:rPr>
        <w:t xml:space="preserve"> «Истоки духовности»</w:t>
      </w:r>
    </w:p>
    <w:p>
      <w:pPr>
        <w:pStyle w:val="FORMAT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7"/>
        <w:gridCol w:w="1276"/>
        <w:gridCol w:w="1124"/>
        <w:gridCol w:w="238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Ср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неурочная деятельность «Основы мировых религиозных куль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rFonts w:eastAsia="Times New Roman"/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Ар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ен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икл классных часов по правовой грамотности «Наши права и обязанности»</w:t>
            </w: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Окт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ерация 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В течение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равственных классных часов по теме «Уроки милосердия и доброты» (1-4 класс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 течение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еделя добр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Рождествен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онкурсы прикладного творчества «Пасха радость нам нес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апр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асхальн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ень семьи 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ю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Классные руководители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Ст вожатая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Зам по ВР</w:t>
            </w:r>
          </w:p>
        </w:tc>
      </w:tr>
    </w:tbl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лан реализации направления </w:t>
      </w: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sz w:val="28"/>
          <w:szCs w:val="28"/>
        </w:rPr>
        <w:t>«Славен человек трудом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17"/>
        <w:gridCol w:w="1035"/>
        <w:gridCol w:w="900"/>
        <w:gridCol w:w="2123"/>
      </w:tblGrid>
      <w:tr>
        <w:trPr>
          <w:trHeight w:val="809" w:hRule="atLeast"/>
        </w:trPr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ец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 по техноло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метни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коративно-прикладного твор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Город  Мастеров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портфолио учащего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урока, посвященного </w:t>
            </w:r>
            <w:r>
              <w:rPr>
                <w:color w:val="000000"/>
                <w:sz w:val="28"/>
                <w:szCs w:val="28"/>
              </w:rPr>
              <w:t>Дню рождения гражданского воздушного флота России 9 февраля</w:t>
            </w:r>
            <w:r>
              <w:rPr>
                <w:color w:val="7272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я знаю об авиации?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Есть такая профессия – Родину защищать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офессии моих родите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Профессии наших родител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успеха на предприятиях, встречи с успешными людьми и ветеранами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учебно-опытных участ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школьных садов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пришкольной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Моё здоровье – моё будущее»</w:t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82"/>
        <w:gridCol w:w="1080"/>
        <w:gridCol w:w="1440"/>
        <w:gridCol w:w="2880"/>
      </w:tblGrid>
      <w:tr>
        <w:trPr>
          <w:trHeight w:val="809" w:hRule="atLeast"/>
        </w:trPr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тренней зар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емпи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портивное ориент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началу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 по футб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25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 привы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Арт-уд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Начни с себ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Красный тюльп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 Сила каждому нужна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на призы « Деда Мороза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ыжным гонкам на приз газ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ионерская правда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ыж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рамках месячника патриотическ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ы, посвященные закрытию зимнего се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алкого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Детство без алког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одительские собрания «Трезвость-норм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- по  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руглого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посвященная Дню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егкоатлетическому 4-х бор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иповка юных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окончанию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 и спортивных суб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ической культу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летним туристическим походам по родному кр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. по 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летнего оздоровительного лагеря с дневным пребы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ирулин А.Н., Поднебесова М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учащихся школы через лагерь «Родник» на белом озере, через спецгруппу при ЦРБ и другие оздоровительн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районных, областных соревнованиях по туризму, спортивных играх, легкой атл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улин А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через выставки, встречи, просмотр кинофильмов, через массовое участие школьников в физкультурно-спортив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Фирулин А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Спортивная суббо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Скажи жизни: Д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акции «Сообщи, где торгуют смерть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мею право знать!» 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бук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ска в посё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а род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Арт-пространство»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5"/>
        <w:gridCol w:w="942"/>
        <w:gridCol w:w="1562"/>
        <w:gridCol w:w="2345"/>
      </w:tblGrid>
      <w:tr>
        <w:trPr/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школьных праздн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устройстве  территории шко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ишкольным участко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вокальных конкурсах , конкурсов рисунков, конкурсов подело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по ИЗО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Ульян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школы к праздникам – 1 сентября, Новый год, 9 мая, Здравствуй лето!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зыки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и викторины по эстетике и эти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конкурсов и фестивалей по различным видам творчества среди учащихся 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направления театральной педагогики «Театр кукол – театр поколения» - посещение представлений приезжих театральных коллектив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направления </w:t>
      </w: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Моё право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"/>
        <w:gridCol w:w="3784"/>
        <w:gridCol w:w="1080"/>
        <w:gridCol w:w="1616"/>
        <w:gridCol w:w="2266"/>
      </w:tblGrid>
      <w:tr>
        <w:trPr/>
        <w:tc>
          <w:tcPr>
            <w:tcW w:w="7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рганов ученического самоуправлени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, зам. дир. по В.Р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С пожаром шутки пло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Помни Бесл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В стран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о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РАВА- встреча с представителям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в кружки и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н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журства по школе. Участие в линейки по итогам дежурства по школе. Выпуск «Мол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.Р.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ава, Декады правового пр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ществозн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и бесед «Законы и их соблюдение – наша обязан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еспечение выполнения нормативно-правовых актов школы (Правил для учащихся, Правил внутреннего трудового распорядка, Устава школы, Правил техники безопас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чащихся, отличившихся в учебе, в спорте, в общественной жизн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волонтёр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Грамотный пеше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>
          <w:trHeight w:val="10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четвертной инструктаж по ПДД, по правилам поведения на улицах и дорогах ,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и мероприяти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йонном конкурсе «Школа безопасности»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ОБЖ</w:t>
            </w:r>
          </w:p>
        </w:tc>
      </w:tr>
      <w:tr>
        <w:trPr>
          <w:trHeight w:val="8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ставление безопасного маршрута Школа-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Как уберечь себя и других от разных неприятностей и быть всегда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тематических викторинах, играх, конкурсах, соревнованиях с участием ОГИБДД и родителей:                                                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Всероссийской акции «Я - гражданин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, викторины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–вопрос о безопасности учащихся в летний период с приглашением представителей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ировка по экстренной эвакуации постоянного состава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с представителями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Ч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, Зам по ВР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В кругу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08"/>
        <w:gridCol w:w="1184"/>
        <w:gridCol w:w="1796"/>
        <w:gridCol w:w="237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 «Мир семь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б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бушек и деду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гитпоезде «За здоровый образ жизни крепкую и счастливую семью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, любви и вер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зее  экспозиций, посвящённых семье, семейным династиям, семейному бы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История моей семьи в истории Ро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благоустройство школьной террит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/>
          <w:bCs/>
          <w:color w:val="000001"/>
          <w:sz w:val="28"/>
          <w:szCs w:val="28"/>
        </w:rPr>
      </w:pPr>
      <w:r>
        <w:rPr>
          <w:rFonts w:eastAsia="Times New Roman"/>
          <w:bCs/>
          <w:color w:val="00000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еализации направления </w:t>
      </w: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Зелёная план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95"/>
        <w:gridCol w:w="1122"/>
        <w:gridCol w:w="1562"/>
        <w:gridCol w:w="2345"/>
      </w:tblGrid>
      <w:tr>
        <w:trPr/>
        <w:tc>
          <w:tcPr>
            <w:tcW w:w="74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эколог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исследовате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рисунков, творческих работ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ИЗО, старшая вожатая, зам. дир. по В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гербария «Растения родного кра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и участие в районном этапе эколого-биологической олимпиа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реподаватель Биолог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прир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ишко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дни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, Зам дир. по В.Р., руководитель кружка «Юный эколог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новление стенда «Заповедники России» в кабинете Географ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еограф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 в районном конкурсе детского творчества «Зеркало природ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Зам дир. по В.Р., руководитель кружка  «Юный эколог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 в районном конкурс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кофото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Зам дир. по В.Р., руководитель кружка  «Юный эколог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йонной экологической акции «Моя малая Роди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Зам дир. по В.Р., руководитель кружка  «Юный эколог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и «Помоги птицам зим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фасада школы (разбивка цветника, обрезка деревьев и кустарника, установка скамеече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пришкольным участком, преподаватель Технолог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иродоохранных акций и операций: </w:t>
            </w:r>
            <w:r>
              <w:rPr>
                <w:spacing w:val="-5"/>
                <w:sz w:val="28"/>
                <w:szCs w:val="28"/>
              </w:rPr>
              <w:t xml:space="preserve">Всероссийской акции «Больше кислорода», </w:t>
            </w:r>
            <w:r>
              <w:rPr>
                <w:sz w:val="28"/>
                <w:szCs w:val="28"/>
              </w:rPr>
              <w:t xml:space="preserve">«Весенний ды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а моего детства», «Живи, родник», «Клумба нашего двора», «Парк моего детства», «Живая ель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ужка  «Юный эколог»,Старшая вожат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т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 МОУ Фабрично-Выселковской средней  школы н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04"/>
        <w:gridCol w:w="718"/>
        <w:gridCol w:w="1354"/>
        <w:gridCol w:w="956"/>
        <w:gridCol w:w="728"/>
        <w:gridCol w:w="903"/>
        <w:gridCol w:w="973"/>
        <w:gridCol w:w="9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ЮС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Фирул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ЦД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Фирул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6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7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ЦДТ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Клеймён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7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ЦД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окол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-1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ЦД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лиф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5-15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-1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ец – от ЦД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Гурья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-17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-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однебес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неурочной деятельности по направле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86"/>
        <w:gridCol w:w="2306"/>
        <w:gridCol w:w="1139"/>
        <w:gridCol w:w="162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правление - </w:t>
            </w:r>
            <w:r>
              <w:rPr>
                <w:b/>
                <w:sz w:val="28"/>
                <w:szCs w:val="28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программис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ец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дор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дос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орная семей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эколог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ое ориентирова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краеве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62" w:hanging="0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10:00Z</dcterms:created>
  <dc:creator>Админ</dc:creator>
  <dc:description/>
  <cp:keywords/>
  <dc:language>en-US</dc:language>
  <cp:lastModifiedBy>Admin</cp:lastModifiedBy>
  <cp:lastPrinted>2016-10-31T15:06:00Z</cp:lastPrinted>
  <dcterms:modified xsi:type="dcterms:W3CDTF">2016-12-04T11:17:00Z</dcterms:modified>
  <cp:revision>25</cp:revision>
  <dc:subject/>
  <dc:title> </dc:title>
</cp:coreProperties>
</file>