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24980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бразительному искусству 6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/>
        <w:t xml:space="preserve">Закона РФ «об образовании в Российской Федерации» №273-ФЗ от 29 декабря 2012 года (статьи 12,13,19,28,30,47); - Федерального государственного образовательного стандарта основного общего образования (утвержден приказом Министерства образования и науки РФ от 17.12.2010г. №1897 с изменениями); - Приказа Министерства образования и науки РФ от 31.12.2015г.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 - Рабочие программы «Изобразительное искусство» Предметная линия учебников под редакцией Б.М. Неменского 5-9 классы: пособие для учителей общеобразовательных учреждений.-М.: Просвещение, 2016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ЦЕЛИ КУРСА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Художественное развитие осуществляется в практической, деятельной форме в процессе личностного художественного творчества. Основные формы учебной деятельности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ЗАДАЧИ КУРСА - формирование опыта смыслового и эмоционально-ценностного восприятия визуального образа реальности и произведений искусства. - освоение художественной культуры как формы материального выражения в пространственных формах духовных ценностей; - воспитание уважения к истории культуры своего Отечества, выраженной в ее архитектуре, изобразительном искусстве, в национальных образах предметно- материальной и пространственной среды и понимании красоты человека.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>Учебно-методический комплект: 6 класс Учебник.Неменская Л.А.; под ред. Б.М.Неменского. Изобразительное искусство. Декоративно-прикладное искусство в жизни человека. 6 класс: учебник для общеобразовательных учреждений.-М.: Просвещение, 2014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в соответствии с ФГОС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6 класс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 w:cs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5 ча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с определением основных видов учебной 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етверть </w:t>
      </w:r>
      <w:r>
        <w:rPr>
          <w:rFonts w:cs="Times New Roman" w:ascii="Times New Roman" w:hAnsi="Times New Roman"/>
          <w:b/>
        </w:rPr>
        <w:t>Виды изобразительного искусства и основы образн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образительное искусство в семье пластических искусст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исунок- основа изобразительного творчест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иния и ее выразительные возмож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ятно, как средство выражения. Композиция, как ритм пяте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Цвет. Основы цвет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Цвет в произведениях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бъемные изображения в скульпту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Основы языка изобра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четверть </w:t>
      </w:r>
      <w:r>
        <w:rPr>
          <w:rFonts w:cs="Times New Roman" w:ascii="Times New Roman" w:hAnsi="Times New Roman"/>
          <w:b/>
        </w:rPr>
        <w:t>Мир наших вещей. Натюрмор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альность и фантазия в творчестве художн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едметного мира. Натюрмор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нятие формы Многообразие форм окружающего мир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ображение объема на плоскости и линейная перспекти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вещение. Свет и тен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тюрморт в графи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Цвет в натюрморт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разительные возможности натюрморта (обобщение тем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четверть </w:t>
      </w:r>
      <w:r>
        <w:rPr>
          <w:rFonts w:cs="Times New Roman" w:ascii="Times New Roman" w:hAnsi="Times New Roman"/>
          <w:b/>
        </w:rPr>
        <w:t>Вглядываясь в человека. Портр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раз человека- главная тема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струкция головы человека и ее пропор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ображение головы человека в пространств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рафический портретный рисунок и выразительность образ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ртрет в скульпту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атирические образы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разные возможности освещения в портрет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ртрет в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оль цвета в портрет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Великие портретисты (обобщение тем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четверть </w:t>
      </w:r>
      <w:r>
        <w:rPr>
          <w:rFonts w:cs="Times New Roman" w:ascii="Times New Roman" w:hAnsi="Times New Roman"/>
          <w:b/>
        </w:rPr>
        <w:t>Человек и пространство в изобразительном искусст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Жанры в изобразительном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воздушной и линейной перспектив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ейзаж- большой мир. Организация изображаемого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йзаж – настроение. Природа и художни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ородской пейзаж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разительные возможности изобразительного искусств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Язык и смысл.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</w:t>
      </w:r>
      <w:r>
        <w:rPr>
          <w:b/>
          <w:sz w:val="40"/>
          <w:szCs w:val="40"/>
        </w:rPr>
        <w:t>Тематическое планирование 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3"/>
        <w:gridCol w:w="27"/>
        <w:gridCol w:w="6772"/>
        <w:gridCol w:w="314"/>
        <w:gridCol w:w="1417"/>
        <w:gridCol w:w="85"/>
        <w:gridCol w:w="3458"/>
        <w:gridCol w:w="997"/>
        <w:gridCol w:w="32"/>
        <w:gridCol w:w="47"/>
        <w:gridCol w:w="16"/>
        <w:gridCol w:w="16"/>
        <w:gridCol w:w="16"/>
        <w:gridCol w:w="63"/>
        <w:gridCol w:w="16"/>
        <w:gridCol w:w="927"/>
      </w:tblGrid>
      <w:tr>
        <w:trPr>
          <w:trHeight w:val="11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ind w:right="-1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</w:tc>
      </w:tr>
      <w:tr>
        <w:trPr>
          <w:trHeight w:val="10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>
          <w:trHeight w:val="4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етверть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   изобразительного    искусства     (8час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в семье  пластических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- основа изобразитель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и ее выразительные возм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репродукции графических работ А. Матисс, П. Пикассо, В Се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о, как средство выражения. Композиция, как ритм пя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из картона форму посуды, расписат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основы цвет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листья осенние разных цветов и форм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произведениях жив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нижки о животных с яркими иллюстрациями, можно фотографии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зображения в скульп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опросы к викторине по содержанию учебного материала четверти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языка из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(5-6 слов), используя приобретенные знания.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2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Мир наших вещей. Натюрморт (8 часов)</w:t>
            </w:r>
          </w:p>
        </w:tc>
      </w:tr>
      <w:tr>
        <w:trPr>
          <w:trHeight w:val="14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 фантазия в творчестве худож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ного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ть выразить свою твор фантазию в худ. воплощение.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иллюстрации с гжельскими узорами.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ормы, Многообразие форм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. промыслы,. Гжель» Мульти медийная презентац. Гжель. Посуда и игрушки.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ъема на плоскости и линейная персп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в практической работе с натуры.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. Свет и т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на тему «Выдающ художники и их произвед. натюрмортного жанра»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граф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проектом.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натюрм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натюрм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дома натюрморт, если не успели выполнить на уроке.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лядываясь в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0часов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, главная тема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зрительный ряд с изображением портретов.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головы человека и ее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ф «Великие творения людей» по теме Автопортрет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ортретный рисунок и выразительность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ортрет: история возникновения и развития.Граф. портрет Дюрера,Леонардо да Винчи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граф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небольшие литературные фрагменты, характерезующие человека по его предметному окружению.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скульп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ая презентация 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ие образ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интернете сообщение о современных видах шуточных изображений.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е возможности освещения в портр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репродукции (фото) с изображ. Чел. в различн. освещен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цвета в портр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ортрети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вершение работ.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 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пространство в изобразительном искусстве (9часов)</w:t>
            </w:r>
          </w:p>
        </w:tc>
      </w:tr>
      <w:tr>
        <w:trPr>
          <w:trHeight w:val="14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в изобразительн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атериалы для работы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оздушной и линейной перспек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кроссворда.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- большой мир. Организация простра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и фото разобрать и составить композицию- выставку из пейзажей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заж- настроение. Природа и худож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с натуры городских пейзажных набросков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Городской пейз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учших работ , выполненных в течении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сетить выставку в том городе, где будут отдыхать де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3:00Z</dcterms:created>
  <dc:creator>Admin</dc:creator>
  <dc:description/>
  <cp:keywords/>
  <dc:language>en-US</dc:language>
  <cp:lastModifiedBy>Ученик 1</cp:lastModifiedBy>
  <cp:lastPrinted>2012-11-02T21:07:00Z</cp:lastPrinted>
  <dcterms:modified xsi:type="dcterms:W3CDTF">2001-12-31T22:57:00Z</dcterms:modified>
  <cp:revision>16</cp:revision>
  <dc:subject/>
  <dc:title/>
</cp:coreProperties>
</file>