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322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КУРСА  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  результаты    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нность      гражданской      позиции      выпускника      как сознательного,  активного  и  ответственного  члена  российского  общества, уважающего  закон правопорядок,  осознающего  и  принимающего  свою ответственность    за    благосостояние    общества,    обладающего    чувством собственного     достоинства,     осознанно     принимающего     традиционные национальные   и   общечеловеческие   гуманистические   и   демократические ценности,       ориентированного       на       поступательное       развитие     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  российского    гражданского    общества    в    контексте прогрессивных  мировых  процессов,  способного  противостоять  социально опасным и враждебныявлениям в общественной жизн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товность к  служению Отечеству, его защит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сформированность мировоззрения, соответствующего современному уровню  развития науки  и  общественной  практики,  основанного  на  диалоге культур,   а   также   различных   форм   общественного   сознания   –   науки, искусства,  морали, религии, правосознания,  своего места в  поликультурном мир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формированность основ саморазвития и самовоспитания на основе общечеловеческих    нравственных    ценностей    и    идеалов    российского гражданского   общества;   готовность   и   способность   к   самостоятельной, творческой   и   ответственной   деятельности   (образовательной,   проектно-исследовательской, коммуникативной и др.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формированность  толерантного  сознания  и  поведения  личности в поликультурном  мире,  готовности  и  способности  вести  диалог  с  другими людьми,   достигать   в   нѐм   взаимопонимания,   находить   общие   цели   и сотрудничать для их достиж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формированность    навыков    продуктивного    сотрудничества    со сверстниками,   детьми   старшего   и   младшего   возраста,   взрослыми   в  образовательной, общественно полезной, учебно-исследовательской, учебно-инновационной и других видах деятельности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формированность  нравственного  сознания,  чувств  и  поведения  на основе  сознательного  усвоения  общечеловеческих  нравственных  ценностей (любовь  к  человеку,  доброта,  милосердие,  равноправие,  справедливость, ответственность,  свобода  выбора,  честь,  достоинство,  совесть,  честность, долг и др.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отовность  и  способность  к  образованию  и  самообразованию  на протяжении    всей    жизни;    сознательное    отношение    к    непрерывному образованию  как  условию  успешной  профессиональной  и  общественно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ветственное отношение к созданию семьи на основе осознанного принятия   ценностей   семейной   жизни   –   любви,   равноправия,   заботы, ответственности – и их реализации в отношении членов своей семьи. 9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sz w:val="28"/>
          <w:szCs w:val="28"/>
        </w:rPr>
        <w:t xml:space="preserve">Метапредметные          результаты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умение   самостоятельно   определять   цели   и   составлять   планы, осознавая    приоритетные    и    второстепенные     задачи;    самостоятельно осуществлять,  контролировать  и  корректировать  учебную,  внеурочную  и внешкольную   деятельность   с   учётом   предварительного   планирования; использовать различные ресурсы для достижения целей; выбирать успешные стратегии в трудных ситуация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е продуктивно общаться и  взаимодействовать  с  коллегами  по совместной    деятельности,     учитывать     позиции    другого    (совместное целеполагание    и    планирование    общих    способов    работы    на    основе прогнозирования,  контроль  и  коррекция  хода  и  результатов  совместной деятельности), эффективно разрешать конфликты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готовность   и   способность   к   самостоятельной   и   ответственной информационной      деятельности,   включая      умение  ориентироваться в различных  источниках информации, критически оценивать  и интерпретировать информацию, получаемую из различных источник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умение  определять  назначение  и  функции  различных  социальных институтов,  ориентироваться  в  социально-политических  и  экономических событиях, оценивать их последствия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 умение    самостоятельно    оценивать    и    принимать    решения, определяющие стратегию поведения, с учѐтом гражданских и нравственных ценност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ладение  языковыми  средствами:  умение  ясно,  логично  и  точно излагать  свою  точку  зрения,  использовать  языковые  средства,  адекватные обсуждаемой  проблеме,  представлять  результаты  исследования,  включая составление     текста     и     презентации     материалов     с     использованием информационных      и      коммуникационных     технологий,      участвовать в дискусс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ладение   навыками   познавательной   рефлексии   как   осознания совершаемых   действий   и   мыслительных   процессов,   их   результатов   и оснований, границ своего знания и незнания, новых познавательных задач и средств их достижения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 результа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    сформированность знаний об   обществе     как   целостной развивающейся  системе  в  единстве  и  взаимодействии  его  основных  сфер  и институт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дение базовым понятийным аппаратом социальных нау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   владение       умениями       выявлять       причинно-следственные, функциональные,  иерархические  и  другие  связи  социальных  объектов  и процесс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сформированность   представлений   об   основных   тенденциях   и возможных перспективах развития мирового сообщества в глобальном мир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формированность  представлений  о  методах  познания  социальных явлений и процессо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ладение  умениями  применять  полученные  знания  в  повседневной  жизни, прогнозировать последствия принимаемых решени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) сформированность  навыков  оценивания  социальной  информации, умений    поиска    информации    в    источниках    различного    типа    для реконструкции     недостающих     звеньев     для     объяснения     и     оценки разнообразных явлений и процессов общественного развития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учебного курса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38 часов для обязательного изучения учебного предмета «Обществознание» на этапе среднего (полного) общего образования. В том числе: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70-68 часов, из расчета 2 учебных часа в неделю.</w:t>
      </w:r>
    </w:p>
    <w:p>
      <w:pPr>
        <w:pStyle w:val="Normal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содержание  программы. 10 класс. (70 </w:t>
      </w:r>
      <w:r>
        <w:rPr>
          <w:b/>
          <w:sz w:val="28"/>
          <w:szCs w:val="28"/>
        </w:rPr>
        <w:t>часов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щество как сложная динамическая система (1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еловек как творец и творение культуры (11 час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деятельность.  Творчество в деятельности. Формирование характера. Потребности, способности и интере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его место в духовном мире человека. Типы мировоззрения. Философия.  Искусство. Религия. Свобода совести. Веротерпимость.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 Гражданские качества личности. </w:t>
      </w:r>
    </w:p>
    <w:p>
      <w:pPr>
        <w:pStyle w:val="Normal"/>
        <w:spacing w:before="12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уховная сфера общества (8 ча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ка. Основные особенности научного мышления. Научное познание,  методы  научных исследований  Естественные и социально-гуманитарные науки. Особенности социального познания. Наука как форма культуры. Роль науки в развитии человечества. Этика на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 Тенденции современного образования. Непрерывность образования. Самообразование. Реформирование образова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ущность морали. Добро и зло. Долг и совесть. Законы и правила нравственности. Моральный выбор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лигия, её функции и нормы. Мировые религии. Роль религии в современном мире. Свобода совести и атеиз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кусство. Значение искусства для человека и человечества. Эстетика. Эстетическая свобода. Функции и виды искусства. Специфика художественного творчества. Катарсис – очищение души.</w:t>
      </w:r>
    </w:p>
    <w:p>
      <w:pPr>
        <w:pStyle w:val="Normal"/>
        <w:spacing w:before="120" w:after="0"/>
        <w:ind w:firstLine="53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Экономика (4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Роль экономики в жизни общества. Виды экономической деятельности. Экономика и уровень жизни, основные экономические показатели. Макроэкономика и микроэконо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номики на социальную структуру общества. Цели государственной экономической политики. Сущность экономической культуры. Деловая этика.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Социальные отношения (12 час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труктура и социальные отношения. Социальная стратификация, неравенство. Социальные группы, их тип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нфликт. Виды социальных конфликтов, их причины. Пути и средства их разрешения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бильность, виды социальной мобильности в современном обществе. Каналы социальной мобильности. Молодёжь как социальная группа, особенности молодёжной субкульту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тнические общности. Нации. Национальное самосознание. Межнациональные отно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как социальный институт. Семья и брак. Тенденции развития семьи в современном мире. Проблема неполных семей. Современная демографическая ситуация в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оссийской Федерации. Опасность  сектантст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итика как общественное явление (10 час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ласти. Типология властных отношений. Политическая власть. Государство как главный институт политической власти. Функции государ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 Типология политических режимов. Демократия, ее основные ценности и признаки. Отличительные черты выборов в демократическом обще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ногопартийность. Политические партии и движения, их классификация. </w:t>
      </w:r>
      <w:r>
        <w:rPr>
          <w:iCs/>
          <w:spacing w:val="-1"/>
          <w:sz w:val="28"/>
          <w:szCs w:val="28"/>
        </w:rPr>
        <w:t xml:space="preserve">Роль партий и движений в </w:t>
      </w:r>
      <w:r>
        <w:rPr>
          <w:iCs/>
          <w:sz w:val="28"/>
          <w:szCs w:val="28"/>
        </w:rPr>
        <w:t xml:space="preserve">современной России. </w:t>
      </w:r>
      <w:r>
        <w:rPr>
          <w:sz w:val="28"/>
          <w:szCs w:val="28"/>
        </w:rPr>
        <w:t>Законодательное регулирование деятельности партий 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литический процесс. </w:t>
      </w:r>
      <w:r>
        <w:rPr>
          <w:iCs/>
          <w:sz w:val="28"/>
          <w:szCs w:val="28"/>
        </w:rPr>
        <w:t xml:space="preserve">Особенности политического процесса в России. </w:t>
      </w:r>
      <w:r>
        <w:rPr>
          <w:sz w:val="28"/>
          <w:szCs w:val="28"/>
        </w:rPr>
        <w:t>Избирательная кампания в Российской Федерации. Законодательство Российской Федерации о выборах.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авовое регулирование общественных отношений (12 часов)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 xml:space="preserve">Понятие права. Система российского права. Законотворческий процесс в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28"/>
          <w:szCs w:val="28"/>
        </w:rPr>
        <w:t xml:space="preserve">Гражданство в Российской Федерации. Основания приобретения гражданства. Права и </w:t>
      </w:r>
      <w:r>
        <w:rPr>
          <w:sz w:val="28"/>
          <w:szCs w:val="28"/>
        </w:rPr>
        <w:t>обязанности, принадлежащие только гражданину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 программы. 11 класс. (68</w:t>
      </w:r>
      <w:r>
        <w:rPr>
          <w:b/>
          <w:sz w:val="28"/>
          <w:szCs w:val="28"/>
        </w:rPr>
        <w:t>часов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– 28ч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к хозяйство и наука. Роль экономики в жизни обществ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еское развитие экономики. Экономические цели и задачи. Экономическая деятельность, её основные показатели. Понятие ВВП. Экономический рост и развит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экономики. Производство, распределение, обмен и потребл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сурсы производства. Факторы производства и факторные доходы. Фирма в экономике. Экономические и бухгалтерские издержки и прибыль. Постоянные и переменные издержки. Основные источники финансирования бизнес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. Формы собственности, их роль в экономическом процессе. Приватизация, национализация собствен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экономических систем. Экономические отношения. Производитель и потребитель в экономик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экономика. Рынок как многозначное понятие. Виды рынков. Механизм спроса и предложения как основы рынка. Инфраструктура рынка. Особенности современной экономики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. Виды конкуренции. 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универсальный товар. Фондовый рынок, его инструменты. Виды ценных бумаг. Особенности развития фондового рынка в современной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 Формы организации бизнеса. Виды предпринимательской деятельности. Основные принципы менеджмента. Основы маркетинг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его роль в экономике. Общественные блага. Внешние эффекты. Многообразие форм участия государства в экономике. Экономическая политик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енежной и бюджетной политики государства. Бюджетная и инвестиционная политика государства. Госбюджет. Государственный долг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. Виды налогов. Функции налогов. Налоговая политика государств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изация экономики в современном обществе. Экономическая модернизация современной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Права потребителей и способы их защиты. Бюджет семь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. Экономические реформы в России. Пути экономического рост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культура. Культура производителя и потребителя. Этика предпринимательства. Соблюдение правил делового общения. Экономическая свобода и ответственность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циально-политической жизни общества – 6ч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как ценность. Свобода в деятельности человека. Свобода и ответственность. Общественное сознание. Политическое сознание. Политическое поведение. Политическая элита и политическое лидерство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общественных отношений – 34ч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Источники права. Нормы права. Функции прав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а. Правоотношения. Дееспособность и правоспособность. Законность. Правомерное поведение. Правосознание и правовая культура. Правонарушение и юридическая ответственность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человека и международные документы по правам человека. Права ребёнка и их защит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. Альтернативная служба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ов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 Конституция – основа государственного права. Основы конституционного строя России. Гражданин РФ, его права и свободы, конституционные обязанности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ое право. Административные правонарушения. Административная ответственность. Виды административных наказаний. Экологическое правонарушение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. Гражданский кодекс РФ. Субъекты гражданского права. Понятие юридического и физического лица. Гражданско-правовые споры. Право собственности и его защита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 Права и обязанности работника и работодателя. Трудовой кодекс РФ. Особенности положения несовершеннолетних в трудовых отношениях. Профсоюз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Брак и условия его заключения. Права и обязанности супругов, родителей и детей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итуты уголовного права. Преступление и наказание. Уголовная ответственность несовершеннолетних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 Международное гуманитарное право. Основные положения и принцип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ТЕМАТИЧЕСКОЕ ПЛАНИРОВАНИЕ «ОБЩЕСТВОЗНАНИЕ» . 10 КЛАСС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2"/>
        <w:gridCol w:w="1984"/>
        <w:gridCol w:w="1701"/>
        <w:gridCol w:w="54"/>
        <w:gridCol w:w="2263"/>
        <w:gridCol w:w="2127"/>
        <w:gridCol w:w="642"/>
        <w:gridCol w:w="709"/>
      </w:tblGrid>
      <w:tr>
        <w:trPr>
          <w:trHeight w:val="6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Формируемые УУ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 план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 фак-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и человек – 2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. Общество – 10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?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делового сотрудни-честв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ние разных точек з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ического высказы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учеб-ное сотрудничест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обсужд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, подтверж-дая его фактами и примерами из общественной жизн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 цели уро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стоятельного контроля свое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 ус-воения изучаемо-го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каче-ства и уровня усвоенного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ятельность в учебной и жизненной ситуации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снение сущности, особенностей и призна-ков общества, общест-венного прогресса, личности, мировоз-зрения, деятельности человек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чинно-следственных связей между объек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логических цепочек рассужден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иска необходимой информа-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тве-тов на вопросы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природ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исьменн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ложная динамическая систе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тестов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в развит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прогресс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обще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естов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сложная динамическая систе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1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челове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исьменн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как духовное существо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ак способ существования люд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деятельность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человечес-кого познан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тес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и его фор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естов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. </w:t>
            </w:r>
            <w:r>
              <w:rPr>
                <w:i/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</w:rPr>
              <w:t xml:space="preserve"> Основные сферы общественной жизни – 49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уховная культура – 8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духовная жизнь обще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-тивном обсуждении пробл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, умение слушать друг дру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ение правил делового сотрудни-ч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лушать партнёра и коррект-но сообщать об ошиб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, аргументи-руя его или выдви-гая контраргумен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формулирование цели уро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-вать свою работу на урок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 ус-воения изучаемо-го материа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ивать цель деятельности до получения результа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выбирать средства достижения цел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по памяти информации, необходимой для решения учеб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и расши-рение имеющихся знаний о сущностях и особенностях духовной культуры и её основных эле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по памяти информации, необходимой для решения учеб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-но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-ся в дополнительных информационных источни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 зна-ния, работа с докумен-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меющих-ся знаний о социальной  и политической сфере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 челове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исьменн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тестов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сфера общества. </w:t>
            </w:r>
            <w:r>
              <w:rPr>
                <w:i/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ономика – 4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ономики в жизни обще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другие сферы обще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ая сфера – 12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ые отно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конфликт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иальных норм. Отклоняющееся повед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. Межнациональные отно-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-ких задач; 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социальный институ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субкульту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работа с интернет-источни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и организации в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тношения. </w:t>
            </w:r>
            <w:r>
              <w:rPr>
                <w:i/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. Политическая сфера – 10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вла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; тес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-ких задач; 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артии и движ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еские выбо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процесс. Политическое участ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как обществен-ное явлени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 ур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во как особая система норм – 12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 Право в системе со-циальных нор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устные отв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; решение заданий в учебни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Российское законодатель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 устные отве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овед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бщественных отнош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исьменн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ИЛОЖЕНИЕ.</w:t>
      </w:r>
      <w:r>
        <w:rPr>
          <w:b/>
          <w:sz w:val="28"/>
          <w:szCs w:val="28"/>
        </w:rPr>
        <w:t xml:space="preserve">ТЕМАТИЧЕСКОЕ ПЛАНИРОВАНИЕ «ОБЩЕСТВОЗНАНИЕ» . 11 КЛАСС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2"/>
        <w:gridCol w:w="1984"/>
        <w:gridCol w:w="1701"/>
        <w:gridCol w:w="54"/>
        <w:gridCol w:w="2263"/>
        <w:gridCol w:w="2127"/>
        <w:gridCol w:w="642"/>
        <w:gridCol w:w="709"/>
      </w:tblGrid>
      <w:tr>
        <w:trPr>
          <w:trHeight w:val="6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Формируемые УУ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троля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 план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 фак-т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коммуникатив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Экономика – 28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экономичес-кая наук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ил делового сотрудни-чества; сравнивание разных точек зрения; оформление диалогического высказывания; коллективное учеб-ное сотрудничество; участие в коллективном обсужден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, выдвигая контраргументы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формулирование цели урока; осуществление самостоятельного контроля свое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выбирать средства достижения ц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ов усво-ения изучаемого материала; оце-нивают качество и уровень усвоенного материала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ют особенности и признаки экономики; устанавливают причин-но-следственные связи между объектами; строят логические цепочки рассуждений; осуществляют поиск необходимой информа-ции; формулируют ответы на вопросы учител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устные ответы; решение заданий в учебник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деятель-ность, её измерит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, их характерист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исьменн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номических систем, их характерис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. Спрос и предлож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 устные ответы; записи в тетрад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, её виды и роль в экономи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ебни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эконом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письменны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 виды рын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и. Антимоно-польное законодатель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работа с интернет-источни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ынок. Ценные бумаг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, их функции. Роль ЦБ в банковской систем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их фун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: виды, послед-ствия. Меры по борьбе с инфляци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. Безработица. Борьба с безработиц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: виды, функции. Налоговая система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 Кредитно-бюджетная полити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эконо-мике. Общественные блага. Внешние эффек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-ких задач; 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. Издержки. Прибыл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уст-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. Международная торгов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амостоятельная работа с интернет-источни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-щий урок «Эконом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социально-политической жизни общества – 6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 деятельности челове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-тивном обсуждении проблем; обмениваются мнениями, слушают друг дру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, подтверж-дая его фактами и примерами из общественной жизни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свою работу на уроке; удерживать цель деятельности до получения результа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выбирать средства достижения цели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необходимой информа-ции для выполнения задания; дополняют и расширяют имеющиеся знания о сущностях и особенностях общест-венного со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-ких задач; 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созн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уст-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лита и политическое лидер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а-мостоятельная работа с интернет-источни-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общественных отношений – 34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-ных нор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-чества при выполне-нии заданий; сравнение разных точек зрения; участие в коллек-тивном обсужде-нии; умение пони-мать позиции друг друга; умение выслушать парт-нёра и корректно сообщать об ошиб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, аргументи-руя его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формулирование цели урока; осуществление самостоятельного контроля своей деятельности; прогнозирование результатов усво-ения изучаемого материала; планирование решения учебной задачи; выстраивание алгоритма действ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и-ровать свою дея-тельность, вно-сить изменения с учётом возник-ших трудностей; осуществлять самостоятельный контроль своей деятельности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по памяти информации, необходимой для решения учеб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нужн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о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в до-полнительных инфор-мационных источни-к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 зна-ния, работа с докумен-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меющих-ся знаний о современ-ном законотворч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оссийского пра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онят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-ми, практику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. Альтернативная служб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-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налогоплательщ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-тические зад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благоприятную окружающую среду, спо-собы его защ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нет-источниками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е право, его субъекты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-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предприниматель-ской деяте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нет-источниками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е права. Интеллектуальная собственность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-ми, практику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ущественные права. Способы их защи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-ких зад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-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б образовании РФ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-ми, текст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законодатель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, С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социальной защиты и социального обеспе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а-мостоятельная работа с интернет-источни-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гражданского проце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дминистра-тивной юрисди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процесса. Виды уголовных наказ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дания (пла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судопроизводство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овые задания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ждународного права. Международная защита прав челове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-ких задач; устный опрос (поняти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е пра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и, са-мостоятельная работа с интернет-источни-к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в формате ЕГ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2:00Z</dcterms:created>
  <dc:creator>User</dc:creator>
  <dc:description/>
  <cp:keywords/>
  <dc:language>en-US</dc:language>
  <cp:lastModifiedBy>Ученик 1</cp:lastModifiedBy>
  <cp:lastPrinted>2014-08-24T19:49:00Z</cp:lastPrinted>
  <dcterms:modified xsi:type="dcterms:W3CDTF">2016-10-30T11:12:00Z</dcterms:modified>
  <cp:revision>5</cp:revision>
  <dc:subject/>
  <dc:title>Тематическое планирование по обществознанию в 11 классе</dc:title>
</cp:coreProperties>
</file>