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168" w:hanging="142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drawing>
          <wp:inline distT="0" distB="0" distL="0" distR="0">
            <wp:extent cx="6837045" cy="938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8" w:hanging="142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68" w:hanging="142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 xml:space="preserve">  </w:t>
      </w:r>
      <w:r>
        <w:rPr>
          <w:b/>
          <w:i/>
          <w:color w:val="262626"/>
          <w:sz w:val="28"/>
          <w:szCs w:val="28"/>
        </w:rPr>
        <w:drawing>
          <wp:inline distT="0" distB="0" distL="0" distR="0">
            <wp:extent cx="6837045" cy="938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262626"/>
          <w:sz w:val="28"/>
          <w:szCs w:val="28"/>
        </w:rPr>
        <w:t xml:space="preserve">ПЛАНИРУЕМЫЕ РЕЗУЛЬТАТЫ ОСВОЕНИЯ КУРС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336" w:after="0"/>
        <w:ind w:right="168" w:hanging="0"/>
        <w:rPr>
          <w:color w:val="262626"/>
          <w:sz w:val="28"/>
          <w:szCs w:val="28"/>
        </w:rPr>
      </w:pPr>
      <w:r>
        <w:rPr>
          <w:b/>
          <w:bCs/>
          <w:i/>
          <w:iCs/>
          <w:color w:val="262626"/>
          <w:spacing w:val="-14"/>
          <w:sz w:val="28"/>
          <w:szCs w:val="28"/>
        </w:rPr>
        <w:t xml:space="preserve">В результате изучения истории на базовом уровне ученик должен: </w:t>
      </w:r>
      <w:r>
        <w:rPr>
          <w:b/>
          <w:bCs/>
          <w:color w:val="262626"/>
          <w:spacing w:val="-16"/>
          <w:sz w:val="28"/>
          <w:szCs w:val="28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43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pacing w:val="-7"/>
          <w:sz w:val="28"/>
          <w:szCs w:val="28"/>
        </w:rPr>
        <w:t xml:space="preserve">• </w:t>
      </w:r>
      <w:r>
        <w:rPr>
          <w:color w:val="262626"/>
          <w:spacing w:val="-7"/>
          <w:sz w:val="28"/>
          <w:szCs w:val="28"/>
        </w:rPr>
        <w:t>основные факты, процессы и явления, характеризующие целост</w:t>
        <w:softHyphen/>
      </w:r>
      <w:r>
        <w:rPr>
          <w:color w:val="262626"/>
          <w:spacing w:val="-14"/>
          <w:sz w:val="28"/>
          <w:szCs w:val="28"/>
        </w:rPr>
        <w:t>ность и системность отечественной и всемирной истории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rPr>
          <w:color w:val="262626"/>
          <w:sz w:val="28"/>
          <w:szCs w:val="28"/>
        </w:rPr>
      </w:pPr>
      <w:r>
        <w:rPr>
          <w:color w:val="262626"/>
          <w:spacing w:val="-13"/>
          <w:sz w:val="28"/>
          <w:szCs w:val="28"/>
        </w:rPr>
        <w:t xml:space="preserve">•   </w:t>
      </w:r>
      <w:r>
        <w:rPr>
          <w:color w:val="262626"/>
          <w:spacing w:val="-13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9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pacing w:val="-11"/>
          <w:sz w:val="28"/>
          <w:szCs w:val="28"/>
        </w:rPr>
        <w:t xml:space="preserve">• </w:t>
      </w:r>
      <w:r>
        <w:rPr>
          <w:color w:val="262626"/>
          <w:spacing w:val="-11"/>
          <w:sz w:val="28"/>
          <w:szCs w:val="28"/>
        </w:rPr>
        <w:t>современные версии и трактовки важнейших проблем отечествен</w:t>
        <w:softHyphen/>
      </w:r>
      <w:r>
        <w:rPr>
          <w:color w:val="262626"/>
          <w:spacing w:val="-14"/>
          <w:sz w:val="28"/>
          <w:szCs w:val="28"/>
        </w:rPr>
        <w:t>ной и всемирной истории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38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pacing w:val="-16"/>
          <w:sz w:val="28"/>
          <w:szCs w:val="28"/>
        </w:rPr>
        <w:t xml:space="preserve">• </w:t>
      </w:r>
      <w:r>
        <w:rPr>
          <w:color w:val="262626"/>
          <w:spacing w:val="-16"/>
          <w:sz w:val="28"/>
          <w:szCs w:val="28"/>
        </w:rPr>
        <w:t>историческую обусловленность современных общественных процес</w:t>
        <w:softHyphen/>
      </w:r>
      <w:r>
        <w:rPr>
          <w:color w:val="262626"/>
          <w:spacing w:val="-22"/>
          <w:sz w:val="28"/>
          <w:szCs w:val="28"/>
        </w:rPr>
        <w:t>сов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43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pacing w:val="-9"/>
          <w:sz w:val="28"/>
          <w:szCs w:val="28"/>
        </w:rPr>
        <w:t xml:space="preserve">• </w:t>
      </w:r>
      <w:r>
        <w:rPr>
          <w:color w:val="262626"/>
          <w:spacing w:val="-9"/>
          <w:sz w:val="28"/>
          <w:szCs w:val="28"/>
        </w:rPr>
        <w:t>особенности исторического пути России, ее роль в мировом сооб</w:t>
      </w:r>
      <w:r>
        <w:rPr>
          <w:color w:val="262626"/>
          <w:spacing w:val="-18"/>
          <w:sz w:val="28"/>
          <w:szCs w:val="28"/>
        </w:rPr>
        <w:t>ществе;</w:t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10320" w:leader="none"/>
        </w:tabs>
        <w:spacing w:lineRule="auto" w:line="276" w:before="10" w:after="0"/>
        <w:ind w:right="168" w:hanging="0"/>
        <w:rPr>
          <w:color w:val="262626"/>
          <w:sz w:val="28"/>
          <w:szCs w:val="28"/>
        </w:rPr>
      </w:pPr>
      <w:r>
        <w:rPr>
          <w:b/>
          <w:bCs/>
          <w:color w:val="262626"/>
          <w:spacing w:val="-27"/>
          <w:sz w:val="28"/>
          <w:szCs w:val="28"/>
        </w:rPr>
        <w:t>уметь:</w:t>
        <w:tab/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pacing w:val="-9"/>
          <w:sz w:val="28"/>
          <w:szCs w:val="28"/>
        </w:rPr>
        <w:t xml:space="preserve">• </w:t>
      </w:r>
      <w:r>
        <w:rPr>
          <w:color w:val="262626"/>
          <w:spacing w:val="-9"/>
          <w:sz w:val="28"/>
          <w:szCs w:val="28"/>
        </w:rPr>
        <w:t xml:space="preserve">проводить поиск исторической информации в источниках разного </w:t>
      </w:r>
      <w:r>
        <w:rPr>
          <w:color w:val="262626"/>
          <w:spacing w:val="-16"/>
          <w:sz w:val="28"/>
          <w:szCs w:val="28"/>
        </w:rPr>
        <w:t>типа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34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pacing w:val="-14"/>
          <w:sz w:val="28"/>
          <w:szCs w:val="28"/>
        </w:rPr>
        <w:t xml:space="preserve">• </w:t>
      </w:r>
      <w:r>
        <w:rPr>
          <w:color w:val="262626"/>
          <w:spacing w:val="-14"/>
          <w:sz w:val="28"/>
          <w:szCs w:val="28"/>
        </w:rPr>
        <w:t>критически анализировать источник исторической информации (ха</w:t>
        <w:softHyphen/>
      </w:r>
      <w:r>
        <w:rPr>
          <w:color w:val="262626"/>
          <w:spacing w:val="-13"/>
          <w:sz w:val="28"/>
          <w:szCs w:val="28"/>
        </w:rPr>
        <w:t>рактеризовать авторство источника, время, обстоятельства и цели его соз</w:t>
      </w:r>
      <w:r>
        <w:rPr>
          <w:color w:val="262626"/>
          <w:spacing w:val="-15"/>
          <w:sz w:val="28"/>
          <w:szCs w:val="28"/>
        </w:rPr>
        <w:t>дания)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4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pacing w:val="-11"/>
          <w:sz w:val="28"/>
          <w:szCs w:val="28"/>
        </w:rPr>
        <w:t xml:space="preserve">• </w:t>
      </w:r>
      <w:r>
        <w:rPr>
          <w:color w:val="262626"/>
          <w:spacing w:val="-11"/>
          <w:sz w:val="28"/>
          <w:szCs w:val="28"/>
        </w:rPr>
        <w:t>анализировать историческую информацию, представленную в раз</w:t>
        <w:softHyphen/>
      </w:r>
      <w:r>
        <w:rPr>
          <w:color w:val="262626"/>
          <w:spacing w:val="-8"/>
          <w:sz w:val="28"/>
          <w:szCs w:val="28"/>
        </w:rPr>
        <w:t xml:space="preserve">ных знаковых системах (текст, карта, таблица, схема, аудиовизуальный </w:t>
      </w:r>
      <w:r>
        <w:rPr>
          <w:color w:val="262626"/>
          <w:spacing w:val="-17"/>
          <w:sz w:val="28"/>
          <w:szCs w:val="28"/>
        </w:rPr>
        <w:t>ряд)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pacing w:val="-13"/>
          <w:sz w:val="28"/>
          <w:szCs w:val="28"/>
        </w:rPr>
        <w:t xml:space="preserve">• </w:t>
      </w:r>
      <w:r>
        <w:rPr>
          <w:color w:val="262626"/>
          <w:spacing w:val="-13"/>
          <w:sz w:val="28"/>
          <w:szCs w:val="28"/>
        </w:rPr>
        <w:t>различать в исторической информации факты и мнения, историчес</w:t>
        <w:softHyphen/>
      </w:r>
      <w:r>
        <w:rPr>
          <w:color w:val="262626"/>
          <w:spacing w:val="-14"/>
          <w:sz w:val="28"/>
          <w:szCs w:val="28"/>
        </w:rPr>
        <w:t>кие описания и исторические объяснения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29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pacing w:val="-9"/>
          <w:sz w:val="28"/>
          <w:szCs w:val="28"/>
        </w:rPr>
        <w:t xml:space="preserve">• </w:t>
      </w:r>
      <w:r>
        <w:rPr>
          <w:color w:val="262626"/>
          <w:spacing w:val="-9"/>
          <w:sz w:val="28"/>
          <w:szCs w:val="28"/>
        </w:rPr>
        <w:t xml:space="preserve">устанавливать причинно-следственные связи между явлениями, </w:t>
      </w:r>
      <w:r>
        <w:rPr>
          <w:color w:val="262626"/>
          <w:spacing w:val="-12"/>
          <w:sz w:val="28"/>
          <w:szCs w:val="28"/>
        </w:rPr>
        <w:t>пространственные и временные рамки изучаемых исторических процес</w:t>
        <w:softHyphen/>
      </w:r>
      <w:r>
        <w:rPr>
          <w:color w:val="262626"/>
          <w:spacing w:val="-14"/>
          <w:sz w:val="28"/>
          <w:szCs w:val="28"/>
        </w:rPr>
        <w:t>сов и явлений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38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pacing w:val="-14"/>
          <w:sz w:val="28"/>
          <w:szCs w:val="28"/>
        </w:rPr>
        <w:t xml:space="preserve">• </w:t>
      </w:r>
      <w:r>
        <w:rPr>
          <w:color w:val="262626"/>
          <w:spacing w:val="-14"/>
          <w:sz w:val="28"/>
          <w:szCs w:val="28"/>
        </w:rPr>
        <w:t>участвовать в дискуссиях по историческим проблемам, формулиро</w:t>
        <w:softHyphen/>
      </w:r>
      <w:r>
        <w:rPr>
          <w:color w:val="262626"/>
          <w:spacing w:val="-6"/>
          <w:sz w:val="28"/>
          <w:szCs w:val="28"/>
        </w:rPr>
        <w:t xml:space="preserve">вать собственную позицию по обсуждаемым вопросам, используя для </w:t>
      </w:r>
      <w:r>
        <w:rPr>
          <w:color w:val="262626"/>
          <w:spacing w:val="-14"/>
          <w:sz w:val="28"/>
          <w:szCs w:val="28"/>
        </w:rPr>
        <w:t>аргументации исторические сведения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9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pacing w:val="-13"/>
          <w:sz w:val="28"/>
          <w:szCs w:val="28"/>
        </w:rPr>
        <w:t xml:space="preserve">• </w:t>
      </w:r>
      <w:r>
        <w:rPr>
          <w:color w:val="262626"/>
          <w:spacing w:val="-13"/>
          <w:sz w:val="28"/>
          <w:szCs w:val="28"/>
        </w:rPr>
        <w:t>представлять результаты изучения исторического материала в фор</w:t>
        <w:softHyphen/>
      </w:r>
      <w:r>
        <w:rPr>
          <w:color w:val="262626"/>
          <w:spacing w:val="-14"/>
          <w:sz w:val="28"/>
          <w:szCs w:val="28"/>
        </w:rPr>
        <w:t>мах конспекта, реферата, рецензии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b/>
          <w:bCs/>
          <w:color w:val="262626"/>
          <w:spacing w:val="-12"/>
          <w:sz w:val="28"/>
          <w:szCs w:val="28"/>
        </w:rPr>
        <w:t>использовать приобретенные знания и умения в практической дея</w:t>
        <w:softHyphen/>
      </w:r>
      <w:r>
        <w:rPr>
          <w:b/>
          <w:bCs/>
          <w:color w:val="262626"/>
          <w:spacing w:val="-8"/>
          <w:sz w:val="28"/>
          <w:szCs w:val="28"/>
        </w:rPr>
        <w:t>тельности и повседневной жизни: -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pacing w:val="-8"/>
          <w:sz w:val="28"/>
          <w:szCs w:val="28"/>
        </w:rPr>
        <w:t xml:space="preserve">• </w:t>
      </w:r>
      <w:r>
        <w:rPr>
          <w:color w:val="262626"/>
          <w:spacing w:val="-8"/>
          <w:sz w:val="28"/>
          <w:szCs w:val="28"/>
        </w:rPr>
        <w:t xml:space="preserve">для определения собственной позиции по отношению к явлениям </w:t>
      </w:r>
      <w:r>
        <w:rPr>
          <w:color w:val="262626"/>
          <w:spacing w:val="-14"/>
          <w:sz w:val="28"/>
          <w:szCs w:val="28"/>
        </w:rPr>
        <w:t>современной жизни, исходя из их исторической обусловленности;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5"/>
          <w:sz w:val="28"/>
          <w:szCs w:val="28"/>
        </w:rPr>
      </w:pPr>
      <w:r>
        <w:rPr>
          <w:color w:val="262626"/>
          <w:spacing w:val="-6"/>
          <w:sz w:val="28"/>
          <w:szCs w:val="28"/>
        </w:rPr>
        <w:t xml:space="preserve">• </w:t>
      </w:r>
      <w:r>
        <w:rPr>
          <w:color w:val="262626"/>
          <w:spacing w:val="-6"/>
          <w:sz w:val="28"/>
          <w:szCs w:val="28"/>
        </w:rPr>
        <w:t xml:space="preserve">использования навыков исторического анализа при критическом </w:t>
      </w:r>
      <w:r>
        <w:rPr>
          <w:color w:val="262626"/>
          <w:spacing w:val="-15"/>
          <w:sz w:val="28"/>
          <w:szCs w:val="28"/>
        </w:rPr>
        <w:t xml:space="preserve">восприятии получаемой извне социальной информации   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5"/>
          <w:sz w:val="28"/>
          <w:szCs w:val="28"/>
        </w:rPr>
      </w:pPr>
      <w:r>
        <w:rPr>
          <w:color w:val="262626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5"/>
          <w:sz w:val="28"/>
          <w:szCs w:val="28"/>
        </w:rPr>
      </w:pPr>
      <w:r>
        <w:rPr>
          <w:color w:val="262626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5"/>
          <w:sz w:val="28"/>
          <w:szCs w:val="28"/>
        </w:rPr>
      </w:pPr>
      <w:r>
        <w:rPr>
          <w:color w:val="262626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5"/>
          <w:sz w:val="28"/>
          <w:szCs w:val="28"/>
        </w:rPr>
      </w:pPr>
      <w:r>
        <w:rPr>
          <w:color w:val="262626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5"/>
          <w:sz w:val="28"/>
          <w:szCs w:val="28"/>
        </w:rPr>
      </w:pPr>
      <w:r>
        <w:rPr>
          <w:color w:val="262626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5"/>
          <w:sz w:val="28"/>
          <w:szCs w:val="28"/>
        </w:rPr>
      </w:pPr>
      <w:r>
        <w:rPr>
          <w:color w:val="262626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5"/>
          <w:sz w:val="28"/>
          <w:szCs w:val="28"/>
        </w:rPr>
      </w:pPr>
      <w:r>
        <w:rPr>
          <w:color w:val="262626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5"/>
          <w:sz w:val="28"/>
          <w:szCs w:val="28"/>
        </w:rPr>
      </w:pPr>
      <w:r>
        <w:rPr>
          <w:color w:val="262626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5"/>
          <w:sz w:val="28"/>
          <w:szCs w:val="28"/>
        </w:rPr>
      </w:pPr>
      <w:r>
        <w:rPr>
          <w:color w:val="262626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i/>
          <w:i/>
          <w:color w:val="262626"/>
          <w:spacing w:val="-15"/>
          <w:sz w:val="28"/>
          <w:szCs w:val="28"/>
        </w:rPr>
      </w:pPr>
      <w:r>
        <w:rPr>
          <w:b/>
          <w:i/>
          <w:color w:val="262626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10320" w:leader="none"/>
        </w:tabs>
        <w:spacing w:lineRule="auto" w:line="276"/>
        <w:ind w:right="168" w:firstLine="567"/>
        <w:jc w:val="both"/>
        <w:rPr>
          <w:color w:val="262626"/>
          <w:sz w:val="28"/>
          <w:szCs w:val="28"/>
        </w:rPr>
      </w:pPr>
      <w:r>
        <w:rPr>
          <w:color w:val="262626"/>
          <w:spacing w:val="-26"/>
          <w:sz w:val="28"/>
          <w:szCs w:val="28"/>
        </w:rPr>
        <w:t xml:space="preserve">,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0" w:after="298"/>
        <w:ind w:right="168" w:hanging="0"/>
        <w:jc w:val="both"/>
        <w:rPr>
          <w:color w:val="262626"/>
          <w:spacing w:val="-7"/>
          <w:sz w:val="28"/>
          <w:szCs w:val="28"/>
        </w:rPr>
      </w:pPr>
      <w:r>
        <w:rPr>
          <w:color w:val="262626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0" w:after="298"/>
        <w:ind w:right="168" w:firstLine="567"/>
        <w:jc w:val="both"/>
        <w:rPr>
          <w:color w:val="262626"/>
          <w:spacing w:val="-7"/>
          <w:sz w:val="28"/>
          <w:szCs w:val="28"/>
        </w:rPr>
      </w:pPr>
      <w:r>
        <w:rPr>
          <w:color w:val="262626"/>
          <w:spacing w:val="-7"/>
          <w:sz w:val="28"/>
          <w:szCs w:val="28"/>
        </w:rPr>
        <w:t>2.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0" w:after="298"/>
        <w:ind w:right="168" w:firstLine="567"/>
        <w:jc w:val="both"/>
        <w:rPr>
          <w:color w:val="262626"/>
          <w:spacing w:val="-7"/>
          <w:sz w:val="28"/>
          <w:szCs w:val="28"/>
        </w:rPr>
      </w:pPr>
      <w:r>
        <w:rPr>
          <w:color w:val="262626"/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0" w:after="298"/>
        <w:ind w:right="168" w:firstLine="567"/>
        <w:jc w:val="both"/>
        <w:rPr>
          <w:color w:val="262626"/>
          <w:spacing w:val="-7"/>
          <w:sz w:val="28"/>
          <w:szCs w:val="28"/>
        </w:rPr>
      </w:pPr>
      <w:r>
        <w:rPr>
          <w:color w:val="262626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0" w:after="298"/>
        <w:ind w:right="168" w:firstLine="567"/>
        <w:jc w:val="both"/>
        <w:rPr>
          <w:color w:val="262626"/>
          <w:spacing w:val="-7"/>
          <w:sz w:val="28"/>
          <w:szCs w:val="28"/>
        </w:rPr>
      </w:pPr>
      <w:r>
        <w:rPr>
          <w:color w:val="262626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0" w:after="298"/>
        <w:ind w:right="168" w:firstLine="567"/>
        <w:jc w:val="both"/>
        <w:rPr>
          <w:color w:val="262626"/>
          <w:spacing w:val="-7"/>
          <w:sz w:val="28"/>
          <w:szCs w:val="28"/>
        </w:rPr>
      </w:pPr>
      <w:r>
        <w:rPr>
          <w:color w:val="262626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0" w:after="298"/>
        <w:ind w:right="168" w:firstLine="567"/>
        <w:jc w:val="both"/>
        <w:rPr/>
      </w:pPr>
      <w:r>
        <w:rPr>
          <w:color w:val="262626"/>
          <w:spacing w:val="-7"/>
          <w:sz w:val="28"/>
          <w:szCs w:val="28"/>
        </w:rPr>
        <w:t xml:space="preserve">С учетом социальной значимости и актуальности содержания курса </w:t>
      </w:r>
      <w:r>
        <w:rPr>
          <w:color w:val="262626"/>
          <w:spacing w:val="-14"/>
          <w:sz w:val="28"/>
          <w:szCs w:val="28"/>
        </w:rPr>
        <w:t>истории дан</w:t>
        <w:softHyphen/>
        <w:t>ная программа устанавливает следующую систему распреде</w:t>
        <w:softHyphen/>
      </w:r>
      <w:r>
        <w:rPr>
          <w:color w:val="262626"/>
          <w:spacing w:val="-16"/>
          <w:sz w:val="28"/>
          <w:szCs w:val="28"/>
        </w:rPr>
        <w:t>ления учебного мате</w:t>
        <w:softHyphen/>
        <w:t>риала и учебного времени для 10-11 класс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hanging="0"/>
        <w:jc w:val="both"/>
        <w:rPr>
          <w:b/>
          <w:b/>
          <w:bCs/>
          <w:i/>
          <w:i/>
          <w:color w:val="262626"/>
          <w:spacing w:val="-14"/>
          <w:sz w:val="28"/>
          <w:szCs w:val="28"/>
        </w:rPr>
      </w:pPr>
      <w:r>
        <w:rPr>
          <w:b/>
          <w:bCs/>
          <w:i/>
          <w:color w:val="262626"/>
          <w:spacing w:val="-1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3501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680"/>
                              <w:gridCol w:w="3262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объем учебного времени (федераль</w:t>
                                    <w:softHyphen/>
                                    <w:t>ный компо</w:t>
                                    <w:softHyphen/>
                                    <w:t>нент)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раздел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70 часов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История России (с древ</w:t>
                                    <w:softHyphen/>
                                    <w:t>нейших времен до сере</w:t>
                                    <w:softHyphen/>
                                    <w:t xml:space="preserve">дины </w:t>
                                  </w: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 в.) – не менее 36 часов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Всеобщая история (с древнейших времен до середины </w:t>
                                  </w: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 в.) – не менее 2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68 часов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История России (вторая половина </w:t>
                                  </w: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 в. – начало </w:t>
                                  </w: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 в.) – не менее 34 ча</w:t>
                                    <w:softHyphen/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Всеобщая история (вторая половина </w:t>
                                  </w: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 в. – начало </w:t>
                                  </w: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 в.) – не менее 24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75.7pt;mso-wrap-distance-left:9pt;mso-wrap-distance-right:9pt;mso-wrap-distance-top:0pt;mso-wrap-distance-bottom:0pt;margin-top:0.05pt;mso-position-vertical-relative:text;margin-left:4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680"/>
                        <w:gridCol w:w="3262"/>
                        <w:gridCol w:w="2826"/>
                      </w:tblGrid>
                      <w:tr>
                        <w:trPr/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объем учебного времени (федераль</w:t>
                              <w:softHyphen/>
                              <w:t>ный компо</w:t>
                              <w:softHyphen/>
                              <w:t>нент)</w:t>
                            </w:r>
                          </w:p>
                        </w:tc>
                        <w:tc>
                          <w:tcPr>
                            <w:tcW w:w="6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разделы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70 часов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История России (с древ</w:t>
                              <w:softHyphen/>
                              <w:t>нейших времен до сере</w:t>
                              <w:softHyphen/>
                              <w:t xml:space="preserve">дины 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 в.) – не менее 36 часов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Всеобщая история (с древнейших времен до середины 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 в.) – не менее 2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68 часов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История России (вторая половина 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 в. – начало 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 в.) – не менее 34 ча</w:t>
                              <w:softHyphen/>
                              <w:t>сов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Всеобщая история (вторая половина 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 в. – начало 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 в.) – не менее 24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firstLine="426"/>
        <w:rPr>
          <w:b/>
          <w:b/>
          <w:bCs/>
          <w:i/>
          <w:i/>
          <w:color w:val="262626"/>
          <w:spacing w:val="-12"/>
          <w:sz w:val="28"/>
          <w:szCs w:val="28"/>
        </w:rPr>
      </w:pPr>
      <w:r>
        <w:rPr>
          <w:b/>
          <w:bCs/>
          <w:i/>
          <w:color w:val="262626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firstLine="426"/>
        <w:rPr>
          <w:color w:val="262626"/>
          <w:spacing w:val="-12"/>
          <w:sz w:val="28"/>
          <w:szCs w:val="28"/>
        </w:rPr>
      </w:pPr>
      <w:r>
        <w:rPr>
          <w:color w:val="262626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rPr>
          <w:color w:val="262626"/>
          <w:spacing w:val="-12"/>
          <w:sz w:val="28"/>
          <w:szCs w:val="28"/>
        </w:rPr>
      </w:pPr>
      <w:r>
        <w:rPr>
          <w:color w:val="262626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both"/>
        <w:rPr>
          <w:b/>
          <w:b/>
          <w:i/>
          <w:i/>
          <w:color w:val="262626"/>
          <w:spacing w:val="-12"/>
          <w:sz w:val="28"/>
          <w:szCs w:val="28"/>
        </w:rPr>
      </w:pPr>
      <w:r>
        <w:rPr>
          <w:b/>
          <w:i/>
          <w:color w:val="262626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both"/>
        <w:rPr>
          <w:b/>
          <w:b/>
          <w:i/>
          <w:i/>
          <w:color w:val="262626"/>
          <w:spacing w:val="-12"/>
          <w:sz w:val="28"/>
          <w:szCs w:val="28"/>
        </w:rPr>
      </w:pPr>
      <w:r>
        <w:rPr>
          <w:b/>
          <w:i/>
          <w:color w:val="262626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8" w:firstLine="426"/>
        <w:jc w:val="both"/>
        <w:rPr>
          <w:color w:val="262626"/>
          <w:spacing w:val="-2"/>
          <w:sz w:val="28"/>
          <w:szCs w:val="28"/>
        </w:rPr>
      </w:pPr>
      <w:r>
        <w:rPr>
          <w:color w:val="262626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8" w:firstLine="426"/>
        <w:jc w:val="both"/>
        <w:rPr>
          <w:color w:val="262626"/>
          <w:spacing w:val="-13"/>
          <w:sz w:val="28"/>
          <w:szCs w:val="28"/>
        </w:rPr>
      </w:pPr>
      <w:r>
        <w:rPr>
          <w:color w:val="262626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firstLine="426"/>
        <w:jc w:val="both"/>
        <w:rPr>
          <w:color w:val="262626"/>
          <w:spacing w:val="-13"/>
          <w:sz w:val="28"/>
          <w:szCs w:val="28"/>
        </w:rPr>
      </w:pPr>
      <w:r>
        <w:rPr>
          <w:color w:val="262626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firstLine="426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firstLine="426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049"/>
        <w:gridCol w:w="2081"/>
        <w:gridCol w:w="1667"/>
        <w:gridCol w:w="27"/>
      </w:tblGrid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ема раздел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счасов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сеобщая ис</w:t>
              <w:softHyphen/>
              <w:t>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история Рос</w:t>
              <w:softHyphen/>
              <w:t>с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едысто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>Цивилизации  древнего мира и раннего средневе</w:t>
              <w:softHyphen/>
              <w:t xml:space="preserve">ковь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ревняя Рус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 xml:space="preserve">Западная Европа в </w:t>
            </w:r>
            <w:r>
              <w:rPr>
                <w:color w:val="262626"/>
                <w:sz w:val="28"/>
                <w:szCs w:val="28"/>
                <w:lang w:val="en-US"/>
              </w:rPr>
              <w:t>XI</w:t>
            </w:r>
            <w:r>
              <w:rPr>
                <w:color w:val="262626"/>
                <w:sz w:val="28"/>
                <w:szCs w:val="28"/>
              </w:rPr>
              <w:t>-</w:t>
            </w:r>
            <w:r>
              <w:rPr>
                <w:color w:val="262626"/>
                <w:sz w:val="28"/>
                <w:szCs w:val="28"/>
                <w:lang w:val="en-US"/>
              </w:rPr>
              <w:t>XV</w:t>
            </w:r>
            <w:r>
              <w:rPr>
                <w:color w:val="262626"/>
                <w:sz w:val="28"/>
                <w:szCs w:val="28"/>
              </w:rPr>
              <w:t xml:space="preserve"> век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 xml:space="preserve">Российское государство в </w:t>
            </w:r>
            <w:r>
              <w:rPr>
                <w:color w:val="262626"/>
                <w:sz w:val="28"/>
                <w:szCs w:val="28"/>
                <w:lang w:val="en-US"/>
              </w:rPr>
              <w:t>XIV</w:t>
            </w:r>
            <w:r>
              <w:rPr>
                <w:color w:val="262626"/>
                <w:sz w:val="28"/>
                <w:szCs w:val="28"/>
              </w:rPr>
              <w:t>-</w:t>
            </w:r>
            <w:r>
              <w:rPr>
                <w:color w:val="262626"/>
                <w:sz w:val="28"/>
                <w:szCs w:val="28"/>
                <w:lang w:val="en-US"/>
              </w:rPr>
              <w:t>XVII</w:t>
            </w:r>
            <w:r>
              <w:rPr>
                <w:color w:val="262626"/>
                <w:sz w:val="28"/>
                <w:szCs w:val="28"/>
              </w:rPr>
              <w:t xml:space="preserve"> век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пад в новое врем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 xml:space="preserve">Российская империя в </w:t>
            </w:r>
            <w:r>
              <w:rPr>
                <w:color w:val="262626"/>
                <w:sz w:val="28"/>
                <w:szCs w:val="28"/>
                <w:lang w:val="en-US"/>
              </w:rPr>
              <w:t>XVIII</w:t>
            </w:r>
            <w:r>
              <w:rPr>
                <w:color w:val="262626"/>
                <w:sz w:val="28"/>
                <w:szCs w:val="28"/>
              </w:rPr>
              <w:t xml:space="preserve"> ве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 xml:space="preserve">Запад в </w:t>
            </w:r>
            <w:r>
              <w:rPr>
                <w:color w:val="262626"/>
                <w:sz w:val="28"/>
                <w:szCs w:val="28"/>
                <w:lang w:val="en-US"/>
              </w:rPr>
              <w:t>XIX</w:t>
            </w:r>
            <w:r>
              <w:rPr>
                <w:color w:val="262626"/>
                <w:sz w:val="28"/>
                <w:szCs w:val="28"/>
              </w:rPr>
              <w:t xml:space="preserve"> веке. Станов</w:t>
              <w:softHyphen/>
              <w:t>ление индустриальной ци</w:t>
              <w:softHyphen/>
              <w:t>вил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>Россия на пути модерни</w:t>
              <w:softHyphen/>
              <w:t>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 xml:space="preserve">Культура </w:t>
            </w:r>
            <w:r>
              <w:rPr>
                <w:color w:val="262626"/>
                <w:sz w:val="28"/>
                <w:szCs w:val="28"/>
                <w:lang w:val="en-US"/>
              </w:rPr>
              <w:t xml:space="preserve">XIX </w:t>
            </w:r>
            <w:r>
              <w:rPr>
                <w:color w:val="262626"/>
                <w:sz w:val="28"/>
                <w:szCs w:val="28"/>
              </w:rPr>
              <w:t>ве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втор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езер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 xml:space="preserve">Россия и мир в начале </w:t>
            </w:r>
            <w:r>
              <w:rPr>
                <w:color w:val="262626"/>
                <w:sz w:val="28"/>
                <w:szCs w:val="28"/>
                <w:lang w:val="en-US"/>
              </w:rPr>
              <w:t>XX</w:t>
            </w:r>
            <w:r>
              <w:rPr>
                <w:color w:val="262626"/>
                <w:sz w:val="28"/>
                <w:szCs w:val="28"/>
              </w:rPr>
              <w:t xml:space="preserve"> 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>Мировая война и револю</w:t>
              <w:softHyphen/>
              <w:t>ционные потряс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ир в межвоенный пери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>Социалистический экспе</w:t>
              <w:softHyphen/>
              <w:t>римент в СС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торая Мировая вой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иполярный мир и «Хо</w:t>
              <w:softHyphen/>
              <w:t>лодная войн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>СССР и социалистические страны м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 xml:space="preserve">Запад и «третий мир» во второй половине </w:t>
            </w:r>
            <w:r>
              <w:rPr>
                <w:color w:val="262626"/>
                <w:sz w:val="28"/>
                <w:szCs w:val="28"/>
                <w:lang w:val="en-US"/>
              </w:rPr>
              <w:t>XX</w:t>
            </w:r>
            <w:r>
              <w:rPr>
                <w:color w:val="262626"/>
                <w:sz w:val="28"/>
                <w:szCs w:val="28"/>
              </w:rPr>
              <w:t xml:space="preserve"> 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оссия в современном </w:t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/>
            </w:pPr>
            <w:r>
              <w:rPr>
                <w:color w:val="262626"/>
                <w:sz w:val="28"/>
                <w:szCs w:val="28"/>
              </w:rPr>
              <w:t>мир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Духовная жизнь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втор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езер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ind w:right="168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54" w:after="0"/>
        <w:ind w:right="168" w:hanging="0"/>
        <w:jc w:val="both"/>
        <w:rPr>
          <w:color w:val="262626"/>
          <w:sz w:val="28"/>
          <w:szCs w:val="28"/>
          <w:u w:val="single"/>
        </w:rPr>
      </w:pPr>
      <w:r>
        <w:rPr>
          <w:b/>
          <w:bCs/>
          <w:color w:val="262626"/>
          <w:spacing w:val="-13"/>
          <w:sz w:val="28"/>
          <w:szCs w:val="28"/>
          <w:u w:val="single"/>
        </w:rPr>
        <w:t>История как наука. (1 час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 </w:t>
      </w:r>
      <w:r>
        <w:rPr>
          <w:i/>
          <w:color w:val="262626"/>
        </w:rPr>
        <w:t>Как ученые узнают о жизни людей в далеком прошлом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23050" cy="3797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Введение в историю древнего мир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262626"/>
                              </w:rPr>
                              <w:t>Что изучает история Древнего мир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color w:val="262626"/>
                          <w:sz w:val="28"/>
                          <w:szCs w:val="28"/>
                        </w:rPr>
                        <w:t xml:space="preserve">Введение в историю древнего мир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262626"/>
                        </w:rPr>
                        <w:t>Что изучает история Древнего мир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iCs/>
          <w:color w:val="262626"/>
          <w:spacing w:val="-8"/>
          <w:sz w:val="28"/>
          <w:szCs w:val="28"/>
        </w:rPr>
      </w:pPr>
      <w:r>
        <w:rPr>
          <w:i/>
          <w:iCs/>
          <w:color w:val="262626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b/>
          <w:color w:val="262626"/>
          <w:sz w:val="28"/>
          <w:szCs w:val="28"/>
          <w:u w:val="single"/>
        </w:rPr>
        <w:t>Цивилизации  древнего мира и раннего Средневековья. (6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ревний Восток и античный мир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Начало преобразования человеком природы. Ранних  цивилизации. Государство на Востоке. возникновение античной цивилизации. Аристократия и демократия в античных полисах. Эллинизм: государство и общество. Римский мир Средиземноморья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i/>
          <w:color w:val="262626"/>
        </w:rPr>
        <w:t xml:space="preserve"> </w:t>
      </w:r>
      <w:r>
        <w:rPr>
          <w:color w:val="262626"/>
          <w:sz w:val="28"/>
          <w:szCs w:val="28"/>
        </w:rPr>
        <w:t>Рождение европейской Средневековой цивилизац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Поздняя Римская империя. Великое переселение народов и падение Западной Римской империи. Влияние античности на политическую жизнь и право в эпоху Средневековья.  Влияние античности на культуру Средневековья.  Наследие варварских народов. Христианство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траны Западной Европы в раннее Средневековь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Западная Европа: природа и хозяйство. Варварские королевства. Империя Карла Великого и ее распад. Феодальная собственность и вассальные отношения. Западная Европа в эпоху феодальной раздробленности. Сословия феодального общества. Католическая церковь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изантийская империя и Восточнохристианский мир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Природа и население Византийской империи. Античная и христианская традиции в жизни византийцев. Государственная власть и церковь в Византийской империи. Византия между Западом и Востоком. Византия и славян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ламский мир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Возникновение ислама. Победа ислама в Аравии и начало арабских завоеваний. Арабский халифат во второй половине </w:t>
      </w:r>
      <w:r>
        <w:rPr>
          <w:i/>
          <w:color w:val="262626"/>
          <w:lang w:val="en-US"/>
        </w:rPr>
        <w:t>VII</w:t>
      </w:r>
      <w:r>
        <w:rPr>
          <w:i/>
          <w:color w:val="262626"/>
        </w:rPr>
        <w:t>-</w:t>
      </w:r>
      <w:r>
        <w:rPr>
          <w:i/>
          <w:color w:val="262626"/>
          <w:lang w:val="en-US"/>
        </w:rPr>
        <w:t>X</w:t>
      </w:r>
      <w:r>
        <w:rPr>
          <w:i/>
          <w:color w:val="262626"/>
        </w:rPr>
        <w:t xml:space="preserve"> веках. Мусульманская культур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b/>
          <w:color w:val="262626"/>
          <w:sz w:val="28"/>
          <w:szCs w:val="28"/>
          <w:u w:val="single"/>
        </w:rPr>
        <w:t>Древняя Русь. (10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9"/>
          <w:sz w:val="28"/>
          <w:szCs w:val="28"/>
        </w:rPr>
      </w:pPr>
      <w:r>
        <w:rPr>
          <w:color w:val="262626"/>
          <w:spacing w:val="-9"/>
          <w:sz w:val="28"/>
          <w:szCs w:val="28"/>
        </w:rPr>
        <w:t>Народы Восточной Европы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9"/>
        </w:rPr>
      </w:pPr>
      <w:r>
        <w:rPr>
          <w:i/>
          <w:color w:val="262626"/>
          <w:spacing w:val="-9"/>
        </w:rPr>
        <w:t xml:space="preserve">Природно-географические условия и хозяйственно-культурные типы. Этническая карта Восточной Европы. Хазарский каганат и Волжская Булгария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9"/>
          <w:sz w:val="28"/>
          <w:szCs w:val="28"/>
        </w:rPr>
      </w:pPr>
      <w:r>
        <w:rPr>
          <w:color w:val="262626"/>
          <w:spacing w:val="-9"/>
          <w:sz w:val="28"/>
          <w:szCs w:val="28"/>
        </w:rPr>
        <w:t xml:space="preserve">Восточные славяне в древности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9"/>
        </w:rPr>
      </w:pPr>
      <w:r>
        <w:rPr>
          <w:i/>
          <w:color w:val="262626"/>
          <w:spacing w:val="-9"/>
        </w:rPr>
        <w:t xml:space="preserve">Занятия восточных славян. Общественный строй. Мировоззрения древних славян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9"/>
          <w:sz w:val="28"/>
          <w:szCs w:val="28"/>
        </w:rPr>
      </w:pPr>
      <w:r>
        <w:rPr>
          <w:color w:val="262626"/>
          <w:spacing w:val="-9"/>
          <w:sz w:val="28"/>
          <w:szCs w:val="28"/>
        </w:rPr>
        <w:t>Возникновение Древнерусского государства. Крещение Рус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9"/>
        </w:rPr>
        <w:t xml:space="preserve"> </w:t>
      </w:r>
      <w:r>
        <w:rPr>
          <w:i/>
          <w:color w:val="262626"/>
          <w:spacing w:val="-9"/>
        </w:rPr>
        <w:t xml:space="preserve">От племенных союзов к Древнерусскому государству. Укрепление Древнерусского государства. Русь и Византия. Крещение Руси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9"/>
          <w:sz w:val="28"/>
          <w:szCs w:val="28"/>
        </w:rPr>
      </w:pPr>
      <w:r>
        <w:rPr>
          <w:color w:val="262626"/>
          <w:spacing w:val="-9"/>
          <w:sz w:val="28"/>
          <w:szCs w:val="28"/>
        </w:rPr>
        <w:t>Государство и общество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9"/>
        </w:rPr>
        <w:t>Организация управления государством. Первые княжеские усобицы. Община и вотчина в Древней Руси. социальная структура общества. «Русская правда»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9"/>
          <w:sz w:val="28"/>
          <w:szCs w:val="28"/>
        </w:rPr>
      </w:pPr>
      <w:r>
        <w:rPr>
          <w:color w:val="262626"/>
          <w:spacing w:val="-9"/>
          <w:sz w:val="28"/>
          <w:szCs w:val="28"/>
        </w:rPr>
        <w:t>Церковь и культур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9"/>
        </w:rPr>
      </w:pPr>
      <w:r>
        <w:rPr>
          <w:i/>
          <w:color w:val="262626"/>
          <w:spacing w:val="-9"/>
        </w:rPr>
        <w:t xml:space="preserve">Русская Православная церковь. Архитектура и живопись. Образование и литератур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9"/>
          <w:sz w:val="28"/>
          <w:szCs w:val="28"/>
        </w:rPr>
      </w:pPr>
      <w:r>
        <w:rPr>
          <w:color w:val="262626"/>
          <w:spacing w:val="-9"/>
          <w:sz w:val="28"/>
          <w:szCs w:val="28"/>
        </w:rPr>
        <w:t>Раздробленность Рус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9"/>
        </w:rPr>
        <w:t xml:space="preserve">От княжеских усобиц к политической раздробленности. Экономическое развитие Руси в период раздробленности. Политическое  развитие Руси в период раздробленности. Владимиро-Суздальское княжество. новгородская земля. Культура Руси в </w:t>
      </w:r>
      <w:r>
        <w:rPr>
          <w:i/>
          <w:color w:val="262626"/>
          <w:spacing w:val="-9"/>
          <w:lang w:val="en-US"/>
        </w:rPr>
        <w:t>XII</w:t>
      </w:r>
      <w:r>
        <w:rPr>
          <w:i/>
          <w:color w:val="262626"/>
          <w:spacing w:val="-9"/>
        </w:rPr>
        <w:t xml:space="preserve"> – начале  </w:t>
      </w:r>
      <w:r>
        <w:rPr>
          <w:i/>
          <w:color w:val="262626"/>
          <w:spacing w:val="-9"/>
          <w:lang w:val="en-US"/>
        </w:rPr>
        <w:t>XIII</w:t>
      </w:r>
      <w:r>
        <w:rPr>
          <w:i/>
          <w:color w:val="262626"/>
          <w:spacing w:val="-9"/>
        </w:rPr>
        <w:t xml:space="preserve"> век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9"/>
          <w:sz w:val="28"/>
          <w:szCs w:val="28"/>
        </w:rPr>
      </w:pPr>
      <w:r>
        <w:rPr>
          <w:color w:val="262626"/>
          <w:spacing w:val="-9"/>
          <w:sz w:val="28"/>
          <w:szCs w:val="28"/>
        </w:rPr>
        <w:t xml:space="preserve">Русь между Востоком и Западом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9"/>
        </w:rPr>
        <w:t xml:space="preserve">Монгольская держава и ее завоевания. Монгольское нашествие на Восточную и Центральную Европу. монгольская держава и ее судьба. Русь под властью Золотой Орды. Русь между монголами и Западом. Александр Невский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9"/>
        </w:rPr>
      </w:pPr>
      <w:r>
        <w:rPr>
          <w:i/>
          <w:color w:val="262626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b/>
          <w:color w:val="262626"/>
          <w:sz w:val="28"/>
          <w:szCs w:val="28"/>
          <w:u w:val="single"/>
        </w:rPr>
        <w:t xml:space="preserve">Западная Европа в </w:t>
      </w:r>
      <w:r>
        <w:rPr>
          <w:b/>
          <w:color w:val="262626"/>
          <w:sz w:val="28"/>
          <w:szCs w:val="28"/>
          <w:u w:val="single"/>
          <w:lang w:val="en-US"/>
        </w:rPr>
        <w:t>XI</w:t>
      </w:r>
      <w:r>
        <w:rPr>
          <w:b/>
          <w:color w:val="262626"/>
          <w:sz w:val="28"/>
          <w:szCs w:val="28"/>
          <w:u w:val="single"/>
        </w:rPr>
        <w:t>-</w:t>
      </w:r>
      <w:r>
        <w:rPr>
          <w:b/>
          <w:color w:val="262626"/>
          <w:sz w:val="28"/>
          <w:szCs w:val="28"/>
          <w:u w:val="single"/>
          <w:lang w:val="en-US"/>
        </w:rPr>
        <w:t>XV</w:t>
      </w:r>
      <w:r>
        <w:rPr>
          <w:b/>
          <w:color w:val="262626"/>
          <w:sz w:val="28"/>
          <w:szCs w:val="28"/>
          <w:u w:val="single"/>
        </w:rPr>
        <w:t xml:space="preserve"> веках. (4 часа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0"/>
          <w:sz w:val="28"/>
          <w:szCs w:val="28"/>
        </w:rPr>
      </w:pPr>
      <w:r>
        <w:rPr>
          <w:color w:val="262626"/>
          <w:spacing w:val="-10"/>
          <w:sz w:val="28"/>
          <w:szCs w:val="28"/>
        </w:rPr>
        <w:t xml:space="preserve">Экономическое и политическое развити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0"/>
        </w:rPr>
      </w:pPr>
      <w:r>
        <w:rPr>
          <w:i/>
          <w:color w:val="262626"/>
          <w:spacing w:val="-10"/>
        </w:rPr>
        <w:t xml:space="preserve">Отделение ремесла от сельского хозяйства. Средневековый город. Торговля и банковское дело. Укрепление королевской власти. Создание централизованных государств. Ослабление Священной Римской империи. Изменение роли церкви в жизни обществ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0"/>
          <w:sz w:val="28"/>
          <w:szCs w:val="28"/>
        </w:rPr>
      </w:pPr>
      <w:r>
        <w:rPr>
          <w:color w:val="262626"/>
          <w:spacing w:val="-10"/>
          <w:sz w:val="28"/>
          <w:szCs w:val="28"/>
        </w:rPr>
        <w:t xml:space="preserve">Взаимодействие средневековых цивилизаций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10"/>
        </w:rPr>
        <w:t xml:space="preserve">Католический, православный и мусульманский миры в раннее Средневековье. Крестовые походы. Судьба Византии и южнославянских государств. Реконкиста. Германская экспансия в Восточной Европ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0"/>
          <w:sz w:val="28"/>
          <w:szCs w:val="28"/>
        </w:rPr>
      </w:pPr>
      <w:r>
        <w:rPr>
          <w:color w:val="262626"/>
          <w:spacing w:val="-10"/>
          <w:sz w:val="28"/>
          <w:szCs w:val="28"/>
        </w:rPr>
        <w:t>Культура Средневекового Запад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10"/>
        </w:rPr>
        <w:t xml:space="preserve">«Мир идей» Средневековья. Христианство и культура. «Рыцарская» культура. «Крестьянская» культура. «Городская» культур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0"/>
        </w:rPr>
      </w:pPr>
      <w:r>
        <w:rPr>
          <w:i/>
          <w:color w:val="262626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 xml:space="preserve">Российское государство в </w:t>
      </w:r>
      <w:r>
        <w:rPr>
          <w:b/>
          <w:color w:val="262626"/>
          <w:sz w:val="28"/>
          <w:szCs w:val="28"/>
          <w:u w:val="single"/>
          <w:lang w:val="en-US"/>
        </w:rPr>
        <w:t>XIV</w:t>
      </w:r>
      <w:r>
        <w:rPr>
          <w:b/>
          <w:color w:val="262626"/>
          <w:sz w:val="28"/>
          <w:szCs w:val="28"/>
          <w:u w:val="single"/>
        </w:rPr>
        <w:t>-</w:t>
      </w:r>
      <w:r>
        <w:rPr>
          <w:b/>
          <w:color w:val="262626"/>
          <w:sz w:val="28"/>
          <w:szCs w:val="28"/>
          <w:u w:val="single"/>
          <w:lang w:val="en-US"/>
        </w:rPr>
        <w:t>XVII</w:t>
      </w:r>
      <w:r>
        <w:rPr>
          <w:b/>
          <w:color w:val="262626"/>
          <w:sz w:val="28"/>
          <w:szCs w:val="28"/>
          <w:u w:val="single"/>
        </w:rPr>
        <w:t xml:space="preserve"> веках. (9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Cs/>
          <w:color w:val="262626"/>
          <w:spacing w:val="-17"/>
          <w:sz w:val="28"/>
          <w:szCs w:val="28"/>
        </w:rPr>
      </w:pPr>
      <w:r>
        <w:rPr>
          <w:iCs/>
          <w:color w:val="262626"/>
          <w:spacing w:val="-17"/>
          <w:sz w:val="28"/>
          <w:szCs w:val="28"/>
        </w:rPr>
        <w:t>Москва во главе объединения русских земель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i/>
          <w:iCs/>
          <w:color w:val="262626"/>
          <w:spacing w:val="-17"/>
        </w:rPr>
        <w:t xml:space="preserve">Новые политические центры Руси: от раздробленности к объединению. Русские земли в составе Великого княжества Литовского и Русского. Дмитрий Донской: начало борьбы за независимость государства. Наследники Донского. Русь и государства-наследники Золотой орды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Cs/>
          <w:color w:val="262626"/>
          <w:spacing w:val="-17"/>
          <w:sz w:val="28"/>
          <w:szCs w:val="28"/>
        </w:rPr>
      </w:pPr>
      <w:r>
        <w:rPr>
          <w:iCs/>
          <w:color w:val="262626"/>
          <w:spacing w:val="-17"/>
          <w:sz w:val="28"/>
          <w:szCs w:val="28"/>
        </w:rPr>
        <w:t>Россия: третье православное царство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iCs/>
          <w:color w:val="262626"/>
          <w:spacing w:val="-17"/>
        </w:rPr>
      </w:pPr>
      <w:r>
        <w:rPr>
          <w:i/>
          <w:iCs/>
          <w:color w:val="262626"/>
          <w:spacing w:val="-17"/>
        </w:rPr>
        <w:t xml:space="preserve">От Руси – к России. На путях централизации государственной власти. «Москва – третий Рим».экономический подъем Руси. Формирование сословий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Cs/>
          <w:color w:val="262626"/>
          <w:spacing w:val="-17"/>
          <w:sz w:val="28"/>
          <w:szCs w:val="28"/>
        </w:rPr>
      </w:pPr>
      <w:r>
        <w:rPr>
          <w:iCs/>
          <w:color w:val="262626"/>
          <w:spacing w:val="-17"/>
          <w:sz w:val="28"/>
          <w:szCs w:val="28"/>
        </w:rPr>
        <w:t>Кризис государства и общества. Смутное время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iCs/>
          <w:color w:val="262626"/>
          <w:spacing w:val="-17"/>
        </w:rPr>
      </w:pPr>
      <w:r>
        <w:rPr>
          <w:i/>
          <w:iCs/>
          <w:color w:val="262626"/>
          <w:spacing w:val="-17"/>
        </w:rPr>
        <w:t xml:space="preserve"> </w:t>
      </w:r>
      <w:r>
        <w:rPr>
          <w:i/>
          <w:iCs/>
          <w:color w:val="262626"/>
          <w:spacing w:val="-17"/>
        </w:rPr>
        <w:t xml:space="preserve">Опричнина. Итоги и последствия правления Ивана Грозного. Причины смуты. Поход Лжедмитрия </w:t>
      </w:r>
      <w:r>
        <w:rPr>
          <w:i/>
          <w:iCs/>
          <w:color w:val="262626"/>
          <w:spacing w:val="-17"/>
          <w:lang w:val="en-US"/>
        </w:rPr>
        <w:t>I</w:t>
      </w:r>
      <w:r>
        <w:rPr>
          <w:i/>
          <w:iCs/>
          <w:color w:val="262626"/>
          <w:spacing w:val="-17"/>
        </w:rPr>
        <w:t xml:space="preserve"> и гражданская война. Иноземная интервенция и народные ополчения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Cs/>
          <w:color w:val="262626"/>
          <w:spacing w:val="-17"/>
          <w:sz w:val="28"/>
          <w:szCs w:val="28"/>
        </w:rPr>
      </w:pPr>
      <w:r>
        <w:rPr>
          <w:iCs/>
          <w:color w:val="262626"/>
          <w:spacing w:val="-17"/>
          <w:sz w:val="28"/>
          <w:szCs w:val="28"/>
        </w:rPr>
        <w:t>Становление самодержавия Романовых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i/>
          <w:iCs/>
          <w:color w:val="262626"/>
          <w:spacing w:val="-17"/>
        </w:rPr>
        <w:t>Ликвидация последствий Смуты. Законодательное оформление самодержавия. Церковный раскол. Изменения в экономике и социальном строе. Новые явления в духовной жизни обществ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Cs/>
          <w:color w:val="262626"/>
          <w:spacing w:val="-17"/>
          <w:sz w:val="28"/>
          <w:szCs w:val="28"/>
        </w:rPr>
      </w:pPr>
      <w:r>
        <w:rPr>
          <w:iCs/>
          <w:color w:val="262626"/>
          <w:spacing w:val="-17"/>
          <w:sz w:val="28"/>
          <w:szCs w:val="28"/>
        </w:rPr>
        <w:t>Начало формирования многонационального государств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i/>
          <w:iCs/>
          <w:color w:val="262626"/>
          <w:spacing w:val="-17"/>
        </w:rPr>
        <w:t xml:space="preserve">Политическая карта Восточной Европы в </w:t>
      </w:r>
      <w:r>
        <w:rPr>
          <w:i/>
          <w:iCs/>
          <w:color w:val="262626"/>
          <w:spacing w:val="-17"/>
          <w:lang w:val="en-US"/>
        </w:rPr>
        <w:t>XVI</w:t>
      </w:r>
      <w:r>
        <w:rPr>
          <w:i/>
          <w:iCs/>
          <w:color w:val="262626"/>
          <w:spacing w:val="-17"/>
        </w:rPr>
        <w:t xml:space="preserve"> веке. Завоевания Среднего и Нижнего Поволжья. Освоение Дикого Поля. Казачество. Продвижение на север и в Сибирь. Присоединение Левобережной Украины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Cs/>
          <w:color w:val="262626"/>
          <w:spacing w:val="-17"/>
          <w:sz w:val="28"/>
          <w:szCs w:val="28"/>
        </w:rPr>
      </w:pPr>
      <w:r>
        <w:rPr>
          <w:iCs/>
          <w:color w:val="262626"/>
          <w:spacing w:val="-17"/>
          <w:sz w:val="28"/>
          <w:szCs w:val="28"/>
        </w:rPr>
        <w:t>Русская культур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iCs/>
          <w:color w:val="262626"/>
          <w:spacing w:val="-17"/>
        </w:rPr>
      </w:pPr>
      <w:r>
        <w:rPr>
          <w:i/>
          <w:iCs/>
          <w:color w:val="262626"/>
          <w:spacing w:val="-17"/>
        </w:rPr>
        <w:t>Подъем русской культуры. Книжное дело и литература. Архитектура. Живопись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iCs/>
          <w:color w:val="262626"/>
          <w:spacing w:val="-17"/>
        </w:rPr>
      </w:pPr>
      <w:r>
        <w:rPr>
          <w:i/>
          <w:iCs/>
          <w:color w:val="262626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b/>
          <w:color w:val="262626"/>
          <w:sz w:val="28"/>
          <w:szCs w:val="28"/>
          <w:u w:val="single"/>
        </w:rPr>
        <w:t>Запад в новое время. (7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color w:val="262626"/>
          <w:spacing w:val="-18"/>
          <w:sz w:val="28"/>
          <w:szCs w:val="28"/>
        </w:rPr>
      </w:pPr>
      <w:r>
        <w:rPr>
          <w:color w:val="262626"/>
          <w:spacing w:val="-18"/>
          <w:sz w:val="28"/>
          <w:szCs w:val="28"/>
        </w:rPr>
        <w:t>Европа в начале Нового времен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i/>
          <w:color w:val="262626"/>
          <w:spacing w:val="-18"/>
        </w:rPr>
        <w:t xml:space="preserve">Экономика Европы в начале Нового времени. Начало эпохи Великих географических открытий и первые колониальные захваты. Географические открытия </w:t>
      </w:r>
      <w:r>
        <w:rPr>
          <w:i/>
          <w:color w:val="262626"/>
          <w:spacing w:val="-18"/>
          <w:lang w:val="en-US"/>
        </w:rPr>
        <w:t>XVI</w:t>
      </w:r>
      <w:r>
        <w:rPr>
          <w:i/>
          <w:color w:val="262626"/>
          <w:spacing w:val="-18"/>
        </w:rPr>
        <w:t xml:space="preserve"> – </w:t>
      </w:r>
      <w:r>
        <w:rPr>
          <w:i/>
          <w:color w:val="262626"/>
          <w:spacing w:val="-18"/>
          <w:lang w:val="en-US"/>
        </w:rPr>
        <w:t>XVII</w:t>
      </w:r>
      <w:r>
        <w:rPr>
          <w:i/>
          <w:color w:val="262626"/>
          <w:spacing w:val="-18"/>
        </w:rPr>
        <w:t xml:space="preserve"> веков и их последствия. Социальная структура западноевропейского общества. Реформация и Контрреформация в Европе. Зарождение новой европейской цивилизац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color w:val="262626"/>
          <w:spacing w:val="-18"/>
          <w:sz w:val="28"/>
          <w:szCs w:val="28"/>
        </w:rPr>
      </w:pPr>
      <w:r>
        <w:rPr>
          <w:color w:val="262626"/>
          <w:spacing w:val="-18"/>
          <w:sz w:val="28"/>
          <w:szCs w:val="28"/>
        </w:rPr>
        <w:t xml:space="preserve">Государство и общество стран Западной Европы в </w:t>
      </w:r>
      <w:r>
        <w:rPr>
          <w:color w:val="262626"/>
          <w:spacing w:val="-18"/>
          <w:sz w:val="28"/>
          <w:szCs w:val="28"/>
          <w:lang w:val="en-US"/>
        </w:rPr>
        <w:t>XVII</w:t>
      </w:r>
      <w:r>
        <w:rPr>
          <w:color w:val="262626"/>
          <w:spacing w:val="-18"/>
          <w:sz w:val="28"/>
          <w:szCs w:val="28"/>
        </w:rPr>
        <w:t xml:space="preserve"> веке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color w:val="262626"/>
          <w:spacing w:val="-18"/>
        </w:rPr>
      </w:pPr>
      <w:r>
        <w:rPr>
          <w:i/>
          <w:color w:val="262626"/>
          <w:spacing w:val="-18"/>
        </w:rPr>
        <w:t xml:space="preserve">Социально-экономическое развитие Европы в </w:t>
      </w:r>
      <w:r>
        <w:rPr>
          <w:i/>
          <w:color w:val="262626"/>
          <w:spacing w:val="-18"/>
          <w:lang w:val="en-US"/>
        </w:rPr>
        <w:t>XVII</w:t>
      </w:r>
      <w:r>
        <w:rPr>
          <w:i/>
          <w:color w:val="262626"/>
          <w:spacing w:val="-18"/>
        </w:rPr>
        <w:t xml:space="preserve"> веке. Абсолютизм в Европе. Французский абсолютизм. Английский абсолютизм в </w:t>
      </w:r>
      <w:r>
        <w:rPr>
          <w:i/>
          <w:color w:val="262626"/>
          <w:spacing w:val="-18"/>
          <w:lang w:val="en-US"/>
        </w:rPr>
        <w:t>XVI</w:t>
      </w:r>
      <w:r>
        <w:rPr>
          <w:i/>
          <w:color w:val="262626"/>
          <w:spacing w:val="-18"/>
        </w:rPr>
        <w:t xml:space="preserve"> – </w:t>
      </w:r>
      <w:r>
        <w:rPr>
          <w:i/>
          <w:color w:val="262626"/>
          <w:spacing w:val="-18"/>
          <w:lang w:val="en-US"/>
        </w:rPr>
        <w:t>XVII</w:t>
      </w:r>
      <w:r>
        <w:rPr>
          <w:i/>
          <w:color w:val="262626"/>
          <w:spacing w:val="-18"/>
        </w:rPr>
        <w:t xml:space="preserve"> веках. Английская революция </w:t>
      </w:r>
      <w:r>
        <w:rPr>
          <w:i/>
          <w:color w:val="262626"/>
          <w:spacing w:val="-18"/>
          <w:lang w:val="en-US"/>
        </w:rPr>
        <w:t>XVII</w:t>
      </w:r>
      <w:r>
        <w:rPr>
          <w:i/>
          <w:color w:val="262626"/>
          <w:spacing w:val="-18"/>
        </w:rPr>
        <w:t xml:space="preserve"> век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color w:val="262626"/>
          <w:spacing w:val="-18"/>
          <w:sz w:val="28"/>
          <w:szCs w:val="28"/>
        </w:rPr>
      </w:pPr>
      <w:r>
        <w:rPr>
          <w:color w:val="262626"/>
          <w:spacing w:val="-18"/>
          <w:sz w:val="28"/>
          <w:szCs w:val="28"/>
        </w:rPr>
        <w:t>Эпоха просвещения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color w:val="262626"/>
          <w:spacing w:val="-18"/>
        </w:rPr>
      </w:pPr>
      <w:r>
        <w:rPr>
          <w:i/>
          <w:color w:val="262626"/>
          <w:spacing w:val="-18"/>
        </w:rPr>
        <w:t>Революция в естествознании. Общественные идеи века Просвещения. Просвещенный абсолютизм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color w:val="262626"/>
          <w:spacing w:val="-18"/>
          <w:sz w:val="28"/>
          <w:szCs w:val="28"/>
        </w:rPr>
        <w:t xml:space="preserve">Революции </w:t>
      </w:r>
      <w:r>
        <w:rPr>
          <w:color w:val="262626"/>
          <w:spacing w:val="-18"/>
          <w:sz w:val="28"/>
          <w:szCs w:val="28"/>
          <w:lang w:val="en-US"/>
        </w:rPr>
        <w:t>XVIII</w:t>
      </w:r>
      <w:r>
        <w:rPr>
          <w:color w:val="262626"/>
          <w:spacing w:val="-18"/>
          <w:sz w:val="28"/>
          <w:szCs w:val="28"/>
        </w:rPr>
        <w:t xml:space="preserve"> столетия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color w:val="262626"/>
          <w:spacing w:val="-18"/>
        </w:rPr>
      </w:pPr>
      <w:r>
        <w:rPr>
          <w:i/>
          <w:color w:val="262626"/>
          <w:spacing w:val="-18"/>
        </w:rPr>
        <w:t xml:space="preserve">Западная Европа накануне революционной эпохи. Англия и ее североамериканские колонии в </w:t>
      </w:r>
      <w:r>
        <w:rPr>
          <w:i/>
          <w:color w:val="262626"/>
          <w:spacing w:val="-18"/>
          <w:lang w:val="en-US"/>
        </w:rPr>
        <w:t>XVIII</w:t>
      </w:r>
      <w:r>
        <w:rPr>
          <w:i/>
          <w:color w:val="262626"/>
          <w:spacing w:val="-18"/>
        </w:rPr>
        <w:t xml:space="preserve">  веке. Американская революция. Франция накануне революции. Начало Великой французской революции. Свержение королевской власти во Франции. Установление якобинской диктатуры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color w:val="262626"/>
          <w:spacing w:val="-18"/>
          <w:sz w:val="28"/>
          <w:szCs w:val="28"/>
        </w:rPr>
        <w:t xml:space="preserve">Тенденции развития европейской культуры </w:t>
      </w:r>
      <w:r>
        <w:rPr>
          <w:color w:val="262626"/>
          <w:spacing w:val="-18"/>
          <w:sz w:val="28"/>
          <w:szCs w:val="28"/>
          <w:lang w:val="en-US"/>
        </w:rPr>
        <w:t>XVI</w:t>
      </w:r>
      <w:r>
        <w:rPr>
          <w:color w:val="262626"/>
          <w:spacing w:val="-18"/>
          <w:sz w:val="28"/>
          <w:szCs w:val="28"/>
        </w:rPr>
        <w:t xml:space="preserve"> – </w:t>
      </w:r>
      <w:r>
        <w:rPr>
          <w:color w:val="262626"/>
          <w:spacing w:val="-18"/>
          <w:sz w:val="28"/>
          <w:szCs w:val="28"/>
          <w:lang w:val="en-US"/>
        </w:rPr>
        <w:t>XVIII</w:t>
      </w:r>
      <w:r>
        <w:rPr>
          <w:color w:val="262626"/>
          <w:spacing w:val="-18"/>
          <w:sz w:val="28"/>
          <w:szCs w:val="28"/>
        </w:rPr>
        <w:t xml:space="preserve"> веков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color w:val="262626"/>
          <w:spacing w:val="-18"/>
        </w:rPr>
      </w:pPr>
      <w:r>
        <w:rPr>
          <w:i/>
          <w:color w:val="262626"/>
          <w:spacing w:val="-18"/>
        </w:rPr>
        <w:t xml:space="preserve">Эпоха Возрождения. Искусство барокко. Придворное искусство эпохи абсолютизм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color w:val="262626"/>
          <w:spacing w:val="-18"/>
        </w:rPr>
      </w:pPr>
      <w:r>
        <w:rPr>
          <w:i/>
          <w:color w:val="262626"/>
          <w:spacing w:val="-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b/>
          <w:color w:val="262626"/>
          <w:sz w:val="28"/>
          <w:szCs w:val="28"/>
          <w:u w:val="single"/>
        </w:rPr>
        <w:t xml:space="preserve">Российская империя в </w:t>
      </w:r>
      <w:r>
        <w:rPr>
          <w:b/>
          <w:color w:val="262626"/>
          <w:sz w:val="28"/>
          <w:szCs w:val="28"/>
          <w:u w:val="single"/>
          <w:lang w:val="en-US"/>
        </w:rPr>
        <w:t>XVIII</w:t>
      </w:r>
      <w:r>
        <w:rPr>
          <w:b/>
          <w:color w:val="262626"/>
          <w:sz w:val="28"/>
          <w:szCs w:val="28"/>
          <w:u w:val="single"/>
        </w:rPr>
        <w:t xml:space="preserve"> веке. (5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4"/>
          <w:sz w:val="28"/>
          <w:szCs w:val="28"/>
        </w:rPr>
      </w:pPr>
      <w:r>
        <w:rPr>
          <w:color w:val="262626"/>
          <w:spacing w:val="-14"/>
          <w:sz w:val="28"/>
          <w:szCs w:val="28"/>
        </w:rPr>
        <w:t>Власть и общество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14"/>
        </w:rPr>
        <w:t xml:space="preserve">Необходимость преобразований на рубеже </w:t>
      </w:r>
      <w:r>
        <w:rPr>
          <w:i/>
          <w:color w:val="262626"/>
          <w:spacing w:val="-14"/>
          <w:lang w:val="en-US"/>
        </w:rPr>
        <w:t>XVII</w:t>
      </w:r>
      <w:r>
        <w:rPr>
          <w:i/>
          <w:color w:val="262626"/>
          <w:spacing w:val="-14"/>
        </w:rPr>
        <w:t xml:space="preserve"> – </w:t>
      </w:r>
      <w:r>
        <w:rPr>
          <w:i/>
          <w:color w:val="262626"/>
          <w:spacing w:val="-14"/>
          <w:lang w:val="en-US"/>
        </w:rPr>
        <w:t>XVIII</w:t>
      </w:r>
      <w:r>
        <w:rPr>
          <w:i/>
          <w:color w:val="262626"/>
          <w:spacing w:val="-14"/>
        </w:rPr>
        <w:t xml:space="preserve"> веков. Внешняя политика и военная реформа. «Регулярное» государство Петра </w:t>
      </w:r>
      <w:r>
        <w:rPr>
          <w:i/>
          <w:color w:val="262626"/>
          <w:spacing w:val="-14"/>
          <w:lang w:val="en-US"/>
        </w:rPr>
        <w:t>I</w:t>
      </w:r>
      <w:r>
        <w:rPr>
          <w:i/>
          <w:color w:val="262626"/>
          <w:spacing w:val="-14"/>
        </w:rPr>
        <w:t xml:space="preserve">. Борьба за наследие Петра. «Просвещенный абсолютизм»: российский вариант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4"/>
          <w:sz w:val="28"/>
          <w:szCs w:val="28"/>
        </w:rPr>
      </w:pPr>
      <w:r>
        <w:rPr>
          <w:color w:val="262626"/>
          <w:spacing w:val="-14"/>
          <w:sz w:val="28"/>
          <w:szCs w:val="28"/>
        </w:rPr>
        <w:t xml:space="preserve">Социально-экономическое развитие страны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14"/>
        </w:rPr>
        <w:t xml:space="preserve">Деревня и город на рубеже </w:t>
      </w:r>
      <w:r>
        <w:rPr>
          <w:i/>
          <w:color w:val="262626"/>
          <w:spacing w:val="-14"/>
          <w:lang w:val="en-US"/>
        </w:rPr>
        <w:t>XVII</w:t>
      </w:r>
      <w:r>
        <w:rPr>
          <w:i/>
          <w:color w:val="262626"/>
          <w:spacing w:val="-14"/>
        </w:rPr>
        <w:t xml:space="preserve"> – </w:t>
      </w:r>
      <w:r>
        <w:rPr>
          <w:i/>
          <w:color w:val="262626"/>
          <w:spacing w:val="-14"/>
          <w:lang w:val="en-US"/>
        </w:rPr>
        <w:t>XVIII</w:t>
      </w:r>
      <w:r>
        <w:rPr>
          <w:i/>
          <w:color w:val="262626"/>
          <w:spacing w:val="-14"/>
        </w:rPr>
        <w:t xml:space="preserve"> веков. Развитие мануфактурной промышленности. Сельское хозяйство. Торговля и финансы. Сословный строй России. «Золотой век» российского дворянств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4"/>
          <w:sz w:val="28"/>
          <w:szCs w:val="28"/>
        </w:rPr>
      </w:pPr>
      <w:r>
        <w:rPr>
          <w:color w:val="262626"/>
          <w:spacing w:val="-14"/>
          <w:sz w:val="28"/>
          <w:szCs w:val="28"/>
        </w:rPr>
        <w:t>Расширение территории государств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14"/>
        </w:rPr>
        <w:t xml:space="preserve">Северная война и территориальные приобретения России. Расширение западных границ в последней трети </w:t>
      </w:r>
      <w:r>
        <w:rPr>
          <w:i/>
          <w:color w:val="262626"/>
          <w:spacing w:val="-14"/>
          <w:lang w:val="en-US"/>
        </w:rPr>
        <w:t>XVIII</w:t>
      </w:r>
      <w:r>
        <w:rPr>
          <w:i/>
          <w:color w:val="262626"/>
          <w:spacing w:val="-14"/>
        </w:rPr>
        <w:t xml:space="preserve"> века. Продвижение на юг. Восточные пограничья Российской империи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4"/>
          <w:sz w:val="28"/>
          <w:szCs w:val="28"/>
        </w:rPr>
      </w:pPr>
      <w:r>
        <w:rPr>
          <w:color w:val="262626"/>
          <w:spacing w:val="-14"/>
          <w:sz w:val="28"/>
          <w:szCs w:val="28"/>
        </w:rPr>
        <w:t>Образование, наука и культур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14"/>
        </w:rPr>
        <w:t xml:space="preserve">Новая эпоха в отечественной культуре. Образование и наука. Литература. Архитектура. Изобразительное искусство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4"/>
        </w:rPr>
      </w:pPr>
      <w:r>
        <w:rPr>
          <w:i/>
          <w:color w:val="262626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b/>
          <w:color w:val="262626"/>
          <w:sz w:val="28"/>
          <w:szCs w:val="28"/>
          <w:u w:val="single"/>
        </w:rPr>
        <w:t xml:space="preserve">Запад в </w:t>
      </w:r>
      <w:r>
        <w:rPr>
          <w:b/>
          <w:color w:val="262626"/>
          <w:sz w:val="28"/>
          <w:szCs w:val="28"/>
          <w:u w:val="single"/>
          <w:lang w:val="en-US"/>
        </w:rPr>
        <w:t>XIX</w:t>
      </w:r>
      <w:r>
        <w:rPr>
          <w:b/>
          <w:color w:val="262626"/>
          <w:sz w:val="28"/>
          <w:szCs w:val="28"/>
          <w:u w:val="single"/>
        </w:rPr>
        <w:t xml:space="preserve"> веке. Станов</w:t>
        <w:softHyphen/>
        <w:t>ление индустриальной ци</w:t>
        <w:softHyphen/>
        <w:t>вилизации. (8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поха наполеоновских войн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Франция: от республики к империи Наполеона </w:t>
      </w:r>
      <w:r>
        <w:rPr>
          <w:i/>
          <w:color w:val="262626"/>
          <w:lang w:val="en-US"/>
        </w:rPr>
        <w:t>I</w:t>
      </w:r>
      <w:r>
        <w:rPr>
          <w:i/>
          <w:color w:val="262626"/>
        </w:rPr>
        <w:t xml:space="preserve">. От войн республики к войнам империи. отечественная война 1812 года. Крах наполеоновской империи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мышленный переворот и становление индустриального Запад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/>
      </w:pPr>
      <w:r>
        <w:rPr>
          <w:i/>
          <w:color w:val="262626"/>
        </w:rPr>
        <w:t>Изменение в сельском хозяйстве Англии. Начало промышленного переворота. Новый этап промышленного переворота. Социальные последствия промышленного переворот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волюции и реформы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/>
      </w:pPr>
      <w:r>
        <w:rPr>
          <w:i/>
          <w:color w:val="262626"/>
        </w:rPr>
        <w:t xml:space="preserve">Венский конгресс и Священный союз. Июльская революция во Франции. Революция середины </w:t>
      </w:r>
      <w:r>
        <w:rPr>
          <w:i/>
          <w:color w:val="262626"/>
          <w:lang w:val="en-US"/>
        </w:rPr>
        <w:t>XIX</w:t>
      </w:r>
      <w:r>
        <w:rPr>
          <w:i/>
          <w:color w:val="262626"/>
        </w:rPr>
        <w:t xml:space="preserve"> века во Франции. Революционное  движение в Европе. Реформы в Великобритании. Борьба против рабства в СШ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дейные течения и политические парт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«Век либерализма». Консерватизм. Социализм. Идеи национализма на Запад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лониальные импер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/>
      </w:pPr>
      <w:r>
        <w:rPr>
          <w:i/>
          <w:color w:val="262626"/>
        </w:rPr>
        <w:t xml:space="preserve">Ослабление «старых» колониальных империй – Испании и Португалии. Колониальные империи Голландия, Франция и Англия. Последствия европейской колонизации для стран Востока. Возникновение независимых государств в Латинской Америк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собенности развития стран Запада во второй половине </w:t>
      </w:r>
      <w:r>
        <w:rPr>
          <w:color w:val="262626"/>
          <w:sz w:val="28"/>
          <w:szCs w:val="28"/>
          <w:lang w:val="en-US"/>
        </w:rPr>
        <w:t>XIX</w:t>
      </w:r>
      <w:r>
        <w:rPr>
          <w:color w:val="262626"/>
          <w:sz w:val="28"/>
          <w:szCs w:val="2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Возникновение национальных государств в Европе. Новые лидеры мировой экономики. Новые явления в экономике стран Запада. Колониальные захваты. Общественные отношения и политические партии во второй половине </w:t>
      </w:r>
      <w:r>
        <w:rPr>
          <w:i/>
          <w:color w:val="262626"/>
          <w:lang w:val="en-US"/>
        </w:rPr>
        <w:t>XIX</w:t>
      </w:r>
      <w:r>
        <w:rPr>
          <w:i/>
          <w:color w:val="262626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Россия на пути модерни</w:t>
        <w:softHyphen/>
        <w:t>зации. (10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оссийское государство в первой половине </w:t>
      </w:r>
      <w:r>
        <w:rPr>
          <w:color w:val="262626"/>
          <w:sz w:val="28"/>
          <w:szCs w:val="28"/>
          <w:lang w:val="en-US"/>
        </w:rPr>
        <w:t>XIX</w:t>
      </w:r>
      <w:r>
        <w:rPr>
          <w:color w:val="262626"/>
          <w:sz w:val="28"/>
          <w:szCs w:val="2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Российское государство на рубеже столетий: Павел </w:t>
      </w:r>
      <w:r>
        <w:rPr>
          <w:i/>
          <w:color w:val="262626"/>
          <w:lang w:val="en-US"/>
        </w:rPr>
        <w:t>I</w:t>
      </w:r>
      <w:r>
        <w:rPr>
          <w:i/>
          <w:color w:val="262626"/>
        </w:rPr>
        <w:t xml:space="preserve">. «Либерал» на троне. Царство Николая </w:t>
      </w:r>
      <w:r>
        <w:rPr>
          <w:i/>
          <w:color w:val="262626"/>
          <w:lang w:val="en-US"/>
        </w:rPr>
        <w:t>I</w:t>
      </w:r>
      <w:r>
        <w:rPr>
          <w:i/>
          <w:color w:val="262626"/>
        </w:rPr>
        <w:t xml:space="preserve">. Государство и крестьянский вопрос в России в первой половине </w:t>
      </w:r>
      <w:r>
        <w:rPr>
          <w:i/>
          <w:color w:val="262626"/>
          <w:lang w:val="en-US"/>
        </w:rPr>
        <w:t>XIX</w:t>
      </w:r>
      <w:r>
        <w:rPr>
          <w:i/>
          <w:color w:val="262626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color w:val="262626"/>
          <w:sz w:val="28"/>
          <w:szCs w:val="28"/>
        </w:rPr>
        <w:t xml:space="preserve">Общественная жизнь в первой половине </w:t>
      </w:r>
      <w:r>
        <w:rPr>
          <w:color w:val="262626"/>
          <w:sz w:val="28"/>
          <w:szCs w:val="28"/>
          <w:lang w:val="en-US"/>
        </w:rPr>
        <w:t>XIX</w:t>
      </w:r>
      <w:r>
        <w:rPr>
          <w:color w:val="262626"/>
          <w:sz w:val="28"/>
          <w:szCs w:val="2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Общественные настроения в начале </w:t>
      </w:r>
      <w:r>
        <w:rPr>
          <w:i/>
          <w:color w:val="262626"/>
          <w:lang w:val="en-US"/>
        </w:rPr>
        <w:t>XIX</w:t>
      </w:r>
      <w:r>
        <w:rPr>
          <w:i/>
          <w:color w:val="262626"/>
        </w:rPr>
        <w:t xml:space="preserve"> века. Декабристы. В поисках государственной идеологии. Западники и славянофилы. Зарождение идей русского социализм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еформы 1860-1870-х годов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Новый рубеж в истории России. Крестьянская реформа. Реформы 1860-1870-х годов. Судьба и значение реформ. Экономическая политика государства в эпоху реформ. Развитие сельского хозяйства и промышленности а пореформенный период. Полицейский режим Александра </w:t>
      </w:r>
      <w:r>
        <w:rPr>
          <w:i/>
          <w:color w:val="262626"/>
          <w:lang w:val="en-US"/>
        </w:rPr>
        <w:t>III</w:t>
      </w:r>
      <w:r>
        <w:rPr>
          <w:i/>
          <w:color w:val="2626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color w:val="262626"/>
          <w:sz w:val="28"/>
          <w:szCs w:val="28"/>
        </w:rPr>
        <w:t xml:space="preserve">Общественное движение в России во второй половине </w:t>
      </w:r>
      <w:r>
        <w:rPr>
          <w:color w:val="262626"/>
          <w:sz w:val="28"/>
          <w:szCs w:val="28"/>
          <w:lang w:val="en-US"/>
        </w:rPr>
        <w:t>XIX</w:t>
      </w:r>
      <w:r>
        <w:rPr>
          <w:color w:val="262626"/>
          <w:sz w:val="28"/>
          <w:szCs w:val="2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Русский либерализм. Народничество. Возникновение рабочего движения и зарождение социал-демократии. Консерватизм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оссия – многонациональная стран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Расширение территории в первой трети </w:t>
      </w:r>
      <w:r>
        <w:rPr>
          <w:i/>
          <w:color w:val="262626"/>
          <w:lang w:val="en-US"/>
        </w:rPr>
        <w:t>XIX</w:t>
      </w:r>
      <w:r>
        <w:rPr>
          <w:i/>
          <w:color w:val="262626"/>
        </w:rPr>
        <w:t xml:space="preserve"> веке. Кавказская война. Присоединение Казахстана и Средней Азии. Заселение Сибири и Дальнего Востока. Пути создания империи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 xml:space="preserve">Культура </w:t>
      </w:r>
      <w:r>
        <w:rPr>
          <w:b/>
          <w:color w:val="262626"/>
          <w:sz w:val="28"/>
          <w:szCs w:val="28"/>
          <w:u w:val="single"/>
          <w:lang w:val="en-US"/>
        </w:rPr>
        <w:t>XIX</w:t>
      </w:r>
      <w:r>
        <w:rPr>
          <w:b/>
          <w:color w:val="262626"/>
          <w:sz w:val="28"/>
          <w:szCs w:val="28"/>
          <w:u w:val="single"/>
        </w:rPr>
        <w:t xml:space="preserve"> века. (4 часа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учно-технический прогресс и общество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Научные представления о строении природы. Эволюционная картина мира. Развитие образования. Средства массовой информации. Научно-технический прогресс и общество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ая литература и художественная культур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Литература и жизнь. Национальные литературы и мировой литературный прогресс. Основные направления художественной культуры. Театральное искусство. Изобразительное искусство. музыкальное искусство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color w:val="262626"/>
          <w:sz w:val="28"/>
          <w:szCs w:val="28"/>
        </w:rPr>
        <w:t xml:space="preserve">Культура России в </w:t>
      </w:r>
      <w:r>
        <w:rPr>
          <w:color w:val="262626"/>
          <w:sz w:val="28"/>
          <w:szCs w:val="28"/>
          <w:lang w:val="en-US"/>
        </w:rPr>
        <w:t>XIX</w:t>
      </w:r>
      <w:r>
        <w:rPr>
          <w:color w:val="262626"/>
          <w:sz w:val="28"/>
          <w:szCs w:val="28"/>
        </w:rPr>
        <w:t xml:space="preserve"> веке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>Просвещение. Литература в жизни общества. Театр. Музыка, опера, балет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Повторение. (2 часа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Резерв. (2 часа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both"/>
        <w:rPr>
          <w:b/>
          <w:b/>
          <w:iCs/>
          <w:color w:val="262626"/>
          <w:spacing w:val="-14"/>
          <w:sz w:val="28"/>
          <w:szCs w:val="28"/>
          <w:u w:val="single"/>
        </w:rPr>
      </w:pPr>
      <w:r>
        <w:rPr>
          <w:b/>
          <w:iCs/>
          <w:color w:val="262626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28"/>
          <w:szCs w:val="28"/>
        </w:rPr>
      </w:pPr>
      <w:r>
        <w:rPr>
          <w:b/>
          <w:iCs/>
          <w:color w:val="262626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rPr>
          <w:b/>
          <w:b/>
          <w:iCs/>
          <w:color w:val="262626"/>
          <w:spacing w:val="-14"/>
          <w:sz w:val="32"/>
          <w:szCs w:val="32"/>
        </w:rPr>
      </w:pPr>
      <w:r>
        <w:rPr>
          <w:b/>
          <w:iCs/>
          <w:color w:val="262626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32"/>
          <w:szCs w:val="32"/>
        </w:rPr>
      </w:pPr>
      <w:r>
        <w:rPr>
          <w:b/>
          <w:iCs/>
          <w:color w:val="262626"/>
          <w:spacing w:val="-14"/>
          <w:sz w:val="32"/>
          <w:szCs w:val="32"/>
        </w:rPr>
        <w:t>11 класс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168" w:hanging="0"/>
        <w:jc w:val="center"/>
        <w:rPr>
          <w:b/>
          <w:b/>
          <w:iCs/>
          <w:color w:val="262626"/>
          <w:spacing w:val="-14"/>
          <w:sz w:val="32"/>
          <w:szCs w:val="32"/>
        </w:rPr>
      </w:pPr>
      <w:r>
        <w:rPr>
          <w:b/>
          <w:iCs/>
          <w:color w:val="262626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b/>
          <w:color w:val="262626"/>
          <w:sz w:val="28"/>
          <w:szCs w:val="28"/>
          <w:u w:val="single"/>
        </w:rPr>
        <w:t xml:space="preserve">Россия и мир в начале </w:t>
      </w:r>
      <w:r>
        <w:rPr>
          <w:b/>
          <w:color w:val="262626"/>
          <w:sz w:val="28"/>
          <w:szCs w:val="28"/>
          <w:u w:val="single"/>
          <w:lang w:val="en-US"/>
        </w:rPr>
        <w:t>XX</w:t>
      </w:r>
      <w:r>
        <w:rPr>
          <w:b/>
          <w:color w:val="262626"/>
          <w:sz w:val="28"/>
          <w:szCs w:val="28"/>
          <w:u w:val="single"/>
        </w:rPr>
        <w:t xml:space="preserve"> века (6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вые тенденции в развитии обществ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>Страны Запада. Процесс модернизации и Россия. Социальная структура общества. Идейные течения и политические парт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вая Российская революция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>Причины и этапы революции. Формы революционной борьбы. Новый политический строй. Социалисты в революции. Либеральные партии. Организации правых. Начало российского парламентаризм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оссийское общество и реформы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>Программа правительства Столыпина. Окончание первой российской революции. Третьеиюньский режим. Непоследовательность реформаторского курс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оссия в системе мирового рынка и международных союзов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Экономический подъем в России. Россия и индустриальные страны Запада. Внешнеполитическое положение России. Россия и европейские военно-политические союзы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b/>
          <w:iCs/>
          <w:color w:val="262626"/>
          <w:spacing w:val="-14"/>
          <w:sz w:val="28"/>
          <w:szCs w:val="28"/>
          <w:u w:val="single"/>
        </w:rPr>
        <w:t>Мировая война и революционные потрясения  (9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вая мировая войн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>Начало всемирного конфликта. Первые месяцы боевых действий. Борьба на суше и на море. военные действия в 1916-1917 годах. Внутреннее положение в воюющих странах. Окончание Первой мировой войны. Итоги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оссийская революция 1917 год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>Падение монархии. На пути к Учредительному собранию. Будущее демократии: парламент или Советы? Большевики приходят к власти. Новый политический режим. Точки зрения на революционные события 1917 год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ражданская война в Росс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>Причины и особенности гражданской войны в России. Временные рамки гражданской войны. Война «внутри демократии». Красные против белых. «Военный коммунизм» и его последствия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 российской республики советов к СССР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>Российская революция и национальный вопрос. Создание Российской Федерации. Новые государства на карте бывшей империи. Образование СССР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левоенное урегулирование и революционные события в Европе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i/>
          <w:color w:val="262626"/>
        </w:rPr>
        <w:t xml:space="preserve"> </w:t>
      </w:r>
      <w:r>
        <w:rPr>
          <w:i/>
          <w:color w:val="262626"/>
        </w:rPr>
        <w:t xml:space="preserve">Начало мирного урегулирования. Заключение мирных договоров. Революционный процесс в Европ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iCs/>
          <w:color w:val="262626"/>
          <w:spacing w:val="-14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Мир в межвоенный период (4 часа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экономический кризис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>Эпоха «процветания» на Западе. Великая депрессия. Преодоление кризиса в США. Кризис в Англии и Франц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оталитарные режимы в Европе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>Рождение тоталитаризма. Установление фашистского режима в Италии. Приход к власти в Германии национал-социалистов. Гитлеровский режим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одернизация в странах восто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 </w:t>
      </w:r>
      <w:r>
        <w:rPr>
          <w:i/>
          <w:color w:val="262626"/>
        </w:rPr>
        <w:t>Восток после окончания Первой мировой войны. Революционные события в Турции. Национально-освободительное движение в Индии. Революция в Китае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i/>
          <w:i/>
          <w:color w:val="262626"/>
          <w:sz w:val="28"/>
          <w:szCs w:val="28"/>
          <w:u w:val="single"/>
        </w:rPr>
      </w:pPr>
      <w:r>
        <w:rPr>
          <w:b/>
          <w:i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Социалистический экспе</w:t>
        <w:softHyphen/>
        <w:t>римент в СССР (6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ветская страна в годы НЭП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>«Временное отступление». Результаты и противоречия НЭПа. «Культурная революция». наследники Ленин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ути большевистской модернизац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i/>
          <w:color w:val="262626"/>
        </w:rPr>
        <w:t>Особенности модернизации в СССР. «Развернутое наступление социализма по всему фронту». советская экономическая модель. «Вождь мирового пролетариата». Изменения в общественном сознании. Новый облик государств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ССР в системе международных отношений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/>
      </w:pPr>
      <w:r>
        <w:rPr>
          <w:i/>
          <w:color w:val="262626"/>
        </w:rPr>
        <w:t xml:space="preserve">Советская внешняя политика и проблема мировой революции. Германия между Россией и Западом. Международные связи Советского Союза. Политика СССР на Дальнем Востоке. Кризис Версальско-Вашингтонской системы. Советская политика в условиях роста военной угрозы в Европе. дипломатические маневры накануне Второй мировой войны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10" w:after="0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Вторая Мировая война (11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грессия гитлеровской Герман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6"/>
        </w:rPr>
      </w:pPr>
      <w:r>
        <w:rPr>
          <w:i/>
          <w:color w:val="262626"/>
          <w:spacing w:val="-4"/>
        </w:rPr>
        <w:t xml:space="preserve">Причины, характер, периодизация </w:t>
      </w:r>
      <w:r>
        <w:rPr>
          <w:i/>
          <w:color w:val="262626"/>
          <w:spacing w:val="-16"/>
        </w:rPr>
        <w:t xml:space="preserve">войны. Разгром Польши. «Странная война » на Западе. Разгром Франции. «Битва за Англию». Военные действия в Африке и на Балканах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ССР  накануне Великой Отечественной войны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Подготовка СССР к войне. Советско-финляндская война. Дальнейшее территориальное расширение СССР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о Великой Отечественной войны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>Нападение Германии на СССР. Мобилизационные усилия первых месяцев войны. Зимнее контрнаступление Красной Армии. Оборонительные бои Красной Армии летом и осенью 1942 года. военные действия в Северной Африке и на Тихом океане. Складывание Антигитлеровской коалиц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ренной перелом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Победы советских войск под Сталинградом и на Курской дуге. Сражения в Северной Африке и на Тихом океане. Советское общество в годы войны. Советские люди на оккупированных территориях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беда антигитлеровской коалиц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Наступление Красной Армии в 1944 году. Военные действия на западе в 1944 году. Положение в Германии. Движение Сопротивления. Завершение войны в Европе. Завершение войны на Дальнем Востоке. Итоги Второй мировой войны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5" w:after="0"/>
        <w:ind w:right="168" w:hanging="0"/>
        <w:jc w:val="both"/>
        <w:rPr/>
      </w:pPr>
      <w:r>
        <w:rPr>
          <w:b/>
          <w:color w:val="262626"/>
          <w:sz w:val="28"/>
          <w:szCs w:val="28"/>
          <w:u w:val="single"/>
        </w:rPr>
        <w:t>Биполярный мир и «Хо</w:t>
        <w:softHyphen/>
        <w:t>лодная война» (6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0"/>
          <w:sz w:val="28"/>
          <w:szCs w:val="28"/>
        </w:rPr>
      </w:pPr>
      <w:r>
        <w:rPr>
          <w:color w:val="262626"/>
          <w:spacing w:val="-10"/>
          <w:sz w:val="28"/>
          <w:szCs w:val="28"/>
        </w:rPr>
        <w:t>Начало противостояния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0"/>
        </w:rPr>
      </w:pPr>
      <w:r>
        <w:rPr>
          <w:i/>
          <w:color w:val="262626"/>
          <w:spacing w:val="-10"/>
        </w:rPr>
        <w:t xml:space="preserve">Истоки «холодной войны». Раскол Европы. Начало ядерного противостояния. Проба сил: война в Коре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0"/>
          <w:sz w:val="28"/>
          <w:szCs w:val="28"/>
        </w:rPr>
      </w:pPr>
      <w:r>
        <w:rPr>
          <w:color w:val="262626"/>
          <w:spacing w:val="-10"/>
          <w:sz w:val="28"/>
          <w:szCs w:val="28"/>
        </w:rPr>
        <w:t>Мир на грани ядерной войны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0"/>
        </w:rPr>
      </w:pPr>
      <w:r>
        <w:rPr>
          <w:i/>
          <w:color w:val="262626"/>
          <w:spacing w:val="-10"/>
        </w:rPr>
        <w:t>Отношения СССР со странами Запада в середине 50-х – начале 60-х годов. Карибский кризис. Борьба за влияние в «третьем мире». Война во Вьетнаме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0"/>
          <w:sz w:val="28"/>
          <w:szCs w:val="28"/>
        </w:rPr>
      </w:pPr>
      <w:r>
        <w:rPr>
          <w:color w:val="262626"/>
          <w:spacing w:val="-10"/>
          <w:sz w:val="28"/>
          <w:szCs w:val="28"/>
        </w:rPr>
        <w:t>От разрядки к новому противостоянию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0"/>
        </w:rPr>
      </w:pPr>
      <w:r>
        <w:rPr>
          <w:i/>
          <w:color w:val="262626"/>
          <w:spacing w:val="-10"/>
        </w:rPr>
        <w:t>Разрядка международной напряженности. Последний виток «холодной войны». Идеологическая борьб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0"/>
        </w:rPr>
      </w:pPr>
      <w:r>
        <w:rPr>
          <w:i/>
          <w:color w:val="262626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0"/>
        </w:rPr>
      </w:pPr>
      <w:r>
        <w:rPr>
          <w:i/>
          <w:color w:val="262626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0"/>
        </w:rPr>
      </w:pPr>
      <w:r>
        <w:rPr>
          <w:i/>
          <w:color w:val="262626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0"/>
        </w:rPr>
      </w:pPr>
      <w:r>
        <w:rPr>
          <w:i/>
          <w:color w:val="262626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СССР и социалистические страны мира (4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ССР: от Сталина к десталинизац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Послевоенное восстановление. Сталинская диктатура. Хрущев: реформаторство и утопизм. Конец хрущевского десятилетия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ризис «развитого социализма»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>Власть номенклатуры. Проблемы экономики. Кризис догматизированной идеологии. Диссидентство. Углубление кризиса «развитого социализма»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циализм в Восточной Европе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>Установление просоветских режимов. Конфликт Тито-Сталин. Югославская модель социализма. Германия: разделенная нация. События 1956 г. в Польше и Венгрии. «Пражская весна»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iCs/>
          <w:color w:val="262626"/>
          <w:spacing w:val="-8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 xml:space="preserve">Запад и «третий мир» во второй половине </w:t>
      </w:r>
      <w:r>
        <w:rPr>
          <w:b/>
          <w:color w:val="262626"/>
          <w:sz w:val="28"/>
          <w:szCs w:val="28"/>
          <w:u w:val="single"/>
          <w:lang w:val="en-US"/>
        </w:rPr>
        <w:t>XX</w:t>
      </w:r>
      <w:r>
        <w:rPr>
          <w:b/>
          <w:color w:val="262626"/>
          <w:sz w:val="28"/>
          <w:szCs w:val="28"/>
          <w:u w:val="single"/>
        </w:rPr>
        <w:t xml:space="preserve"> века (5 часов)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щественно-политическое развитие Запада в 40-60-х годах.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/>
      </w:pPr>
      <w:r>
        <w:rPr>
          <w:i/>
          <w:color w:val="262626"/>
        </w:rPr>
        <w:t>США после Второй мировой войны. Политическая жизнь Западной Европы. Возникновение концепции «государства благосостояния». Успехи и неудачи политики «государства благосостояния».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учно-техническая революция и общество в 70-80-х годах.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/>
      </w:pPr>
      <w:r>
        <w:rPr>
          <w:i/>
          <w:color w:val="262626"/>
        </w:rPr>
        <w:t xml:space="preserve">Начало НТР. Социальные последствия НТР. Социально-экономические проблемы эпохи НТР. социальные движения протеста в странах Запада. Кризис «государства благосостояния» и переход к политике неоконсерватизма. 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раны Азии, Африки и Латинской Америки.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/>
      </w:pPr>
      <w:r>
        <w:rPr>
          <w:i/>
          <w:color w:val="262626"/>
        </w:rPr>
        <w:t xml:space="preserve">Ликвидация колониальной зависимости. Прозападная модернизация в Южной Азии. Япония и «новые индустриальные страны». Влияние ислама нВ развитие стран Азии и Африки. Идеи социализма в «третьем мире». Особенности Латинской Америки. Латинская Америка во второй половине </w:t>
      </w:r>
      <w:r>
        <w:rPr>
          <w:i/>
          <w:color w:val="262626"/>
          <w:lang w:val="en-US"/>
        </w:rPr>
        <w:t>XX</w:t>
      </w:r>
      <w:r>
        <w:rPr>
          <w:i/>
          <w:color w:val="262626"/>
        </w:rPr>
        <w:t xml:space="preserve"> века. </w:t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76"/>
        <w:ind w:right="168" w:hanging="0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Россия в современном мире (8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4"/>
          <w:sz w:val="28"/>
          <w:szCs w:val="28"/>
        </w:rPr>
      </w:pPr>
      <w:r>
        <w:rPr>
          <w:color w:val="262626"/>
          <w:spacing w:val="-14"/>
          <w:sz w:val="28"/>
          <w:szCs w:val="28"/>
        </w:rPr>
        <w:t>СССР в период перестройк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14"/>
        </w:rPr>
        <w:t xml:space="preserve">«Мы ждем перемен…». Гласность и эволюция государственного строя. «Новое мышление» и окончание «холодной войны». Кризис власти. Два президента. Август 1991 года: революционный поворот истории. Распад СССР и создание СНГ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4"/>
          <w:sz w:val="28"/>
          <w:szCs w:val="28"/>
        </w:rPr>
      </w:pPr>
      <w:r>
        <w:rPr>
          <w:color w:val="262626"/>
          <w:spacing w:val="-14"/>
          <w:sz w:val="28"/>
          <w:szCs w:val="28"/>
        </w:rPr>
        <w:t>Крах социализма в Восточной Европе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14"/>
        </w:rPr>
        <w:t xml:space="preserve">Предпосылки преобразований. Революции конца 80-х годов. Национальные конфликты и экономические проблемы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4"/>
          <w:sz w:val="28"/>
          <w:szCs w:val="28"/>
        </w:rPr>
      </w:pPr>
      <w:r>
        <w:rPr>
          <w:color w:val="262626"/>
          <w:spacing w:val="-14"/>
          <w:sz w:val="28"/>
          <w:szCs w:val="28"/>
        </w:rPr>
        <w:t>Становление новой Росси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14"/>
        </w:rPr>
        <w:t xml:space="preserve">Реформирование экономики: «шоковая терапия». Президент и Верховный Совет: противостояние властей. политический кризис осени 1993 года. Выборы в Федеральное собрани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pacing w:val="-14"/>
          <w:sz w:val="28"/>
          <w:szCs w:val="28"/>
        </w:rPr>
      </w:pPr>
      <w:r>
        <w:rPr>
          <w:color w:val="262626"/>
          <w:spacing w:val="-14"/>
          <w:sz w:val="28"/>
          <w:szCs w:val="28"/>
        </w:rPr>
        <w:t xml:space="preserve">Российская Федерация: новые рубежи в политике и экономик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14"/>
        </w:rPr>
        <w:t xml:space="preserve">Новая Конституция Российской Федерации. Курс на стабилизацию. Федеративные отношения и этнополитические конфликты. Расстановка политических сил в 1995-1996 годах. Финансовый кризис августа 1998 года. новый облик российского общества. Социально-экономическая и политическая ситуация на рубеже </w:t>
      </w:r>
      <w:r>
        <w:rPr>
          <w:i/>
          <w:color w:val="262626"/>
          <w:spacing w:val="-14"/>
          <w:lang w:val="en-US"/>
        </w:rPr>
        <w:t>XX</w:t>
      </w:r>
      <w:r>
        <w:rPr>
          <w:i/>
          <w:color w:val="262626"/>
          <w:spacing w:val="-14"/>
        </w:rPr>
        <w:t>-</w:t>
      </w:r>
      <w:r>
        <w:rPr>
          <w:i/>
          <w:color w:val="262626"/>
          <w:spacing w:val="-14"/>
          <w:lang w:val="en-US"/>
        </w:rPr>
        <w:t>XXI</w:t>
      </w:r>
      <w:r>
        <w:rPr>
          <w:i/>
          <w:color w:val="262626"/>
          <w:spacing w:val="-14"/>
        </w:rPr>
        <w:t xml:space="preserve"> веков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color w:val="262626"/>
          <w:spacing w:val="-14"/>
          <w:sz w:val="28"/>
          <w:szCs w:val="28"/>
        </w:rPr>
        <w:t xml:space="preserve">Мир на пороге </w:t>
      </w:r>
      <w:r>
        <w:rPr>
          <w:color w:val="262626"/>
          <w:spacing w:val="-14"/>
          <w:sz w:val="28"/>
          <w:szCs w:val="28"/>
          <w:lang w:val="en-US"/>
        </w:rPr>
        <w:t>XXI</w:t>
      </w:r>
      <w:r>
        <w:rPr>
          <w:color w:val="262626"/>
          <w:spacing w:val="-14"/>
          <w:sz w:val="28"/>
          <w:szCs w:val="2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  <w:spacing w:val="-14"/>
        </w:rPr>
        <w:t xml:space="preserve">Современная мировая цивилизация: пути развития. Интеграционные процессы. Национализм, сепаратизм, экстремизм. Международные отношения. Международные организации и движения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4"/>
        </w:rPr>
      </w:pPr>
      <w:r>
        <w:rPr>
          <w:i/>
          <w:color w:val="262626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4"/>
        </w:rPr>
      </w:pPr>
      <w:r>
        <w:rPr>
          <w:i/>
          <w:color w:val="262626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4"/>
        </w:rPr>
      </w:pPr>
      <w:r>
        <w:rPr>
          <w:i/>
          <w:color w:val="262626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lineRule="auto" w:line="276"/>
        <w:ind w:right="168" w:hanging="0"/>
        <w:jc w:val="both"/>
        <w:rPr>
          <w:i/>
          <w:i/>
          <w:color w:val="262626"/>
          <w:spacing w:val="-14"/>
        </w:rPr>
      </w:pPr>
      <w:r>
        <w:rPr>
          <w:i/>
          <w:color w:val="262626"/>
          <w:spacing w:val="-14"/>
        </w:rPr>
        <w:tab/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Духовная жизнь.  (5 часов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витие научной мысли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Теория относительности. Проникновение в микромир. Космология. Познание тайн живой природы. Учение о ноосфере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учно-технический прогресс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Развитие транспорта. Ядерное оружие и атомная энергетика. Ракетостроение и космонавтика. Информационные и компьютерные технологии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сновные тенденции развития мировой художественной культуры. 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/>
      </w:pPr>
      <w:r>
        <w:rPr>
          <w:i/>
          <w:color w:val="262626"/>
        </w:rPr>
        <w:t xml:space="preserve">Авангардизм. Отражение жизни общества в реалистическом искусстве. Плюралистическая художественная культура конца </w:t>
      </w:r>
      <w:r>
        <w:rPr>
          <w:i/>
          <w:color w:val="262626"/>
          <w:lang w:val="en-US"/>
        </w:rPr>
        <w:t>XX</w:t>
      </w:r>
      <w:r>
        <w:rPr>
          <w:i/>
          <w:color w:val="262626"/>
        </w:rPr>
        <w:t xml:space="preserve"> века. Музыка. Архитектура. Массовая культур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оссийская культура «серебряного века.»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«Серебряный век». Тенденции культурного синтеза. Стиль модерн в архитектуре. Русский модерн и авангард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ультура России: от соцреализма к свободе творчества.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Революция и культура. От художественного плюрализма к социалистическому реализму. Великая Отечественная война и художественная интеллигенция. Художественная культура второй половины </w:t>
      </w:r>
      <w:r>
        <w:rPr>
          <w:i/>
          <w:color w:val="262626"/>
          <w:lang w:val="en-US"/>
        </w:rPr>
        <w:t>XX</w:t>
      </w:r>
      <w:r>
        <w:rPr>
          <w:i/>
          <w:color w:val="262626"/>
        </w:rPr>
        <w:t xml:space="preserve"> века.  Основные тенденции развития постсоветской культуры. Музыкальное искусство. Архитектура.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Повторение. (2 часа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Резерв. (2 часа)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29" w:after="0"/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 w:before="442" w:after="0"/>
        <w:ind w:right="168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color w:val="262626"/>
          <w:sz w:val="32"/>
          <w:szCs w:val="32"/>
        </w:rPr>
        <w:t>ПРИЛОЖЕНИЕ.Тематическое планирование в 10 классе.</w:t>
      </w:r>
    </w:p>
    <w:p>
      <w:pPr>
        <w:pStyle w:val="Normal"/>
        <w:jc w:val="center"/>
        <w:rPr>
          <w:b/>
          <w:b/>
          <w:i/>
          <w:i/>
          <w:color w:val="262626"/>
          <w:sz w:val="32"/>
          <w:szCs w:val="32"/>
          <w:lang w:val="en-US" w:eastAsia="en-US"/>
        </w:rPr>
      </w:pPr>
      <w:r>
        <w:rPr>
          <w:b/>
          <w:i/>
          <w:color w:val="26262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8440</wp:posOffset>
                </wp:positionH>
                <wp:positionV relativeFrom="paragraph">
                  <wp:posOffset>3205480</wp:posOffset>
                </wp:positionV>
                <wp:extent cx="715645" cy="669925"/>
                <wp:effectExtent l="15875" t="20955" r="36195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699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7.2pt;margin-top:252.4pt;width:56.3pt;height:52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"/>
        <w:gridCol w:w="2753"/>
        <w:gridCol w:w="2121"/>
        <w:gridCol w:w="3572"/>
        <w:gridCol w:w="3620"/>
        <w:gridCol w:w="1959"/>
        <w:gridCol w:w="1014"/>
      </w:tblGrid>
      <w:tr>
        <w:trPr/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№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Тема урока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за</w:t>
              <w:softHyphen/>
              <w:t>дание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подго</w:t>
              <w:softHyphen/>
              <w:t>товки учащихся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содержа</w:t>
              <w:softHyphen/>
              <w:t>ния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 xml:space="preserve">Контроль </w:t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32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пл/</w:t>
            </w:r>
            <w:r>
              <w:rPr>
                <w:b/>
                <w:i/>
                <w:color w:val="262626"/>
                <w:sz w:val="32"/>
                <w:szCs w:val="2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214630</wp:posOffset>
                      </wp:positionV>
                      <wp:extent cx="715645" cy="669925"/>
                      <wp:effectExtent l="15875" t="20955" r="36195" b="501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9pt;margin-top:16.9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ведение во Всемирную историю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Введение 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Понятия об исторических ис</w:t>
              <w:softHyphen/>
              <w:t>точника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Периодизация предцивилиза</w:t>
              <w:softHyphen/>
              <w:t>ционной стадии развития чело</w:t>
              <w:softHyphen/>
              <w:t>вечеств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olor w:val="262626"/>
              </w:rPr>
              <w:t>Особенности социального познани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едцивилизационная стадия истории человечеств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262626"/>
                <w:sz w:val="32"/>
                <w:szCs w:val="32"/>
              </w:rPr>
              <w:t>Глава №1. Цивилизации  древнего мира и раннего средневе</w:t>
              <w:softHyphen/>
              <w:t>ковья. 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ревний Восток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§1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Вопрос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 xml:space="preserve">№ </w:t>
            </w:r>
            <w:r>
              <w:rPr>
                <w:color w:val="262626"/>
                <w:sz w:val="28"/>
                <w:szCs w:val="28"/>
              </w:rPr>
              <w:t>2, 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оль великих рек в формиро</w:t>
              <w:softHyphen/>
              <w:t>вании цивилиза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кономические основы древ</w:t>
              <w:softHyphen/>
              <w:t>невосточной цивилизаци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Начало преобразования чело</w:t>
              <w:softHyphen/>
              <w:t>веком природ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Ранние цивилиза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Государство на Восток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Возникновение античной ци</w:t>
              <w:softHyphen/>
              <w:t>вилиза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Римский мир Средневековья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44145</wp:posOffset>
                      </wp:positionH>
                      <wp:positionV relativeFrom="paragraph">
                        <wp:posOffset>591185</wp:posOffset>
                      </wp:positionV>
                      <wp:extent cx="715645" cy="669925"/>
                      <wp:effectExtent l="15875" t="20955" r="36195" b="501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35pt;margin-top:46.5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Европейская средневе</w:t>
              <w:softHyphen/>
              <w:t>ковая цивилизация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§2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 xml:space="preserve">Вопрос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 xml:space="preserve">№ </w:t>
            </w:r>
            <w:r>
              <w:rPr>
                <w:color w:val="262626"/>
                <w:sz w:val="28"/>
                <w:szCs w:val="28"/>
              </w:rPr>
              <w:t>2, 5 (пись</w:t>
              <w:softHyphen/>
              <w:t>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ую структур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ословное обществ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тапы развития средневеко</w:t>
              <w:softHyphen/>
              <w:t>вого государств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 xml:space="preserve">ные связ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Поздняя Римская импер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262626"/>
              </w:rPr>
              <w:t>Великое переселение народов и падение Западной Римской импер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Влияние античности на поли</w:t>
              <w:softHyphen/>
              <w:t>тическую жизнь и право в эпоху Средневековь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Население варварских наро</w:t>
              <w:softHyphen/>
              <w:t>д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 xml:space="preserve">Христианство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690245</wp:posOffset>
                      </wp:positionV>
                      <wp:extent cx="715645" cy="669925"/>
                      <wp:effectExtent l="15875" t="20955" r="36195" b="501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.4pt;margin-top:54.3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аны Западной Ев</w:t>
              <w:softHyphen/>
              <w:t>ропы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3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Вопрос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 xml:space="preserve">№ </w:t>
            </w:r>
            <w:r>
              <w:rPr>
                <w:color w:val="262626"/>
                <w:sz w:val="28"/>
                <w:szCs w:val="28"/>
              </w:rPr>
              <w:t>1, 3 (пись</w:t>
              <w:softHyphen/>
              <w:t>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еньориальный стр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ословно-представительная монарх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Западная Европа: природа и хозяйств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Варварские королевст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Империя Карла Великого и ее распа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Феодальная собственность и вассальные отнош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Католическая церковь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осточнохристианский мир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 xml:space="preserve">№ </w:t>
            </w:r>
            <w:r>
              <w:rPr>
                <w:color w:val="262626"/>
                <w:sz w:val="28"/>
                <w:szCs w:val="28"/>
              </w:rPr>
              <w:t>2, 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Роль религии и церкви в средневековом обществ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Византийская импер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Государственная власть и цер</w:t>
              <w:softHyphen/>
              <w:t>ковь в Византийской импе</w:t>
              <w:softHyphen/>
              <w:t>р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Византия между Западом и Востоком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429260</wp:posOffset>
                      </wp:positionV>
                      <wp:extent cx="715645" cy="669925"/>
                      <wp:effectExtent l="15875" t="20955" r="36195" b="501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.05pt;margin-top:33.8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Исламский мир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5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Вопрос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 xml:space="preserve">№ </w:t>
            </w:r>
            <w:r>
              <w:rPr>
                <w:color w:val="262626"/>
                <w:sz w:val="28"/>
                <w:szCs w:val="28"/>
              </w:rPr>
              <w:t>2, 3 (пись</w:t>
              <w:softHyphen/>
              <w:t>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Роль ислама в арабо-мусуль</w:t>
              <w:softHyphen/>
              <w:t>манском средневековом обще</w:t>
              <w:softHyphen/>
              <w:t>ств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 текстом анализи</w:t>
              <w:softHyphen/>
              <w:t>ровать исторические факты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Возникновение ислам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262626"/>
              </w:rPr>
              <w:t>Победа ислама в Аравии и начало арабских завоева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262626"/>
              </w:rPr>
              <w:t xml:space="preserve">Арабский халифат во второй половине </w:t>
            </w:r>
            <w:r>
              <w:rPr>
                <w:color w:val="262626"/>
                <w:lang w:val="en-US"/>
              </w:rPr>
              <w:t>VII</w:t>
            </w:r>
            <w:r>
              <w:rPr>
                <w:color w:val="262626"/>
              </w:rPr>
              <w:t xml:space="preserve"> – </w:t>
            </w:r>
            <w:r>
              <w:rPr>
                <w:color w:val="262626"/>
                <w:lang w:val="en-US"/>
              </w:rPr>
              <w:t>X</w:t>
            </w:r>
            <w:r>
              <w:rPr>
                <w:color w:val="262626"/>
              </w:rPr>
              <w:t xml:space="preserve"> веках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274320</wp:posOffset>
                      </wp:positionV>
                      <wp:extent cx="715645" cy="669925"/>
                      <wp:effectExtent l="15875" t="20955" r="36195" b="501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.6pt;margin-top:21.6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вторение: «Цивилиза</w:t>
              <w:softHyphen/>
              <w:t>ции древнего мира»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Основные идеи раздел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color w:val="262626"/>
              </w:rPr>
            </w:pPr>
            <w:r>
              <w:rPr>
                <w:color w:val="262626"/>
              </w:rPr>
              <w:t>Основные положения раз</w:t>
              <w:softHyphen/>
              <w:t>дел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85445</wp:posOffset>
                      </wp:positionV>
                      <wp:extent cx="715645" cy="669925"/>
                      <wp:effectExtent l="15875" t="20955" r="36195" b="501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3pt;margin-top:30.3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роды Восточной Ев</w:t>
              <w:softHyphen/>
              <w:t>ропы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6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дание № 1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color w:val="262626"/>
              </w:rPr>
            </w:pPr>
            <w:r>
              <w:rPr>
                <w:color w:val="262626"/>
              </w:rPr>
              <w:t>первые стоянки древних лю</w:t>
              <w:softHyphen/>
              <w:t>дей и их занятия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color w:val="262626"/>
              </w:rPr>
            </w:pPr>
            <w:r>
              <w:rPr>
                <w:color w:val="262626"/>
              </w:rPr>
              <w:t>процесс образования языко</w:t>
              <w:softHyphen/>
              <w:t>вых семей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тническая карта Восточной Европ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Хазарский кагана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Волжская булгария 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9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осточные славяне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7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2, 4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262626"/>
              </w:rPr>
              <w:t>крупнейшие племенные союзы и их рассел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262626"/>
              </w:rPr>
            </w:pPr>
            <w:r>
              <w:rPr>
                <w:color w:val="262626"/>
              </w:rPr>
              <w:t>занятия и быт восточных сла</w:t>
              <w:softHyphen/>
              <w:t>вян, веров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262626"/>
              </w:rPr>
            </w:pPr>
            <w:r>
              <w:rPr>
                <w:color w:val="262626"/>
              </w:rPr>
              <w:t xml:space="preserve">родоплеменные отношения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Занятия восточных славя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бщественный стр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Мировоззрение древних сла</w:t>
              <w:softHyphen/>
              <w:t>вян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10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озникновение Древне</w:t>
              <w:softHyphen/>
              <w:t>русского государств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8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262626"/>
              </w:rPr>
              <w:t>предпосылки и причины обра</w:t>
              <w:softHyphen/>
              <w:t>зования государств у вос</w:t>
              <w:softHyphen/>
              <w:t>точных славя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262626"/>
              </w:rPr>
            </w:pPr>
            <w:r>
              <w:rPr>
                <w:color w:val="262626"/>
              </w:rPr>
              <w:t>центры восточнославянской гос-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262626"/>
              </w:rPr>
            </w:pPr>
            <w:r>
              <w:rPr>
                <w:color w:val="262626"/>
              </w:rPr>
              <w:t>норманнский вопрос в исто</w:t>
              <w:softHyphen/>
              <w:t>рической литератур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т племенных союзов к Древ</w:t>
              <w:softHyphen/>
              <w:t>нерусскому государств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крепление древнерусского государств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усь и Византия. Кре</w:t>
              <w:softHyphen/>
              <w:t>щение Рус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8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262626"/>
              </w:rPr>
            </w:pPr>
            <w:r>
              <w:rPr>
                <w:color w:val="262626"/>
              </w:rPr>
              <w:t>начало правления Владимира и борьба за вла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262626"/>
              </w:rPr>
            </w:pPr>
            <w:r>
              <w:rPr>
                <w:color w:val="262626"/>
              </w:rPr>
              <w:t>причины и значение приня</w:t>
              <w:softHyphen/>
              <w:t>тия христианства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усь и Визант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рещение Рус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12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сударство и общество в Древней Рус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 9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2, 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262626"/>
              </w:rPr>
            </w:pPr>
            <w:r>
              <w:rPr>
                <w:color w:val="262626"/>
              </w:rPr>
              <w:t>процесс формирования древ</w:t>
              <w:softHyphen/>
              <w:t>нерусской народност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262626"/>
              </w:rPr>
              <w:t>быт и образ жизни разных социальных групп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рганизация управления госу</w:t>
              <w:softHyphen/>
              <w:t>дарств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ервые княжеские усобиц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бщина и вотчина в Древней Рус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ая структура обще</w:t>
              <w:softHyphen/>
              <w:t>ства. «Русская правда»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13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усская православная церковь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0  Заполнить таб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262626"/>
              </w:rPr>
              <w:t>христианские основы древне</w:t>
              <w:softHyphen/>
              <w:t>русского искус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спространение правосла</w:t>
              <w:softHyphen/>
              <w:t>вия на Рус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 xml:space="preserve">ные связи работать с тексто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усская Православная Цер</w:t>
              <w:softHyphen/>
              <w:t>ковь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14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 Древней Рус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10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дание  № 1, 3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262626"/>
              </w:rPr>
              <w:t>особенности развития древне</w:t>
              <w:softHyphen/>
              <w:t>русской культур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262626"/>
              </w:rPr>
            </w:pPr>
            <w:r>
              <w:rPr>
                <w:color w:val="262626"/>
              </w:rPr>
              <w:t>ценностные ориентации древ</w:t>
              <w:softHyphen/>
              <w:t>нерусского обществ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аблиц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рхитектура и живопис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 и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Бытовая культур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15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здробленность Рус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1  Работа с контурной кар</w:t>
              <w:softHyphen/>
              <w:t>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262626"/>
              </w:rPr>
            </w:pPr>
            <w:r>
              <w:rPr>
                <w:color w:val="262626"/>
              </w:rPr>
              <w:t>причины раздробленности Древнерусского государств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262626"/>
              </w:rPr>
            </w:pPr>
            <w:r>
              <w:rPr>
                <w:color w:val="262626"/>
              </w:rPr>
              <w:t>образование самостоятель</w:t>
              <w:softHyphen/>
              <w:t>ных удельных княжеств и зе</w:t>
              <w:softHyphen/>
              <w:t>мел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262626"/>
              </w:rPr>
            </w:pPr>
            <w:r>
              <w:rPr>
                <w:color w:val="262626"/>
              </w:rPr>
              <w:t>характер политической вла</w:t>
              <w:softHyphen/>
              <w:t>ст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262626"/>
              </w:rPr>
            </w:pPr>
            <w:r>
              <w:rPr>
                <w:color w:val="262626"/>
              </w:rPr>
              <w:t>последствия раздробленно</w:t>
              <w:softHyphen/>
              <w:t>ст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т княжеских усобиц к поли</w:t>
              <w:softHyphen/>
              <w:t>тической раздроблен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Экономическое развитие Руси в период раздроблен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олитическое развитие Руси в период раздробленност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690880</wp:posOffset>
                      </wp:positionV>
                      <wp:extent cx="715645" cy="669925"/>
                      <wp:effectExtent l="15875" t="20955" r="36195" b="501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5pt;margin-top:54.4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онгольская держав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12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3,4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262626"/>
              </w:rPr>
            </w:pPr>
            <w:r>
              <w:rPr>
                <w:color w:val="262626"/>
              </w:rPr>
              <w:t>процесс образования импе</w:t>
              <w:softHyphen/>
              <w:t>рии Чингисхан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262626"/>
              </w:rPr>
            </w:pPr>
            <w:r>
              <w:rPr>
                <w:color w:val="262626"/>
              </w:rPr>
              <w:t>сражение на реке Калк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262626"/>
              </w:rPr>
            </w:pPr>
            <w:r>
              <w:rPr>
                <w:color w:val="262626"/>
              </w:rPr>
              <w:t>нашествие на Русь и его по</w:t>
              <w:softHyphen/>
              <w:t>следств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Монгольская держава и ее завоев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Монгольское нашествие на Восточную и Центральную Ев</w:t>
              <w:softHyphen/>
              <w:t>роп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Монгольская держава и ее судьб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17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усь между Востоком и Западом. Повторение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3   Индиви</w:t>
              <w:softHyphen/>
              <w:t>дуальные зада</w:t>
              <w:softHyphen/>
              <w:t>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Основные идеи раздел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color w:val="262626"/>
              </w:rPr>
            </w:pPr>
            <w:r>
              <w:rPr>
                <w:color w:val="262626"/>
              </w:rPr>
              <w:t>Русь под властью Золотой орды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color w:val="262626"/>
              </w:rPr>
            </w:pPr>
            <w:r>
              <w:rPr>
                <w:color w:val="262626"/>
              </w:rPr>
              <w:t>Русь между монголами и За</w:t>
              <w:softHyphen/>
              <w:t>падом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color w:val="262626"/>
              </w:rPr>
            </w:pPr>
            <w:r>
              <w:rPr>
                <w:color w:val="262626"/>
              </w:rPr>
              <w:t>Александр Невский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772795</wp:posOffset>
                      </wp:positionV>
                      <wp:extent cx="715645" cy="669925"/>
                      <wp:effectExtent l="15875" t="20955" r="36195" b="501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65pt;margin-top:60.8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Экономическое и поли</w:t>
              <w:softHyphen/>
              <w:t>тическое развитие Ев</w:t>
              <w:softHyphen/>
              <w:t xml:space="preserve">ропы в </w:t>
            </w:r>
            <w:r>
              <w:rPr>
                <w:color w:val="262626"/>
                <w:lang w:val="en-US"/>
              </w:rPr>
              <w:t>XI</w:t>
            </w:r>
            <w:r>
              <w:rPr>
                <w:color w:val="262626"/>
              </w:rPr>
              <w:t>-</w:t>
            </w:r>
            <w:r>
              <w:rPr>
                <w:color w:val="262626"/>
                <w:lang w:val="en-US"/>
              </w:rPr>
              <w:t>XV</w:t>
            </w:r>
            <w:r>
              <w:rPr>
                <w:color w:val="262626"/>
              </w:rPr>
              <w:t xml:space="preserve"> век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14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1-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тделение ремесла от сель</w:t>
              <w:softHyphen/>
              <w:t>ского хозяй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редневековый горо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Торговля и банковское дел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крепление королевской вла</w:t>
              <w:softHyphen/>
              <w:t>ст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 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тделение ремесла от сель</w:t>
              <w:softHyphen/>
              <w:t>ского хозяй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редневековый горо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Торговля и банковское дел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крепление королевской вла</w:t>
              <w:softHyphen/>
              <w:t>ст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399415</wp:posOffset>
                      </wp:positionV>
                      <wp:extent cx="715645" cy="669925"/>
                      <wp:effectExtent l="15875" t="20955" r="36195" b="501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2pt;margin-top:31.4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рестовые походы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15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причины крестовых походов на Вос</w:t>
              <w:softHyphen/>
              <w:t>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ход, результаты и значение Кресто</w:t>
              <w:softHyphen/>
              <w:t>вых походов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атолический, православный и мусульманский миры в раннее Средневековь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рестовые поход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удьба Византии и южносла</w:t>
              <w:softHyphen/>
              <w:t>вянских государств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422910</wp:posOffset>
                      </wp:positionV>
                      <wp:extent cx="715645" cy="669925"/>
                      <wp:effectExtent l="15875" t="20955" r="36195" b="501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262626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2pt;margin-top:33.3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еконкиста. Германская экспансия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15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еконкиста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Германская экспансия в Вос</w:t>
              <w:softHyphen/>
              <w:t>точной Европ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еконкиста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Германская экспансия в Вос</w:t>
              <w:softHyphen/>
              <w:t>точной Европе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01015</wp:posOffset>
                      </wp:positionV>
                      <wp:extent cx="715645" cy="669925"/>
                      <wp:effectExtent l="15875" t="20955" r="36195" b="501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8pt;margin-top:39.4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 средневеко</w:t>
              <w:softHyphen/>
              <w:t>вого Запад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16 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Христианство и куль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Рыцарская культур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Крестьянская и городская» культур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Работать с таблиц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Мир идей» Средневековь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Христианство и куль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Рыцарская культур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Крестьянская и городская» культуры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2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ъединение русских земель вокруг Москвы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17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Новые политические центры Руси: от раздробленности к объединени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усские земли в составе Ве</w:t>
              <w:softHyphen/>
              <w:t>ликого княжества Литовского и Русского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овые политические центры Руси: от раздробленности к объ</w:t>
              <w:softHyphen/>
              <w:t>единени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усские земли в составе Вели</w:t>
              <w:softHyphen/>
              <w:t>кого княжества Литовского и Русского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3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орьба за независимость российского государ</w:t>
              <w:softHyphen/>
              <w:t>ств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18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2,4 (устно), 5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Дмитрий Донской: начало борьбы за независимость госу</w:t>
              <w:softHyphen/>
              <w:t>дар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аследники Донског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усь и государства-наслед</w:t>
              <w:softHyphen/>
              <w:t>ники Золотой Орд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анализировать исторические факты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Дмитрий Донской: начало борьбы за независимость госу</w:t>
              <w:softHyphen/>
              <w:t>дар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аследники Донског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усь и государства-наслед</w:t>
              <w:softHyphen/>
              <w:t>ники Золотой Орды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4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оссия: третье право</w:t>
              <w:softHyphen/>
              <w:t>славное государство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19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т Руси – к Росс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На путях централизации госу</w:t>
              <w:softHyphen/>
              <w:t>дарственной вла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Москва – третий Рим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кономический подъем Рус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аботать с таблицей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т Руси – к Росс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На путях централизации госу</w:t>
              <w:softHyphen/>
              <w:t>дарственной вла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Москва – третий Рим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кономический подъем Рус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5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ризис государства и обществ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20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дание  № 2, 3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тоги и последствия правле</w:t>
              <w:softHyphen/>
              <w:t>ния Ивана Грозного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 xml:space="preserve">анализировать исторические факты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прични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тоги и последствия правле</w:t>
              <w:softHyphen/>
              <w:t>ния Ивана Грозного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6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мутное время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20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ичины сму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Поход Лжедмитрия </w:t>
            </w:r>
            <w:r>
              <w:rPr>
                <w:color w:val="262626"/>
                <w:lang w:val="en-US"/>
              </w:rPr>
              <w:t>I</w:t>
            </w:r>
            <w:r>
              <w:rPr>
                <w:color w:val="262626"/>
              </w:rPr>
              <w:t xml:space="preserve"> и граж</w:t>
              <w:softHyphen/>
              <w:t>данская вой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ноземная интервенция и народные ополчен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аботать с таблицей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ичины сму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Поход Лжедмитрия </w:t>
            </w:r>
            <w:r>
              <w:rPr>
                <w:color w:val="262626"/>
                <w:lang w:val="en-US"/>
              </w:rPr>
              <w:t>I</w:t>
            </w:r>
            <w:r>
              <w:rPr>
                <w:color w:val="262626"/>
              </w:rPr>
              <w:t xml:space="preserve"> и граж</w:t>
              <w:softHyphen/>
              <w:t>данская вой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ноземная интервенция и на</w:t>
              <w:softHyphen/>
              <w:t>родные ополчения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7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ановление самодержа</w:t>
              <w:softHyphen/>
              <w:t>вия Романовых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21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1, 4, 5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Ликвидация последствий сму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Законодательное оформле</w:t>
              <w:softHyphen/>
              <w:t>ние самодержав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Ликвидация последствий сму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Законодательное оформление самодержав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Церковный раско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зменения в экономике и со</w:t>
              <w:softHyphen/>
              <w:t>циальном строе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8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Многонациональная Россия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22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Завоевание Среднего и Ниж</w:t>
              <w:softHyphen/>
              <w:t>него Поволжь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движение на север и в Сибир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исоединение Левобереж</w:t>
              <w:softHyphen/>
              <w:t>ной Украин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Завоевание Среднего и Ниж</w:t>
              <w:softHyphen/>
              <w:t>него Поволжь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своение Дикого Поля. Каза</w:t>
              <w:softHyphen/>
              <w:t>честв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движение на север и в Си</w:t>
              <w:softHyphen/>
              <w:t>бир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исоединение Левобереж</w:t>
              <w:softHyphen/>
              <w:t>ной Украины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9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Русская культура в  </w:t>
            </w:r>
            <w:r>
              <w:rPr>
                <w:color w:val="262626"/>
                <w:lang w:val="en-US"/>
              </w:rPr>
              <w:t>XVI</w:t>
            </w:r>
            <w:r>
              <w:rPr>
                <w:color w:val="262626"/>
              </w:rPr>
              <w:t xml:space="preserve"> в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23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одъем русской культур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нижное дело и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рхитектур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аботать с таблицей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одъем русской культур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нижное дело и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рхитек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Живопись 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30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овторение: «Россий</w:t>
              <w:softHyphen/>
              <w:t xml:space="preserve">ское государство в </w:t>
            </w:r>
            <w:r>
              <w:rPr>
                <w:color w:val="262626"/>
                <w:lang w:val="en-US"/>
              </w:rPr>
              <w:t>XIV</w:t>
            </w:r>
            <w:r>
              <w:rPr>
                <w:color w:val="262626"/>
              </w:rPr>
              <w:t>-</w:t>
            </w:r>
            <w:r>
              <w:rPr>
                <w:color w:val="262626"/>
                <w:lang w:val="en-US"/>
              </w:rPr>
              <w:t>XVII</w:t>
            </w:r>
            <w:r>
              <w:rPr>
                <w:color w:val="262626"/>
              </w:rPr>
              <w:t xml:space="preserve"> веках.»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Основные идеи раздел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color w:val="262626"/>
              </w:rPr>
            </w:pPr>
            <w:r>
              <w:rPr>
                <w:color w:val="262626"/>
              </w:rPr>
              <w:t>Основные положения раз</w:t>
              <w:softHyphen/>
              <w:t>дел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60655</wp:posOffset>
                      </wp:positionH>
                      <wp:positionV relativeFrom="paragraph">
                        <wp:posOffset>760730</wp:posOffset>
                      </wp:positionV>
                      <wp:extent cx="715645" cy="669925"/>
                      <wp:effectExtent l="15875" t="20955" r="36195" b="501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.65pt;margin-top:59.9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Европа в начале Нового времен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24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1, 4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кономика Европы в начале Нового време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ачало эпохи Великих гео</w:t>
              <w:softHyphen/>
              <w:t>графических открытий и пер</w:t>
              <w:softHyphen/>
              <w:t>вые колониальные захва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еформация и Контррефор</w:t>
              <w:softHyphen/>
              <w:t>мация в Европ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кономика Европы в начале Нового време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ачало эпохи Великих гео</w:t>
              <w:softHyphen/>
              <w:t>графических открытий и первые колониальные захва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еформация и Контрреформа</w:t>
              <w:softHyphen/>
              <w:t>ция в Европе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1495</wp:posOffset>
                      </wp:positionH>
                      <wp:positionV relativeFrom="paragraph">
                        <wp:posOffset>474980</wp:posOffset>
                      </wp:positionV>
                      <wp:extent cx="715645" cy="669925"/>
                      <wp:effectExtent l="15240" t="20955" r="36830" b="501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85pt;margin-top:37.4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</w:rPr>
              <w:t>Страны Западной Ев</w:t>
              <w:softHyphen/>
              <w:t xml:space="preserve">ропы в </w:t>
            </w:r>
            <w:r>
              <w:rPr>
                <w:color w:val="262626"/>
                <w:lang w:val="en-US"/>
              </w:rPr>
              <w:t>XVII</w:t>
            </w:r>
            <w:r>
              <w:rPr>
                <w:color w:val="262626"/>
              </w:rPr>
              <w:t xml:space="preserve"> веке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25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Социально-экономическое развитие Европы в </w:t>
            </w:r>
            <w:r>
              <w:rPr>
                <w:color w:val="262626"/>
                <w:lang w:val="en-US"/>
              </w:rPr>
              <w:t>XVII</w:t>
            </w:r>
            <w:r>
              <w:rPr>
                <w:color w:val="262626"/>
              </w:rPr>
              <w:t xml:space="preserve"> век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бсолютизм в Европ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Французский и английский абсолютизм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Социально-экономическое развитие Европы в </w:t>
            </w:r>
            <w:r>
              <w:rPr>
                <w:color w:val="262626"/>
                <w:lang w:val="en-US"/>
              </w:rPr>
              <w:t>XVII</w:t>
            </w:r>
            <w:r>
              <w:rPr>
                <w:color w:val="262626"/>
              </w:rPr>
              <w:t xml:space="preserve"> век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бсолютизм в Европ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Французский и английский абсолютизм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Английская революция </w:t>
            </w:r>
            <w:r>
              <w:rPr>
                <w:color w:val="262626"/>
                <w:lang w:val="en-US"/>
              </w:rPr>
              <w:t>XVII</w:t>
            </w:r>
            <w:r>
              <w:rPr>
                <w:color w:val="262626"/>
              </w:rPr>
              <w:t xml:space="preserve"> век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1495</wp:posOffset>
                      </wp:positionH>
                      <wp:positionV relativeFrom="paragraph">
                        <wp:posOffset>272415</wp:posOffset>
                      </wp:positionV>
                      <wp:extent cx="715645" cy="669925"/>
                      <wp:effectExtent l="15240" t="20955" r="36830" b="501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85pt;margin-top:21.4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</w:rPr>
              <w:t>Эпоха Просвещения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26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1-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еволюция в естествознан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бщественные идеи века Просвещ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свещенный абсолютиз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еволюция в естествознан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бщественные идеи века Про</w:t>
              <w:softHyphen/>
              <w:t>свещ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свещенный абсолютизм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892175</wp:posOffset>
                      </wp:positionV>
                      <wp:extent cx="715645" cy="669925"/>
                      <wp:effectExtent l="15875" t="20955" r="36195" b="501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.35pt;margin-top:70.2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Западная Европа накануне революционной эпох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7  Запол</w:t>
              <w:softHyphen/>
              <w:t>нить таб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Западная Европа накануне революционной эпох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глия и ее североамерикан</w:t>
              <w:softHyphen/>
              <w:t xml:space="preserve">ские колонии в </w:t>
            </w:r>
            <w:r>
              <w:rPr>
                <w:color w:val="262626"/>
                <w:lang w:val="en-US"/>
              </w:rPr>
              <w:t>XVIII</w:t>
            </w:r>
            <w:r>
              <w:rPr>
                <w:color w:val="262626"/>
              </w:rPr>
              <w:t xml:space="preserve"> век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Революци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Западная Европа накануне революционной эпох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глия и ее североамерикан</w:t>
              <w:softHyphen/>
              <w:t xml:space="preserve">ские колонии в </w:t>
            </w:r>
            <w:r>
              <w:rPr>
                <w:color w:val="262626"/>
                <w:lang w:val="en-US"/>
              </w:rPr>
              <w:t>XVIII</w:t>
            </w:r>
            <w:r>
              <w:rPr>
                <w:color w:val="262626"/>
              </w:rPr>
              <w:t xml:space="preserve"> век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Революции 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570865</wp:posOffset>
                      </wp:positionV>
                      <wp:extent cx="715645" cy="669925"/>
                      <wp:effectExtent l="15875" t="20955" r="36195" b="501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9pt;margin-top:44.9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еволюции </w:t>
            </w:r>
            <w:r>
              <w:rPr>
                <w:color w:val="262626"/>
                <w:lang w:val="en-US"/>
              </w:rPr>
              <w:t>XVIII</w:t>
            </w:r>
            <w:r>
              <w:rPr>
                <w:color w:val="262626"/>
              </w:rPr>
              <w:t xml:space="preserve"> столе</w:t>
              <w:softHyphen/>
              <w:t>тия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§28  Запол</w:t>
              <w:softHyphen/>
              <w:t>нить таб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Западная Европа накануне революционной эпох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глия и ее североамерикан</w:t>
              <w:softHyphen/>
              <w:t xml:space="preserve">ские колонии в </w:t>
            </w:r>
            <w:r>
              <w:rPr>
                <w:color w:val="262626"/>
                <w:lang w:val="en-US"/>
              </w:rPr>
              <w:t>XVIII</w:t>
            </w:r>
            <w:r>
              <w:rPr>
                <w:color w:val="262626"/>
              </w:rPr>
              <w:t xml:space="preserve"> век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Революци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глия и ее североамерикан</w:t>
              <w:softHyphen/>
              <w:t xml:space="preserve">ские колонии в </w:t>
            </w:r>
            <w:r>
              <w:rPr>
                <w:color w:val="262626"/>
                <w:lang w:val="en-US"/>
              </w:rPr>
              <w:t>XVIII</w:t>
            </w:r>
            <w:r>
              <w:rPr>
                <w:color w:val="262626"/>
              </w:rPr>
              <w:t xml:space="preserve"> век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Революци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549910</wp:posOffset>
                      </wp:positionV>
                      <wp:extent cx="715645" cy="669925"/>
                      <wp:effectExtent l="15875" t="20955" r="36195" b="501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pt;margin-top:43.3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Тенденции развития ев</w:t>
              <w:softHyphen/>
              <w:t xml:space="preserve">ропейской культуры </w:t>
            </w:r>
            <w:r>
              <w:rPr>
                <w:color w:val="262626"/>
                <w:lang w:val="en-US"/>
              </w:rPr>
              <w:t>XVI</w:t>
            </w:r>
            <w:r>
              <w:rPr>
                <w:color w:val="262626"/>
              </w:rPr>
              <w:t>-</w:t>
            </w:r>
            <w:r>
              <w:rPr>
                <w:color w:val="262626"/>
                <w:lang w:val="en-US"/>
              </w:rPr>
              <w:t>XVIII</w:t>
            </w:r>
            <w:r>
              <w:rPr>
                <w:color w:val="262626"/>
              </w:rPr>
              <w:t xml:space="preserve"> вв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29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3,4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поха Возрожд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скусство барокк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идворное искусство эпохи абсолютизм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произведения искус</w:t>
              <w:softHyphen/>
              <w:t>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поха Возрожд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скусство барокк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идворное искусство эпохи абсолютизм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511810</wp:posOffset>
                      </wp:positionV>
                      <wp:extent cx="715645" cy="669925"/>
                      <wp:effectExtent l="15875" t="20955" r="3619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65pt;margin-top:40.3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: « Запад в новое время.»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Основные идеи раздел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color w:val="262626"/>
              </w:rPr>
            </w:pPr>
            <w:r>
              <w:rPr>
                <w:color w:val="262626"/>
              </w:rPr>
              <w:t>Основные положения раз</w:t>
              <w:softHyphen/>
              <w:t>дел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38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етровские преобразо</w:t>
              <w:softHyphen/>
              <w:t>вания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30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нешняя политика и военная реформ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«Регулярное» государство Петра </w:t>
            </w:r>
            <w:r>
              <w:rPr>
                <w:color w:val="262626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нешняя политика и военная реформ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«Регулярное» государство Петра </w:t>
            </w:r>
            <w:r>
              <w:rPr>
                <w:color w:val="262626"/>
                <w:lang w:val="en-US"/>
              </w:rPr>
              <w:t>I</w:t>
            </w: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Борьба за наследие Пет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Просвещенный абсолю</w:t>
              <w:softHyphen/>
              <w:t>тизм»: российский вариант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39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-экономиче</w:t>
              <w:softHyphen/>
              <w:t>ское развитие Росси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31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1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Деревня и город на рубеже </w:t>
            </w:r>
            <w:r>
              <w:rPr>
                <w:color w:val="262626"/>
                <w:lang w:val="en-US"/>
              </w:rPr>
              <w:t>XVII</w:t>
            </w:r>
            <w:r>
              <w:rPr>
                <w:color w:val="262626"/>
              </w:rPr>
              <w:t xml:space="preserve"> – </w:t>
            </w:r>
            <w:r>
              <w:rPr>
                <w:color w:val="262626"/>
                <w:lang w:val="en-US"/>
              </w:rPr>
              <w:t>XVIII</w:t>
            </w:r>
            <w:r>
              <w:rPr>
                <w:color w:val="262626"/>
              </w:rPr>
              <w:t xml:space="preserve"> век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звитие мануфактурной промышлен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Торговля и финанс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аботать с таблицей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Деревня и город на рубеже </w:t>
            </w:r>
            <w:r>
              <w:rPr>
                <w:color w:val="262626"/>
                <w:lang w:val="en-US"/>
              </w:rPr>
              <w:t>XVII</w:t>
            </w:r>
            <w:r>
              <w:rPr>
                <w:color w:val="262626"/>
              </w:rPr>
              <w:t xml:space="preserve"> – </w:t>
            </w:r>
            <w:r>
              <w:rPr>
                <w:color w:val="262626"/>
                <w:lang w:val="en-US"/>
              </w:rPr>
              <w:t>XVIII</w:t>
            </w:r>
            <w:r>
              <w:rPr>
                <w:color w:val="262626"/>
              </w:rPr>
              <w:t xml:space="preserve"> век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звитие мануфактурной про</w:t>
              <w:softHyphen/>
              <w:t>мышлен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Торговля и финансы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40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Северная война.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Внешняя политика Рос</w:t>
              <w:softHyphen/>
              <w:t xml:space="preserve">сии в </w:t>
            </w:r>
            <w:r>
              <w:rPr>
                <w:color w:val="262626"/>
                <w:lang w:val="en-US"/>
              </w:rPr>
              <w:t>XVIII</w:t>
            </w:r>
            <w:r>
              <w:rPr>
                <w:color w:val="262626"/>
              </w:rPr>
              <w:t xml:space="preserve"> в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32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еверная война и территори</w:t>
              <w:softHyphen/>
              <w:t>альные приобретения Росси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262626"/>
              </w:rPr>
              <w:t>Расширение западных гра</w:t>
              <w:softHyphen/>
              <w:t xml:space="preserve">ниц в последней трети </w:t>
            </w:r>
            <w:r>
              <w:rPr>
                <w:color w:val="262626"/>
                <w:lang w:val="en-US"/>
              </w:rPr>
              <w:t>XVIII</w:t>
            </w:r>
            <w:r>
              <w:rPr>
                <w:color w:val="262626"/>
              </w:rPr>
              <w:t xml:space="preserve"> век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еверная война и территори</w:t>
              <w:softHyphen/>
              <w:t>альные приобретения Росси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262626"/>
              </w:rPr>
              <w:t xml:space="preserve">Расширение западных границ в последней трети </w:t>
            </w:r>
            <w:r>
              <w:rPr>
                <w:color w:val="262626"/>
                <w:lang w:val="en-US"/>
              </w:rPr>
              <w:t>XVIII</w:t>
            </w:r>
            <w:r>
              <w:rPr>
                <w:color w:val="262626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движение на юг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262626"/>
              </w:rPr>
              <w:t>Восточные пограничья Рос</w:t>
              <w:softHyphen/>
              <w:t>сийской импери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41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Образование и наука России в </w:t>
            </w:r>
            <w:r>
              <w:rPr>
                <w:color w:val="262626"/>
                <w:lang w:val="en-US"/>
              </w:rPr>
              <w:t>XVIII</w:t>
            </w:r>
            <w:r>
              <w:rPr>
                <w:color w:val="262626"/>
              </w:rPr>
              <w:t xml:space="preserve"> в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33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 и нау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Литера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рхитек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аблиц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произведения искус</w:t>
              <w:softHyphen/>
              <w:t>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 и нау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Литера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рхитек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зобразительное искусство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42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овая эпоха в отечест</w:t>
              <w:softHyphen/>
              <w:t>венной культуре. Повто</w:t>
              <w:softHyphen/>
              <w:t>рение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3  Индиви</w:t>
              <w:softHyphen/>
              <w:t>дуальные зада</w:t>
              <w:softHyphen/>
              <w:t>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Основные идеи раздел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произведения искус</w:t>
              <w:softHyphen/>
              <w:t>ств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овая эпоха в отечественной культуре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499110</wp:posOffset>
                      </wp:positionV>
                      <wp:extent cx="715645" cy="669925"/>
                      <wp:effectExtent l="15875" t="20955" r="36195" b="501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.5pt;margin-top:39.3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Франция: от республики к импери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34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дание № 1,4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Франция: от республики к империи Наполеона </w:t>
            </w:r>
            <w:r>
              <w:rPr>
                <w:color w:val="262626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т войн республики к вой</w:t>
              <w:softHyphen/>
              <w:t>нам импери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Франция: от республики к империи Наполеона </w:t>
            </w:r>
            <w:r>
              <w:rPr>
                <w:color w:val="262626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т войн республики к войнам импери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44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течественная война 1812 год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34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течественная война 1812 год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рах наполеоновской импе</w:t>
              <w:softHyphen/>
              <w:t>ри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течественная война 1812 год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рах наполеоновской импе</w:t>
              <w:softHyphen/>
              <w:t>ри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472440</wp:posOffset>
                      </wp:positionV>
                      <wp:extent cx="715645" cy="669925"/>
                      <wp:effectExtent l="15875" t="20955" r="36195" b="501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.95pt;margin-top:37.2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ановление индустри</w:t>
              <w:softHyphen/>
              <w:t>ального Запад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35-36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зменения в сельском хозяй</w:t>
              <w:softHyphen/>
              <w:t>стве Англи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262626"/>
              </w:rPr>
              <w:t>Начало промышленного пере</w:t>
              <w:softHyphen/>
              <w:t>ворот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овый этап промышленного переворо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ые последствия промышленного переворот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зменения в сельском хозяй</w:t>
              <w:softHyphen/>
              <w:t>стве Англи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262626"/>
              </w:rPr>
              <w:t>Начало промышленного пере</w:t>
              <w:softHyphen/>
              <w:t>ворот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овый этап промышленного переворо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ые последствия про</w:t>
              <w:softHyphen/>
              <w:t xml:space="preserve">мышленного переворота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Венский конгресс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Священный союз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796290</wp:posOffset>
                      </wp:positionV>
                      <wp:extent cx="715645" cy="669925"/>
                      <wp:effectExtent l="15875" t="20955" r="36195" b="501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85pt;margin-top:62.7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еволюции и реформы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37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1-5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юльская революция во Фран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еволюционное движение в Европ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еформы в Великобритан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Борьба против рабства в СШ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юльская революция во Фран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еволюционное движение в Европ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еформы в Великобритан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Борьба против рабства в СШ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483870</wp:posOffset>
                      </wp:positionV>
                      <wp:extent cx="715645" cy="669925"/>
                      <wp:effectExtent l="15875" t="20955" r="36195" b="501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4pt;margin-top:38.1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дейные течения и по</w:t>
              <w:softHyphen/>
              <w:t>литические парти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38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Век либерализм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онсерватиз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из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деи национализма на За</w:t>
              <w:softHyphen/>
              <w:t>пад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Век либерализм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онсерватиз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из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деи национализма на Западе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797560</wp:posOffset>
                      </wp:positionV>
                      <wp:extent cx="715645" cy="669925"/>
                      <wp:effectExtent l="15875" t="20955" r="36195" b="501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4pt;margin-top:62.8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лониальные импери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39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дание № 2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слабление «старых» колони</w:t>
              <w:softHyphen/>
              <w:t>альных империй – Испа</w:t>
              <w:softHyphen/>
              <w:t>нии и Португал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олониальные империи Гол</w:t>
              <w:softHyphen/>
              <w:t>ландия, Франция и Англ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оследствия европейской колонизации для стран Восток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слабление «старых» колони</w:t>
              <w:softHyphen/>
              <w:t>альных империй – Испа</w:t>
              <w:softHyphen/>
              <w:t>нии и Португал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олониальные империи Гол</w:t>
              <w:softHyphen/>
              <w:t>ландия, Франция и Англ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оследствия европейской ко</w:t>
              <w:softHyphen/>
              <w:t>лонизации для стран Восто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озникновение независимых государств в Латинской Аме</w:t>
              <w:softHyphen/>
              <w:t>рике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845185</wp:posOffset>
                      </wp:positionV>
                      <wp:extent cx="715645" cy="669925"/>
                      <wp:effectExtent l="15875" t="20955" r="36195" b="501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85pt;margin-top:66.5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2862580</wp:posOffset>
                      </wp:positionV>
                      <wp:extent cx="715645" cy="669925"/>
                      <wp:effectExtent l="15240" t="20955" r="36830" b="501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4.05pt;margin-top:225.4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</w:rPr>
              <w:t xml:space="preserve">Развитие стран Запада во второй половине </w:t>
            </w:r>
            <w:r>
              <w:rPr>
                <w:color w:val="262626"/>
                <w:lang w:val="en-US"/>
              </w:rPr>
              <w:t>XIX</w:t>
            </w:r>
            <w:r>
              <w:rPr>
                <w:color w:val="262626"/>
              </w:rPr>
              <w:t xml:space="preserve"> век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0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2, 3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озникновение националь</w:t>
              <w:softHyphen/>
              <w:t>ных государств в Европ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овые лидеры мировой эко</w:t>
              <w:softHyphen/>
              <w:t>номи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овые явления в экономике стран Запад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озникновение националь</w:t>
              <w:softHyphen/>
              <w:t>ных государств в Европ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овые лидеры мировой эко</w:t>
              <w:softHyphen/>
              <w:t>номи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овые явления в экономике стран Запа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олониальные захваты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овторение: « Станов</w:t>
              <w:softHyphen/>
              <w:t>ление индустриальной цивилизации.»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Основные идеи раздел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color w:val="262626"/>
              </w:rPr>
            </w:pPr>
            <w:r>
              <w:rPr>
                <w:color w:val="262626"/>
              </w:rPr>
              <w:t>Основные положения раз</w:t>
              <w:softHyphen/>
              <w:t>дел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1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оссийское государство на рубеже столетий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1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1-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оссийское государство на рубеже столетий: Павел </w:t>
            </w:r>
            <w:r>
              <w:rPr>
                <w:color w:val="262626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Либерал» на трон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Царствование Николая </w:t>
            </w:r>
            <w:r>
              <w:rPr>
                <w:color w:val="262626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аблицей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оссийское государство на рубеже столетий: Павел </w:t>
            </w:r>
            <w:r>
              <w:rPr>
                <w:color w:val="262626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Либерал» на трон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Царствование Николая </w:t>
            </w:r>
            <w:r>
              <w:rPr>
                <w:color w:val="262626"/>
                <w:lang w:val="en-US"/>
              </w:rPr>
              <w:t>I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2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Крестьянский вопрос в первой половине  </w:t>
            </w:r>
            <w:r>
              <w:rPr>
                <w:color w:val="262626"/>
                <w:lang w:val="en-US"/>
              </w:rPr>
              <w:t>XIX</w:t>
            </w:r>
            <w:r>
              <w:rPr>
                <w:color w:val="262626"/>
              </w:rPr>
              <w:t xml:space="preserve"> век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1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2, 5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Государство и крестьянский вопрос в России в первой поло</w:t>
              <w:softHyphen/>
              <w:t xml:space="preserve">вине </w:t>
            </w:r>
            <w:r>
              <w:rPr>
                <w:color w:val="262626"/>
                <w:lang w:val="en-US"/>
              </w:rPr>
              <w:t>XIX</w:t>
            </w:r>
            <w:r>
              <w:rPr>
                <w:color w:val="262626"/>
              </w:rPr>
              <w:t xml:space="preserve"> век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аблиц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Государство и крестьянский вопрос в России в первой поло</w:t>
              <w:softHyphen/>
              <w:t xml:space="preserve">вине </w:t>
            </w:r>
            <w:r>
              <w:rPr>
                <w:color w:val="262626"/>
                <w:lang w:val="en-US"/>
              </w:rPr>
              <w:t>XIX</w:t>
            </w:r>
            <w:r>
              <w:rPr>
                <w:color w:val="262626"/>
              </w:rPr>
              <w:t xml:space="preserve"> век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3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ождение идей рус</w:t>
              <w:softHyphen/>
              <w:t>ского социализм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2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62626"/>
              </w:rPr>
              <w:t xml:space="preserve">Общественные настроения в начале </w:t>
            </w:r>
            <w:r>
              <w:rPr>
                <w:color w:val="262626"/>
                <w:lang w:val="en-US"/>
              </w:rPr>
              <w:t>XIX</w:t>
            </w:r>
            <w:r>
              <w:rPr>
                <w:color w:val="262626"/>
              </w:rPr>
              <w:t xml:space="preserve"> века. Декабристы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 поисках государственной идеолог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Западники и славянофил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Зарождение идей русского социализм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аблиц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62626"/>
              </w:rPr>
              <w:t xml:space="preserve">Общественные настроения в начале </w:t>
            </w:r>
            <w:r>
              <w:rPr>
                <w:color w:val="262626"/>
                <w:lang w:val="en-US"/>
              </w:rPr>
              <w:t>XIX</w:t>
            </w:r>
            <w:r>
              <w:rPr>
                <w:color w:val="262626"/>
              </w:rPr>
              <w:t xml:space="preserve"> века. Декабристы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 поисках государственной идеолог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Западники и славянофил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62626"/>
              </w:rPr>
              <w:t>Зарождение идей русского социализм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4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рестьянская реформ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3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1-4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овый рубеж в истории Рос</w:t>
              <w:softHyphen/>
              <w:t>с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рестьянская реформ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овый рубеж в истории Рос</w:t>
              <w:softHyphen/>
              <w:t>с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рестьянская реформ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5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еформы 1860-1870 гг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4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дание № 4 (письмен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еформы 1860-1870 г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удьба и значение рефор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кономическая политика го</w:t>
              <w:softHyphen/>
              <w:t>сударства в эпоху рефор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 xml:space="preserve">работать с текстом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еформы 1860-1870 г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удьба и значение рефор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кономическая политика го</w:t>
              <w:softHyphen/>
              <w:t>сударства в эпоху рефор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звитие сельского хозяйства и промышленности в порефор</w:t>
              <w:softHyphen/>
              <w:t>менный период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shd w:fill="FFFFFF" w:val="clear"/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6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родничество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5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усский либерализ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ародничество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аботать с таблицей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усский либерализ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ародничество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7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рождение социал-де</w:t>
              <w:softHyphen/>
              <w:t>мократи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5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3, 4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озникновение рабочего дви</w:t>
              <w:softHyphen/>
              <w:t>жения и зарождение социал-демократ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онсерватиз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 xml:space="preserve">анализировать исторические факты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озникновение рабочего дви</w:t>
              <w:softHyphen/>
              <w:t>жения и зарождение социал-де</w:t>
              <w:softHyphen/>
              <w:t>мократ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онсерватизм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591185</wp:posOffset>
                      </wp:positionV>
                      <wp:extent cx="715645" cy="669925"/>
                      <wp:effectExtent l="15240" t="20955" r="36830" b="501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pt;margin-top:46.5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</w:rPr>
              <w:t>Присоединение к России Казахстана и Средней Азии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6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Расширение территории в первой трети </w:t>
            </w:r>
            <w:r>
              <w:rPr>
                <w:color w:val="262626"/>
                <w:lang w:val="en-US"/>
              </w:rPr>
              <w:t>XIX</w:t>
            </w:r>
            <w:r>
              <w:rPr>
                <w:color w:val="262626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авказская вой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исоединение Казахстана и Средней Ази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сширение территории в пер</w:t>
              <w:softHyphen/>
              <w:t xml:space="preserve">вой трети </w:t>
            </w:r>
            <w:r>
              <w:rPr>
                <w:color w:val="262626"/>
                <w:lang w:val="en-US"/>
              </w:rPr>
              <w:t>XIX</w:t>
            </w:r>
            <w:r>
              <w:rPr>
                <w:color w:val="262626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авказская вой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исоединение Казахстана и Средней Ази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селение Дальнего Вос</w:t>
              <w:softHyphen/>
              <w:t>ток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7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Работа с кон</w:t>
              <w:softHyphen/>
              <w:t>турной картой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Заселение Сибири и Даль</w:t>
              <w:softHyphen/>
              <w:t>него Восто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ути создания импери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Заселение Сибири и Дальнего Восто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ути создания импери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60</w:t>
            </w:r>
          </w:p>
        </w:tc>
        <w:tc>
          <w:tcPr>
            <w:tcW w:w="284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овторение: « Россия на пути модерни</w:t>
              <w:softHyphen/>
              <w:t>зации.»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Основные идеи раздел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станавливать причинно-следст</w:t>
              <w:softHyphen/>
              <w:t>вен</w:t>
              <w:softHyphen/>
              <w:t>ные связи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color w:val="262626"/>
              </w:rPr>
            </w:pPr>
            <w:r>
              <w:rPr>
                <w:color w:val="262626"/>
              </w:rPr>
              <w:t>Основные положения раз</w:t>
              <w:softHyphen/>
              <w:t>дел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535940</wp:posOffset>
                      </wp:positionV>
                      <wp:extent cx="715645" cy="669925"/>
                      <wp:effectExtent l="15875" t="20955" r="36195" b="501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.25pt;margin-top:42.2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-2837815</wp:posOffset>
                      </wp:positionV>
                      <wp:extent cx="715645" cy="669925"/>
                      <wp:effectExtent l="15240" t="20320" r="36830" b="508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pt;margin-top:-223.4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</w:rPr>
              <w:t>Научно-технический прогресс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8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Вопрос № 1-3 (устно)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аучные представления о строении природ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волюционная картина ми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звитие образован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аучные представления о строении природ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Эволюционная картина ми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звитие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редства массовой информа</w:t>
              <w:softHyphen/>
              <w:t>ции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452755</wp:posOffset>
                      </wp:positionV>
                      <wp:extent cx="715645" cy="669925"/>
                      <wp:effectExtent l="15875" t="20955" r="36195" b="501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.8pt;margin-top:35.6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ировая литература и художественная куль</w:t>
              <w:softHyphen/>
              <w:t>тур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§49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Заполнить таб</w:t>
              <w:softHyphen/>
              <w:t>лицу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Литература и жизн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ые литературы и мировой литературный процесс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таблиц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произведения искус</w:t>
              <w:softHyphen/>
              <w:t>ства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Литература и жизн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ые литературы и мировой литературный процес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сновные направления худо</w:t>
              <w:softHyphen/>
              <w:t>жественной культур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Театральное, музыкальное и изобразительное искусств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63</w:t>
            </w:r>
          </w:p>
        </w:tc>
        <w:tc>
          <w:tcPr>
            <w:tcW w:w="275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Культура России в </w:t>
            </w:r>
            <w:r>
              <w:rPr>
                <w:color w:val="262626"/>
                <w:lang w:val="en-US"/>
              </w:rPr>
              <w:t>XIX</w:t>
            </w:r>
            <w:r>
              <w:rPr>
                <w:color w:val="262626"/>
              </w:rPr>
              <w:t xml:space="preserve"> века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50  Индиви</w:t>
              <w:softHyphen/>
              <w:t>дуальные зада</w:t>
              <w:softHyphen/>
              <w:t>ния</w:t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свещ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Литература в жизни обще</w:t>
              <w:softHyphen/>
              <w:t>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Театр, музыка, опера, бал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произведения искус</w:t>
              <w:softHyphen/>
              <w:t>ства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свещ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Литература в жизни обще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Театр, музыка, опера, бал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64</w:t>
            </w:r>
          </w:p>
        </w:tc>
        <w:tc>
          <w:tcPr>
            <w:tcW w:w="275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Культура России в </w:t>
            </w:r>
            <w:r>
              <w:rPr>
                <w:color w:val="262626"/>
                <w:lang w:val="en-US"/>
              </w:rPr>
              <w:t>XIX</w:t>
            </w:r>
            <w:r>
              <w:rPr>
                <w:color w:val="262626"/>
              </w:rPr>
              <w:t xml:space="preserve"> века. (Семинар)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свещ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Литература в жизни обще</w:t>
              <w:softHyphen/>
              <w:t>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Театр, музыка, опера, бал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262626"/>
              </w:rPr>
            </w:pPr>
            <w:r>
              <w:rPr>
                <w:color w:val="262626"/>
              </w:rPr>
              <w:t>работать со схемам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ировать произведения искус</w:t>
              <w:softHyphen/>
              <w:t>ства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свещ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Литература в жизни обще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Театр, музыка, опера, бал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зобразительное искусство</w:t>
            </w:r>
          </w:p>
          <w:p>
            <w:pPr>
              <w:pStyle w:val="Normal"/>
              <w:ind w:left="317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191770</wp:posOffset>
                      </wp:positionV>
                      <wp:extent cx="715645" cy="669925"/>
                      <wp:effectExtent l="15875" t="20955" r="36195" b="501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262626"/>
                                      <w:lang w:val="ru-RU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65pt;margin-top:15.1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262626"/>
                <w:sz w:val="32"/>
                <w:szCs w:val="32"/>
              </w:rPr>
              <w:t>65</w:t>
            </w:r>
          </w:p>
        </w:tc>
        <w:tc>
          <w:tcPr>
            <w:tcW w:w="275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Итоговое повторение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Основные идеи курс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color w:val="262626"/>
              </w:rPr>
            </w:pPr>
            <w:r>
              <w:rPr>
                <w:color w:val="262626"/>
              </w:rPr>
              <w:t>Основные положения раз</w:t>
              <w:softHyphen/>
              <w:t>дела</w:t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67-68</w:t>
            </w:r>
          </w:p>
        </w:tc>
        <w:tc>
          <w:tcPr>
            <w:tcW w:w="275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Резерв.</w:t>
            </w:r>
          </w:p>
        </w:tc>
        <w:tc>
          <w:tcPr>
            <w:tcW w:w="212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2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7" w:hanging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262626"/>
          <w:sz w:val="32"/>
          <w:szCs w:val="32"/>
        </w:rPr>
      </w:pPr>
      <w:r>
        <w:rPr>
          <w:b/>
          <w:i/>
          <w:color w:val="262626"/>
          <w:sz w:val="32"/>
          <w:szCs w:val="32"/>
        </w:rPr>
      </w:r>
    </w:p>
    <w:p>
      <w:pPr>
        <w:pStyle w:val="Normal"/>
        <w:rPr>
          <w:b/>
          <w:b/>
          <w:i/>
          <w:i/>
          <w:color w:val="262626"/>
          <w:sz w:val="32"/>
          <w:szCs w:val="32"/>
        </w:rPr>
      </w:pPr>
      <w:r>
        <w:rPr>
          <w:b/>
          <w:i/>
          <w:color w:val="262626"/>
          <w:sz w:val="32"/>
          <w:szCs w:val="32"/>
        </w:rPr>
      </w:r>
    </w:p>
    <w:p>
      <w:pPr>
        <w:pStyle w:val="Normal"/>
        <w:rPr>
          <w:b/>
          <w:b/>
          <w:i/>
          <w:i/>
          <w:color w:val="262626"/>
          <w:sz w:val="32"/>
          <w:szCs w:val="32"/>
        </w:rPr>
      </w:pPr>
      <w:r>
        <w:rPr>
          <w:b/>
          <w:i/>
          <w:color w:val="262626"/>
          <w:sz w:val="32"/>
          <w:szCs w:val="32"/>
        </w:rPr>
      </w:r>
    </w:p>
    <w:p>
      <w:pPr>
        <w:pStyle w:val="Normal"/>
        <w:rPr>
          <w:b/>
          <w:b/>
          <w:i/>
          <w:i/>
          <w:color w:val="262626"/>
          <w:sz w:val="32"/>
          <w:szCs w:val="32"/>
        </w:rPr>
      </w:pPr>
      <w:r>
        <w:rPr>
          <w:b/>
          <w:i/>
          <w:color w:val="262626"/>
          <w:sz w:val="32"/>
          <w:szCs w:val="32"/>
        </w:rPr>
      </w:r>
    </w:p>
    <w:p>
      <w:pPr>
        <w:pStyle w:val="Normal"/>
        <w:rPr>
          <w:b/>
          <w:b/>
          <w:i/>
          <w:i/>
          <w:color w:val="262626"/>
          <w:sz w:val="32"/>
          <w:szCs w:val="32"/>
        </w:rPr>
      </w:pPr>
      <w:r>
        <w:rPr>
          <w:b/>
          <w:i/>
          <w:color w:val="26262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262626"/>
          <w:sz w:val="32"/>
          <w:szCs w:val="32"/>
        </w:rPr>
        <w:t>ПРИЛОЖЕНИЕ,Тематическое планирование в 11 классе.</w:t>
      </w:r>
    </w:p>
    <w:p>
      <w:pPr>
        <w:pStyle w:val="Normal"/>
        <w:jc w:val="center"/>
        <w:rPr>
          <w:b/>
          <w:b/>
          <w:i/>
          <w:i/>
          <w:color w:val="262626"/>
          <w:sz w:val="32"/>
          <w:szCs w:val="32"/>
          <w:lang w:val="en-US" w:eastAsia="en-US"/>
        </w:rPr>
      </w:pPr>
      <w:r>
        <w:rPr>
          <w:b/>
          <w:i/>
          <w:color w:val="26262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0820</wp:posOffset>
                </wp:positionH>
                <wp:positionV relativeFrom="paragraph">
                  <wp:posOffset>1812290</wp:posOffset>
                </wp:positionV>
                <wp:extent cx="715645" cy="669925"/>
                <wp:effectExtent l="15875" t="20955" r="36195" b="501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699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pt;margin-top:142.7pt;width:56.3pt;height:52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19"/>
        <w:gridCol w:w="2227"/>
        <w:gridCol w:w="3522"/>
        <w:gridCol w:w="3511"/>
        <w:gridCol w:w="1969"/>
        <w:gridCol w:w="1013"/>
      </w:tblGrid>
      <w:tr>
        <w:trPr/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№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Тема урока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262626"/>
                <w:sz w:val="28"/>
                <w:szCs w:val="28"/>
              </w:rPr>
              <w:t>задание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262626"/>
                <w:sz w:val="28"/>
                <w:szCs w:val="28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262626"/>
                <w:sz w:val="28"/>
                <w:szCs w:val="28"/>
              </w:rPr>
              <w:t>подго</w:t>
              <w:softHyphen/>
              <w:t>товки учащихся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содержа</w:t>
              <w:softHyphen/>
              <w:t>ния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Контроль</w:t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Сроки</w:t>
            </w:r>
          </w:p>
        </w:tc>
      </w:tr>
      <w:tr>
        <w:trPr>
          <w:trHeight w:val="902" w:hRule="atLeast"/>
        </w:trPr>
        <w:tc>
          <w:tcPr>
            <w:tcW w:w="15704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262626"/>
                <w:sz w:val="32"/>
                <w:szCs w:val="32"/>
              </w:rPr>
              <w:t xml:space="preserve">Россия и мир в начале </w:t>
            </w:r>
            <w:r>
              <w:rPr>
                <w:b/>
                <w:i/>
                <w:color w:val="262626"/>
                <w:sz w:val="32"/>
                <w:szCs w:val="32"/>
                <w:lang w:val="en-US"/>
              </w:rPr>
              <w:t>XX</w:t>
            </w:r>
            <w:r>
              <w:rPr>
                <w:b/>
                <w:i/>
                <w:color w:val="262626"/>
                <w:sz w:val="32"/>
                <w:szCs w:val="32"/>
              </w:rPr>
              <w:t xml:space="preserve"> века. 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Введение. Новые тенден</w:t>
              <w:softHyphen/>
              <w:t>ции в развитии общества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. индивидуаль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olor w:val="262626"/>
              </w:rPr>
              <w:t>Характерные черты стран запад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olor w:val="262626"/>
              </w:rPr>
              <w:t>Идейные течения и политические парти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olor w:val="262626"/>
              </w:rPr>
              <w:t>Работать с картой и текстом учебни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olor w:val="262626"/>
              </w:rPr>
              <w:t>Анализировать статистический материал и диа</w:t>
              <w:softHyphen/>
              <w:t>граммы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7" w:leader="none"/>
              </w:tabs>
              <w:spacing w:lineRule="auto" w:line="276"/>
              <w:ind w:left="0" w:hanging="0"/>
              <w:rPr/>
            </w:pPr>
            <w:r>
              <w:rPr>
                <w:color w:val="262626"/>
              </w:rPr>
              <w:t xml:space="preserve">Страны Запада. Процесс модернизации и Россия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7" w:leader="none"/>
              </w:tabs>
              <w:spacing w:lineRule="auto" w:line="276"/>
              <w:ind w:left="0" w:hanging="0"/>
              <w:rPr/>
            </w:pPr>
            <w:r>
              <w:rPr>
                <w:color w:val="262626"/>
              </w:rPr>
              <w:t xml:space="preserve">Социальная структура обществ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7" w:leader="none"/>
              </w:tabs>
              <w:spacing w:lineRule="auto" w:line="276"/>
              <w:ind w:left="0" w:hanging="0"/>
              <w:rPr/>
            </w:pPr>
            <w:r>
              <w:rPr>
                <w:color w:val="262626"/>
              </w:rPr>
              <w:t>Идейные течения и политические парт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Первая российская рево</w:t>
              <w:softHyphen/>
              <w:t>люция. Причины и этапы революции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ичины и этапы револю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Формы и особенности революционной борьб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Давать оценку событию и личност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Причины и этапы революци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Формы революционной борьбы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Новый политический строй.</w:t>
            </w:r>
            <w:r>
              <w:rPr>
                <w:i/>
                <w:color w:val="262626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pacing w:val="-10"/>
              </w:rPr>
            </w:pPr>
            <w:r>
              <w:rPr>
                <w:i/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3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Первая российская рево</w:t>
              <w:softHyphen/>
              <w:t xml:space="preserve">люция. 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 Задание № 2 (письмен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Деятельность Государственной Дум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Динамику революционной борьбы в 1906-1907 гг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ть с источниками и учебником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Социалисты в революции. Либеральные парти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Организации правых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Начало российского парламентаризм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4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Российское общество и ре</w:t>
              <w:softHyphen/>
              <w:t>формы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4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ежим Третьеиюньской монарх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Деятельность </w:t>
            </w:r>
            <w:r>
              <w:rPr>
                <w:color w:val="262626"/>
                <w:lang w:val="en-US"/>
              </w:rPr>
              <w:t>III</w:t>
            </w:r>
            <w:r>
              <w:rPr>
                <w:color w:val="262626"/>
              </w:rPr>
              <w:t xml:space="preserve">  Гос. Дум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еформы П.А. Столыпин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Давать оценку лич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документ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Программа правительства Столыпин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Окончание первой российской революци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Третьеиюньский режим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Непоследовательность реформаторского курса.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353695</wp:posOffset>
                      </wp:positionV>
                      <wp:extent cx="715645" cy="669925"/>
                      <wp:effectExtent l="15875" t="20955" r="36195" b="501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.95pt;margin-top:27.8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Внешняя политика России в начала </w:t>
            </w:r>
            <w:r>
              <w:rPr>
                <w:color w:val="262626"/>
                <w:lang w:val="en-US"/>
              </w:rPr>
              <w:t>XIX</w:t>
            </w:r>
            <w:r>
              <w:rPr>
                <w:color w:val="262626"/>
              </w:rPr>
              <w:t xml:space="preserve"> века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5 Вопрос № 3, 4 (уст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Основные направления внешней политики Рос</w:t>
              <w:softHyphen/>
              <w:t xml:space="preserve">с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тношения России к военно-политическим союза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Давать оценку события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Экономический подъем в Росси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Россия и индустриальные страны Запада.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412750</wp:posOffset>
                      </wp:positionV>
                      <wp:extent cx="715645" cy="669925"/>
                      <wp:effectExtent l="15875" t="20955" r="36195" b="501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.95pt;margin-top:32.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Международные отноше</w:t>
              <w:softHyphen/>
              <w:t>ния в 1900-1914 гг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5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тенденции в международной жиз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международные конференции и их значени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 и учебни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источник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jc w:val="both"/>
              <w:rPr/>
            </w:pPr>
            <w:r>
              <w:rPr>
                <w:color w:val="262626"/>
              </w:rPr>
              <w:t xml:space="preserve">Внешнеполитическое положение Росси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jc w:val="both"/>
              <w:rPr/>
            </w:pPr>
            <w:r>
              <w:rPr>
                <w:color w:val="262626"/>
              </w:rPr>
              <w:t xml:space="preserve">Россия и европейские военно-политические союзы.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96240</wp:posOffset>
                      </wp:positionV>
                      <wp:extent cx="715645" cy="669925"/>
                      <wp:effectExtent l="15875" t="20955" r="36195" b="501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.5pt;margin-top:31.2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ервая мировая война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Начало всемирного конфликта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6 Задание №1 (письмен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ичины, характер войн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сновные события на фронтах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оставлять таблицу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Начало всемирного конфликт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Первые месяцы боевых действий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Борьба на суше и на море. военные действия в 1916-1917 годах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458470</wp:posOffset>
                      </wp:positionV>
                      <wp:extent cx="715645" cy="669925"/>
                      <wp:effectExtent l="15240" t="20955" r="36830" b="501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7pt;margin-top:36.1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</w:rPr>
              <w:t>Первая мировая война. Окончание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7 Работа с кон</w:t>
              <w:softHyphen/>
              <w:t>турной картой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нутреннее положение в воюющих страна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участие России в войн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оставлять таблиц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 и учебником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Внутреннее положение в воюющих странах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Окончание Первой мировой войны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Итоги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9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Российская революция 1917г. Падение монархии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8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едпосылки, причины, характер револю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ущность двоевласт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ценивать роль личности и исторических собы</w:t>
              <w:softHyphen/>
              <w:t>тий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Падение монархи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На пути к Учредительному собранию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Будущее демократии: парламент или Советы?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10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Российская революция 1917г. 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9 Вопрос № 1, 4 (уст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точки зрения на революционные события 1917г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сторическое значение Великой Российской революци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ценивать роль личности и исторических собы</w:t>
              <w:softHyphen/>
              <w:t>тий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Большевики приходят к власт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Новый политический режим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Точки зрения на революционные события 1917 года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11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ражданская война в Рос</w:t>
              <w:softHyphen/>
              <w:t>сии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0 Работа с кон</w:t>
              <w:softHyphen/>
              <w:t>турной картой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ичины, периодизацию, этапы, социальный состав сил револю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сновные событ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 и учебни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художественные произведения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Причины и особенности гражданской войны в России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Временные рамки гражданской войны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Война «внутри демократии»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12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Гражданская война в Рос</w:t>
              <w:softHyphen/>
              <w:t>сии. Красные против белых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1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олитику военного коммунизм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ущность, причины, значени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 и учебни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художественные произведения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Красные против белых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«Военный коммунизм» и его последствия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13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тановление новой России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2 Задание № 3 (письмен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уть национального вопрос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ущность культурной революци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 и учебником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Российская революция и национальный вопрос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Создание Российской Федерации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Новые государства на карте бывшей империи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Образование СССР.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443230</wp:posOffset>
                      </wp:positionV>
                      <wp:extent cx="715645" cy="669925"/>
                      <wp:effectExtent l="15240" t="20955" r="36830" b="501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8.65pt;margin-top:34.9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</w:rPr>
              <w:t>Послевоенное урегулиро</w:t>
              <w:softHyphen/>
              <w:t>вание и революционные события в Европе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3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оследствия первой мировой револю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собенности Версальско-Вашингтонской сис</w:t>
              <w:softHyphen/>
              <w:t>тем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чни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Сравнивать 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color w:val="262626"/>
              </w:rPr>
              <w:t xml:space="preserve">Начало мирного урегулирова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color w:val="262626"/>
              </w:rPr>
              <w:t xml:space="preserve">Заключение мирных договоров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816610</wp:posOffset>
                      </wp:positionV>
                      <wp:extent cx="715645" cy="669925"/>
                      <wp:effectExtent l="15875" t="20955" r="36195" b="501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9pt;margin-top:64.3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оциально-экономические и политические изменения в ведущих государствах в  20-е годы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3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сновные социально-экономические процессы послевоенного развит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бщие черты эволюции стран Восточной Ев</w:t>
              <w:softHyphen/>
              <w:t>роп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выделять общее и различное в развитии стран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color w:val="262626"/>
              </w:rPr>
              <w:t xml:space="preserve">Заключение мирных договор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color w:val="262626"/>
              </w:rPr>
              <w:t>Революционный процесс в Европе.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3404235</wp:posOffset>
                      </wp:positionV>
                      <wp:extent cx="715645" cy="669925"/>
                      <wp:effectExtent l="15875" t="20955" r="36195" b="501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.95pt;margin-top:268.0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1772285</wp:posOffset>
                      </wp:positionV>
                      <wp:extent cx="715645" cy="669925"/>
                      <wp:effectExtent l="15240" t="20955" r="36830" b="501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25pt;margin-top:139.5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488315</wp:posOffset>
                      </wp:positionV>
                      <wp:extent cx="715645" cy="669925"/>
                      <wp:effectExtent l="15240" t="20955" r="36830" b="501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25pt;margin-top:38.4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</w:rPr>
              <w:t>Мировой экономический кризис 1929-1933 гг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4 работа со схемой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ичины, начало и проявление кризис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ути выхода из кризис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оследствия Великой депресси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 учебником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Эпоха «процветания» на Запад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Великая депрессия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Преодоление кризиса в США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Кризис в Англии и Франции.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Тоталитарные режимы в Европе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5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ичины и условия возникновения тоталитар</w:t>
              <w:softHyphen/>
              <w:t>ных режим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собенности тоталитар. режимов в Герма</w:t>
              <w:softHyphen/>
              <w:t xml:space="preserve">нии и Италии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учебником, документ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давать оценку личност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Рождение тоталитаризма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Установление фашистского режима в Италии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Приход к власти в Германии национал-социалистов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Гитлеровский режим.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одернизация в странах востока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6 Вопрос № 1, 5 (письмен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Воздействие первой мировой войны на страны Восто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едпосылки для национального освобожде</w:t>
              <w:softHyphen/>
              <w:t>н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 и учебни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Восток после окончания Первой мировой войны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Революционные события в Тур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52425</wp:posOffset>
                      </wp:positionV>
                      <wp:extent cx="715645" cy="669925"/>
                      <wp:effectExtent l="15875" t="20955" r="36195" b="501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.5pt;margin-top:27.7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Международные отноше</w:t>
              <w:softHyphen/>
              <w:t>ния в 30-е гг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6 Вопрос после § (уст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Деятельность Лиги Наций после вступления туда ССС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Мюнхенское соглашени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источник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Национально-освободительное движение в Индии. Революция в Китае.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0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оветская страна в годы НЭПа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7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ущность и значение НЭП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Противоречия НЭПа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оциальную политик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оложение церкв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рическими документ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>
                <w:color w:val="262626"/>
              </w:rPr>
            </w:pPr>
            <w:r>
              <w:rPr>
                <w:color w:val="262626"/>
              </w:rPr>
              <w:t xml:space="preserve">«Временное отступление»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>
                <w:color w:val="262626"/>
              </w:rPr>
            </w:pPr>
            <w:r>
              <w:rPr>
                <w:color w:val="262626"/>
              </w:rPr>
              <w:t xml:space="preserve">Результаты и противоречия НЭПа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>
                <w:color w:val="262626"/>
              </w:rPr>
            </w:pPr>
            <w:r>
              <w:rPr>
                <w:color w:val="262626"/>
              </w:rPr>
              <w:t xml:space="preserve">«Культурная революция»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/>
            </w:pPr>
            <w:r>
              <w:rPr>
                <w:color w:val="262626"/>
              </w:rPr>
              <w:t>Наследники Ленина.</w:t>
            </w:r>
          </w:p>
          <w:p>
            <w:pPr>
              <w:pStyle w:val="Normal"/>
              <w:ind w:right="42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1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Пути большевистской модернизации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8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оциально-экономическое преобразовани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рическими документ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>
                <w:color w:val="262626"/>
              </w:rPr>
            </w:pPr>
            <w:r>
              <w:rPr>
                <w:color w:val="262626"/>
              </w:rPr>
              <w:t xml:space="preserve">Особенности модернизации в СССР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/>
            </w:pPr>
            <w:r>
              <w:rPr>
                <w:color w:val="262626"/>
              </w:rPr>
              <w:t>«Развернутое наступление социализма по всему фронту»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/>
            </w:pPr>
            <w:r>
              <w:rPr>
                <w:color w:val="262626"/>
              </w:rPr>
              <w:t xml:space="preserve">Советская экономическая модель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2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ССР: годы форсирован</w:t>
              <w:softHyphen/>
              <w:t>ной модернизации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19 работа со схемой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олитические преобразован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рическими документ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«Вождь мирового пролетариата»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/>
            </w:pPr>
            <w:r>
              <w:rPr>
                <w:color w:val="262626"/>
              </w:rPr>
              <w:t xml:space="preserve">Изменения в общественном сознании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/>
            </w:pPr>
            <w:r>
              <w:rPr>
                <w:color w:val="262626"/>
              </w:rPr>
              <w:t>Новый облик государства.</w:t>
            </w:r>
          </w:p>
          <w:p>
            <w:pPr>
              <w:pStyle w:val="Normal"/>
              <w:ind w:right="42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3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щественно-политическая жизнь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0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оказательные судебные процессы на вредите</w:t>
              <w:softHyphen/>
              <w:t>лями и врагами наро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оцесс формирования личной вла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онституция 1936 г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учебни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0" w:leader="none"/>
              </w:tabs>
              <w:snapToGrid w:val="false"/>
              <w:spacing w:lineRule="auto" w:line="276" w:before="10" w:after="0"/>
              <w:ind w:right="4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оказательные судебные процессы на вредите</w:t>
              <w:softHyphen/>
              <w:t>лями и врагами наро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оцесс формирования личной вла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онституция 1936 г.</w:t>
            </w:r>
          </w:p>
          <w:p>
            <w:pPr>
              <w:pStyle w:val="Normal"/>
              <w:ind w:right="42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4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ССР в системе междуна</w:t>
              <w:softHyphen/>
              <w:t>родных отношений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1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зменения в национально-государственном устройстве и внешней политик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учебни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/>
            </w:pPr>
            <w:r>
              <w:rPr>
                <w:color w:val="262626"/>
              </w:rPr>
              <w:t xml:space="preserve">Советская внешняя политика и проблема мировой революции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/>
            </w:pPr>
            <w:r>
              <w:rPr>
                <w:color w:val="262626"/>
              </w:rPr>
              <w:t xml:space="preserve">Международные связи Советского Союза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>
                <w:color w:val="262626"/>
              </w:rPr>
            </w:pPr>
            <w:r>
              <w:rPr>
                <w:color w:val="262626"/>
              </w:rPr>
              <w:t xml:space="preserve">Политика СССР на Дальнем Восток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>
                <w:color w:val="262626"/>
              </w:rPr>
            </w:pPr>
            <w:r>
              <w:rPr>
                <w:color w:val="262626"/>
              </w:rPr>
              <w:t xml:space="preserve">Кризис Версальско-Вашингтонской системы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/>
            </w:pPr>
            <w:r>
              <w:rPr>
                <w:color w:val="262626"/>
              </w:rPr>
              <w:t xml:space="preserve">Советская политика в условиях роста военной угрозы в Европ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 w:before="10" w:after="0"/>
              <w:ind w:left="0" w:right="42" w:hanging="0"/>
              <w:rPr/>
            </w:pPr>
            <w:r>
              <w:rPr>
                <w:color w:val="262626"/>
              </w:rPr>
              <w:t xml:space="preserve">Дипломатические маневры накануне Второй мировой войны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5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вторение: Россия и мир в 30-е годы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right="42" w:hanging="0"/>
              <w:rPr>
                <w:color w:val="262626"/>
              </w:rPr>
            </w:pPr>
            <w:r>
              <w:rPr>
                <w:color w:val="262626"/>
              </w:rPr>
              <w:t>Основные положения раз</w:t>
              <w:softHyphen/>
              <w:t>дела</w:t>
            </w:r>
          </w:p>
          <w:p>
            <w:pPr>
              <w:pStyle w:val="Normal"/>
              <w:ind w:right="4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ind w:right="4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ind w:right="4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ind w:right="4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ind w:right="42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387985</wp:posOffset>
                      </wp:positionV>
                      <wp:extent cx="715645" cy="669925"/>
                      <wp:effectExtent l="15875" t="20955" r="36195" b="501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55pt;margin-top:30.5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Агрессия гитлеровской Германии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2 Вопрос после § (уст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ичины и периодизация войн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«Странная война» на запад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«Битва за Англию»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документ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4"/>
              </w:rPr>
              <w:t xml:space="preserve">Причины, характер, периодизация </w:t>
            </w:r>
            <w:r>
              <w:rPr>
                <w:color w:val="262626"/>
                <w:spacing w:val="-16"/>
              </w:rPr>
              <w:t xml:space="preserve">войны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  <w:spacing w:val="-16"/>
              </w:rPr>
            </w:pPr>
            <w:r>
              <w:rPr>
                <w:color w:val="262626"/>
                <w:spacing w:val="-16"/>
              </w:rPr>
              <w:t xml:space="preserve">Разгром Польши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  <w:spacing w:val="-16"/>
              </w:rPr>
            </w:pPr>
            <w:r>
              <w:rPr>
                <w:color w:val="262626"/>
                <w:spacing w:val="-16"/>
              </w:rPr>
              <w:t xml:space="preserve">«Странная война » на Запад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  <w:spacing w:val="-16"/>
              </w:rPr>
            </w:pPr>
            <w:r>
              <w:rPr>
                <w:color w:val="262626"/>
                <w:spacing w:val="-16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6"/>
              </w:rPr>
            </w:pPr>
            <w:r>
              <w:rPr>
                <w:color w:val="262626"/>
                <w:spacing w:val="-1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442595</wp:posOffset>
                      </wp:positionV>
                      <wp:extent cx="715645" cy="669925"/>
                      <wp:effectExtent l="15875" t="20955" r="36195" b="501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.45pt;margin-top:34.8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Начальный период Второй мировой войны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2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262626"/>
              </w:rPr>
              <w:t>Битва за Англию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оенные действия в Африке и на Балканах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документ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  <w:spacing w:val="-16"/>
              </w:rPr>
            </w:pPr>
            <w:r>
              <w:rPr>
                <w:color w:val="262626"/>
                <w:spacing w:val="-16"/>
              </w:rPr>
              <w:t xml:space="preserve">Разгром Франции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6"/>
              </w:rPr>
              <w:t xml:space="preserve">«Битва за Англию»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262626"/>
              </w:rPr>
            </w:pPr>
            <w:r>
              <w:rPr>
                <w:color w:val="262626"/>
                <w:spacing w:val="-16"/>
              </w:rPr>
              <w:t xml:space="preserve">Военные действия в Африке и на Балканах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28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оветская страна накануне ВОв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§23 Задание № 4 (письменно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Военные действия к 1930-м гг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Мероприятия по укреплению обороноспособно</w:t>
              <w:softHyphen/>
              <w:t>сти стран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документ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Подготовка СССР к войне. Советско-финляндская война. Дальнейшее территориальное расширение СССР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334010</wp:posOffset>
                      </wp:positionV>
                      <wp:extent cx="715645" cy="669925"/>
                      <wp:effectExtent l="15875" t="20955" r="36195" b="501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.45pt;margin-top:26.3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ало Второй Мировой войн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4  работа со схемой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Масштаб и характер войн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ланы участник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Ход военных действий 1939-22 июня 1941 гг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документ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Нападение Германии на СССР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Военные действия в Северной Африке и на Тихом океан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Складывание Антигитлеровской коалиц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30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Ов. Боевые действия на фронтах. (СССР)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4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ичины, характер и периодизация В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играничные сраж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Этапы и значение битвы за Москву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Этапы и значение Сталинградской и Курской битв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учебником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Мобилизационные усилия первых месяцев войны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Зимнее контрнаступление Красной Армии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Оборонительные бои Красной Армии летом и осенью 1942 года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31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Этапы боевых действий на фронтах. 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5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сновные боев. Действия на Тихом океане и в Восточной Аз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Второй фронт в Европ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документ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Победы советских войск под Сталинградом и на Курской дуг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Сражения в Северной Африке и на Тихом океане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32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Борьба за линией фронта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5 Вопрос № 2, 3 (письмен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ущность оккупационного режим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артизанское движени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документ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оставлять биографическую справку личност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Советское общество в годы вой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33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оветский тыл в годы войны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5 Вопрос № 1- 4 (уст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мероприятия по организации отпора врагу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кар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документ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Советские люди на оккупированных территориях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34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ССР и союзники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6 Работа с кон</w:t>
              <w:softHyphen/>
              <w:t>турной картой, работа со схемой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Этапы складывания антигитлеровской коали</w:t>
              <w:softHyphen/>
              <w:t>ци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злагать суждения о причинно-следственных связях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Наступление Красной Армии в 1944 году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Военные действия на западе в 1944 году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Положение в Германии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35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Итоги и уроки Великой Отечественной войны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6 Задание № 3 (письмен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сточники, значение и цену побед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Устанавливать  причинно-следствен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оводить поиск необходимой информаци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Положение в Германии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Движение Сопротивления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Завершение войны в Европе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405765</wp:posOffset>
                      </wp:positionV>
                      <wp:extent cx="715645" cy="669925"/>
                      <wp:effectExtent l="15875" t="20955" r="36195" b="501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35pt;margin-top:31.9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Итоги Второй Мировой войны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Дипломатию Германии, Италии и Японии в годы войн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тоги войн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чник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Завершение войны в Европ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Завершение войны на Дальнем Восток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Итоги Второй мировой войны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535305</wp:posOffset>
                      </wp:positionV>
                      <wp:extent cx="715645" cy="669925"/>
                      <wp:effectExtent l="15875" t="20955" r="36195" b="501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.9pt;margin-top:42.1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Начало «Холодной войны»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7 Задание № 2 (письмен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сновные черты международного развит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Интересы СССР, США, Великобритании и Франции в Европе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Устанавливать  причинно-следствен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чник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 xml:space="preserve">Истоки «холодной войны»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/>
            </w:pPr>
            <w:r>
              <w:rPr>
                <w:color w:val="262626"/>
                <w:spacing w:val="-10"/>
              </w:rPr>
              <w:t xml:space="preserve">Начало ядерного противостояния. </w:t>
            </w:r>
          </w:p>
          <w:p>
            <w:pPr>
              <w:pStyle w:val="Normal"/>
              <w:ind w:right="42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ind w:right="4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ind w:right="42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335280</wp:posOffset>
                      </wp:positionV>
                      <wp:extent cx="715645" cy="669925"/>
                      <wp:effectExtent l="15875" t="20955" r="36195" b="501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.45pt;margin-top:26.4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Международные отноше</w:t>
              <w:softHyphen/>
              <w:t>ния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7 работа со схемой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ервые конфликты и кризисы холодной войн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Этапы холодной войны и их характерные черт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Устанавливать  причинно-следствен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чник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 xml:space="preserve">Раскол Европы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/>
            </w:pPr>
            <w:r>
              <w:rPr>
                <w:color w:val="262626"/>
                <w:spacing w:val="-10"/>
              </w:rPr>
              <w:t xml:space="preserve">Начало ядерного противостояния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/>
            </w:pPr>
            <w:r>
              <w:rPr>
                <w:color w:val="262626"/>
                <w:spacing w:val="-10"/>
              </w:rPr>
              <w:t xml:space="preserve">Проба сил: война в Корее. </w:t>
            </w:r>
          </w:p>
          <w:p>
            <w:pPr>
              <w:pStyle w:val="Normal"/>
              <w:ind w:right="42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39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Первые годы правления Хрущева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8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араибский кризи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Курс Хрущев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Устанавливать  причинно-следствен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чник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/>
            </w:pPr>
            <w:r>
              <w:rPr>
                <w:color w:val="262626"/>
                <w:spacing w:val="-10"/>
              </w:rPr>
              <w:t xml:space="preserve">Отношения СССР со странами Запада в середине 50-х – начале 60-х годов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 xml:space="preserve">Карибский кризис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/>
            </w:pPr>
            <w:r>
              <w:rPr>
                <w:color w:val="262626"/>
                <w:spacing w:val="-10"/>
              </w:rPr>
              <w:t>Война во Вьетнаме.</w:t>
            </w:r>
          </w:p>
          <w:p>
            <w:pPr>
              <w:pStyle w:val="Normal"/>
              <w:ind w:right="42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40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ласть и общество. СССР в 1953-1964 гг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8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заимоотношения власти и обще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нешнеполитический курс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злагать суждения о причинно-следственных связях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42" w:hanging="0"/>
              <w:rPr>
                <w:color w:val="262626"/>
              </w:rPr>
            </w:pPr>
            <w:r>
              <w:rPr>
                <w:color w:val="262626"/>
              </w:rPr>
              <w:t>Страны третьего мира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42" w:hanging="0"/>
              <w:rPr>
                <w:color w:val="262626"/>
              </w:rPr>
            </w:pPr>
            <w:r>
              <w:rPr>
                <w:color w:val="262626"/>
              </w:rPr>
              <w:t>Социалистический лагер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>
                <w:color w:val="262626"/>
              </w:rPr>
            </w:pPr>
            <w:r>
              <w:rPr>
                <w:color w:val="262626"/>
                <w:spacing w:val="-10"/>
              </w:rPr>
              <w:t xml:space="preserve">Отношения СССР со странами Запада в середине 50-х – начале 60-х годов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>
                <w:color w:val="262626"/>
              </w:rPr>
            </w:pPr>
            <w:r>
              <w:rPr>
                <w:color w:val="262626"/>
                <w:spacing w:val="-10"/>
              </w:rPr>
              <w:t xml:space="preserve">Борьба за влияние в «третьем мире»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306705</wp:posOffset>
                      </wp:positionV>
                      <wp:extent cx="715645" cy="669925"/>
                      <wp:effectExtent l="15875" t="20955" r="36195" b="501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.15pt;margin-top:24.1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Разрядка международной напряженности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§29 Вопрос после § (уст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цесс разряд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обытия в Афганистан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Излагать суждения о причинно-следственных связях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>
                <w:color w:val="262626"/>
              </w:rPr>
            </w:pPr>
            <w:r>
              <w:rPr>
                <w:color w:val="262626"/>
                <w:spacing w:val="-10"/>
              </w:rPr>
              <w:t xml:space="preserve">Разрядка международной напряженности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42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Последний виток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«холод</w:t>
              <w:softHyphen/>
              <w:t>ной войны»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29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цесс разряд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обытия в Афганистан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злагать суждения о причинно-следственных связях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  <w:t xml:space="preserve">Последний виток «холодной войны»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ind w:left="0" w:right="42" w:hanging="0"/>
              <w:rPr/>
            </w:pPr>
            <w:r>
              <w:rPr>
                <w:color w:val="262626"/>
                <w:spacing w:val="-10"/>
              </w:rPr>
              <w:t>Идеологическая борьба.</w:t>
            </w:r>
          </w:p>
          <w:p>
            <w:pPr>
              <w:pStyle w:val="Normal"/>
              <w:ind w:right="42" w:hanging="0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43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Изменения в политике и культуре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0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еформ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Достижения культур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Смягчение курса в политик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учебни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Послевоенное восстановление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Сталинская диктатур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Хрущев: реформаторство и утопизм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Конец хрущевского десятилетия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44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Кризис «развитого социа</w:t>
              <w:softHyphen/>
              <w:t>лизма»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1 Вопрос № 2, 4 (письмен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Власть номенклатур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блемы экономики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злагать суждения о причинно-следственных связях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Власть номенклатуры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Проблемы экономи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Кризис догматизированной идеологи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Диссидентство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Углубление кризиса «развитого социализма».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484505</wp:posOffset>
                      </wp:positionV>
                      <wp:extent cx="715645" cy="669925"/>
                      <wp:effectExtent l="15875" t="20955" r="36195" b="501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95pt;margin-top:38.1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Общая характеристика со</w:t>
              <w:softHyphen/>
              <w:t>циально-экономического развития стран Запада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2 работа со схемой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установление просоветских режимов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Устанавливать  причинно-следствен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чник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Установление просоветских режимов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Конфликт Тито-Сталин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Югославская модель социализма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354330</wp:posOffset>
                      </wp:positionV>
                      <wp:extent cx="715645" cy="669925"/>
                      <wp:effectExtent l="15240" t="20955" r="36830" b="501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1pt;margin-top:27.9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</w:rPr>
              <w:t xml:space="preserve">Германия: разделенная нация 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2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азделенная нац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учебни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Германия: разделенная нация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События 1956 г. в Польше и Венгри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«Пражская весна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575945</wp:posOffset>
                      </wp:positionV>
                      <wp:extent cx="715645" cy="669925"/>
                      <wp:effectExtent l="15240" t="20955" r="36830" b="501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1pt;margin-top:45.3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</w:rPr>
              <w:t>Общественно-политиче</w:t>
              <w:softHyphen/>
              <w:t>ское развитие Запада в 40-60-х гг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3 Вопрос после § (уст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олитическая жизнь запа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Концепция «государства благосостояния»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злагать суждения о причинно-следственных связях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США после Второй мировой войны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Политическая жизнь Западной Европы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Возникновение концепции «государства благосостояния»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Успехи и неудачи политики «государства благосостояния».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806450</wp:posOffset>
                      </wp:positionV>
                      <wp:extent cx="715645" cy="669925"/>
                      <wp:effectExtent l="15875" t="20955" r="36195" b="501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6pt;margin-top:63.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Научно-техническая рево</w:t>
              <w:softHyphen/>
              <w:t>люция и общество в 70-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80-х гг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4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Социально-экономические проблемы эпохи НТ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Кризис «государства благосостояния»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Устанавливать  причинно-следствен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чник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Начало НТР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Социальные последствия НТР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Социально-экономические проблемы эпохи НТР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социальные движения протеста в странах Запад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Кризис «государства благосостояния» и переход к политике неоконсерватизма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441325</wp:posOffset>
                      </wp:positionV>
                      <wp:extent cx="715645" cy="669925"/>
                      <wp:effectExtent l="15875" t="20955" r="36195" b="501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15pt;margin-top:34.7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раны Азии и Африки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5 Вопрос после § (уст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Ликвидация колониальной зависим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Достижения и проблемы развивающихся стран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учебни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Ликвидация колониальной зависимост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Прозападная модернизация в Южной Ази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>Япония и «новые индустриальные страны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Влияние ислама на развитие стран Азии и Африки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455295</wp:posOffset>
                      </wp:positionV>
                      <wp:extent cx="715645" cy="669925"/>
                      <wp:effectExtent l="15875" t="20955" r="36195" b="501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15pt;margin-top:35.8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траны Латинской Аме</w:t>
              <w:softHyphen/>
              <w:t xml:space="preserve">рики 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6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Характерные черты государст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Достижения и проблемы развивающихся стран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злагать суждения о причинно-следственных связях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Идеи социализма в «третьем мире»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Особенности Латинской Америк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Латинская Америка во второй половине </w:t>
            </w:r>
            <w:r>
              <w:rPr>
                <w:color w:val="262626"/>
                <w:lang w:val="en-US"/>
              </w:rPr>
              <w:t>XX</w:t>
            </w:r>
            <w:r>
              <w:rPr>
                <w:color w:val="262626"/>
              </w:rPr>
              <w:t xml:space="preserve"> века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558800</wp:posOffset>
                      </wp:positionV>
                      <wp:extent cx="715645" cy="669925"/>
                      <wp:effectExtent l="15875" t="20955" r="36195" b="501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15pt;margin-top:44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Повторение « Запад и «тре</w:t>
              <w:softHyphen/>
              <w:t>тий мир» во второй поло</w:t>
              <w:softHyphen/>
              <w:t xml:space="preserve">вине </w:t>
            </w:r>
            <w:r>
              <w:rPr>
                <w:color w:val="262626"/>
                <w:lang w:val="en-US"/>
              </w:rPr>
              <w:t>XX</w:t>
            </w:r>
            <w:r>
              <w:rPr>
                <w:color w:val="262626"/>
              </w:rPr>
              <w:t xml:space="preserve"> века»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262626"/>
              </w:rPr>
            </w:pPr>
            <w:r>
              <w:rPr>
                <w:color w:val="262626"/>
              </w:rPr>
              <w:t>Основные положения раз</w:t>
              <w:softHyphen/>
              <w:t>дела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2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ССР в период «пере</w:t>
              <w:softHyphen/>
              <w:t>стройки»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7 Вопрос № 3, 4 (уст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Экономические и политические реформы 1985-1991 гг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Динамика общественных настроений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Устанавливать  причинно-следствен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чник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  <w:spacing w:val="-14"/>
              </w:rPr>
              <w:t xml:space="preserve">Гласность и эволюция государственного строя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  <w:spacing w:val="-14"/>
              </w:rPr>
              <w:t xml:space="preserve">«Новое мышление» и окончание «холодной войны»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  <w:spacing w:val="-14"/>
              </w:rPr>
              <w:t xml:space="preserve">Кризис власти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3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ва президента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8 работа со схемой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Концепция нового политического мышлен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злагать суждения о причинно-следственных связях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  <w:t xml:space="preserve">Два президента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 xml:space="preserve">Август 1991 года: революционный поворот истори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 xml:space="preserve">Распад СССР и создание СНГ. 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402590</wp:posOffset>
                      </wp:positionV>
                      <wp:extent cx="715645" cy="669925"/>
                      <wp:effectExtent l="15875" t="20955" r="36195" b="501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1pt;margin-top:31.7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Крах социализма в Восточ</w:t>
              <w:softHyphen/>
              <w:t xml:space="preserve">ной Европе 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39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едпосылки преобразова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еволюции конца 80-х гг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учебни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  <w:t xml:space="preserve">Предпосылки преобразований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  <w:t xml:space="preserve">Революции конца 80-х годов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 xml:space="preserve">Национальные конфликты и экономические пробле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5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тановление новой России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40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еформы экономи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олитический кризис 1993 г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Устанавливать  причинно-следствен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чник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  <w:t xml:space="preserve">Реформирование экономики: «шоковая терапия»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 xml:space="preserve">Президент и Верховный Совет: противостояние властей. политический кризис осени 1993 года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 xml:space="preserve">Выборы в Федеральное собрание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6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Российская федерация: но</w:t>
              <w:softHyphen/>
              <w:t>вые рубежи в политике и экономике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41 Вопрос № 2, 5 (письмен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Программа экономических рефор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Основные этапы и результаты рефор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злагать суждения о причинно-следственных связях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  <w:spacing w:val="-14"/>
              </w:rPr>
              <w:t xml:space="preserve">Новая Конституция Российской Федераци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  <w:spacing w:val="-14"/>
              </w:rPr>
              <w:t xml:space="preserve">Курс на стабилизацию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  <w:spacing w:val="-14"/>
              </w:rPr>
              <w:t xml:space="preserve">Федеративные отношения и этнополитические конфликты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  <w:spacing w:val="-14"/>
              </w:rPr>
              <w:t xml:space="preserve">Расстановка политических сил в 1995-1996 годах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  <w:spacing w:val="-14"/>
              </w:rPr>
              <w:t>Финансовый кризис августа 1998г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579120</wp:posOffset>
                      </wp:positionV>
                      <wp:extent cx="715645" cy="669925"/>
                      <wp:effectExtent l="15875" t="20955" r="36195" b="501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15pt;margin-top:45.6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Внешняя политика России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42 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Этнополитические конфликты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 xml:space="preserve">Социально-экономическая и политическая ситуация на рубеже </w:t>
            </w:r>
            <w:r>
              <w:rPr>
                <w:color w:val="262626"/>
                <w:spacing w:val="-14"/>
                <w:lang w:val="en-US"/>
              </w:rPr>
              <w:t>XX</w:t>
            </w:r>
            <w:r>
              <w:rPr>
                <w:color w:val="262626"/>
                <w:spacing w:val="-14"/>
              </w:rPr>
              <w:t>-</w:t>
            </w:r>
            <w:r>
              <w:rPr>
                <w:color w:val="262626"/>
                <w:spacing w:val="-14"/>
                <w:lang w:val="en-US"/>
              </w:rPr>
              <w:t>XXI</w:t>
            </w:r>
            <w:r>
              <w:rPr>
                <w:color w:val="262626"/>
                <w:spacing w:val="-14"/>
              </w:rPr>
              <w:t xml:space="preserve"> веков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учебни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Анализировать документы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 xml:space="preserve">новый облик российского общества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 xml:space="preserve">Социально-экономическая и политическая ситуация на рубеже </w:t>
            </w:r>
            <w:r>
              <w:rPr>
                <w:color w:val="262626"/>
                <w:spacing w:val="-14"/>
                <w:lang w:val="en-US"/>
              </w:rPr>
              <w:t>XX</w:t>
            </w:r>
            <w:r>
              <w:rPr>
                <w:color w:val="262626"/>
                <w:spacing w:val="-14"/>
              </w:rPr>
              <w:t>-</w:t>
            </w:r>
            <w:r>
              <w:rPr>
                <w:color w:val="262626"/>
                <w:spacing w:val="-14"/>
                <w:lang w:val="en-US"/>
              </w:rPr>
              <w:t>XXI</w:t>
            </w:r>
            <w:r>
              <w:rPr>
                <w:color w:val="262626"/>
                <w:spacing w:val="-14"/>
              </w:rPr>
              <w:t xml:space="preserve"> веков.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458470</wp:posOffset>
                      </wp:positionV>
                      <wp:extent cx="715645" cy="669925"/>
                      <wp:effectExtent l="15875" t="20955" r="36195" b="501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25pt;margin-top:36.1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  <w:highlight w:val="magenta"/>
              </w:rPr>
            </w:pPr>
            <w:r>
              <w:rPr>
                <w:color w:val="262626"/>
              </w:rPr>
              <w:t xml:space="preserve">Мир на пороге </w:t>
            </w:r>
            <w:r>
              <w:rPr>
                <w:color w:val="262626"/>
                <w:lang w:val="en-US"/>
              </w:rPr>
              <w:t>XXI</w:t>
            </w:r>
            <w:r>
              <w:rPr>
                <w:color w:val="262626"/>
              </w:rPr>
              <w:t xml:space="preserve"> века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43 Задание № 1,3  (письмен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ути развит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Интеграционные процесс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Международные отношения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Устанавливать  причинно-следствен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чник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>Современная мировая цивилизация: пути развити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  <w:t xml:space="preserve"> </w:t>
            </w:r>
            <w:r>
              <w:rPr>
                <w:color w:val="262626"/>
                <w:spacing w:val="-14"/>
              </w:rPr>
              <w:t xml:space="preserve">Интеграционные процессы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 xml:space="preserve">Национализм, сепаратизм, экстремизм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  <w:t xml:space="preserve">Международные отношения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 xml:space="preserve">Международные организации и движения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59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«Перспектива России в свете главных тенденций общемирового развития» семинар.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ндивидуаль</w:t>
              <w:softHyphen/>
              <w:t>ные задания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  <w:t xml:space="preserve">Интеграционные процессы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 xml:space="preserve">Национализм, сепаратизм, экстремизм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  <w:t xml:space="preserve">Международные отношения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  <w:spacing w:val="-14"/>
              </w:rPr>
              <w:t xml:space="preserve">Международные организации и дви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1" w:leader="none"/>
                <w:tab w:val="left" w:pos="10320" w:leader="none"/>
              </w:tabs>
              <w:spacing w:lineRule="auto" w:line="276"/>
              <w:rPr>
                <w:color w:val="262626"/>
                <w:spacing w:val="-14"/>
              </w:rPr>
            </w:pPr>
            <w:r>
              <w:rPr>
                <w:color w:val="262626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294640</wp:posOffset>
                      </wp:positionV>
                      <wp:extent cx="715645" cy="669925"/>
                      <wp:effectExtent l="15875" t="20955" r="36195" b="501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6pt;margin-top:23.2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Развитие научной мысли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44 Вопрос № 2, 5 (письмен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теория относитель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проникновение в микромир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злагать суждения о причинно-следственных связях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Теория относительност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Проникновение в микромир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Космология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Познание тайн живой природы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Учение о ноосфере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614045</wp:posOffset>
                      </wp:positionV>
                      <wp:extent cx="715645" cy="669925"/>
                      <wp:effectExtent l="15875" t="20955" r="36195" b="501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15pt;margin-top:48.3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учно- технический прогресс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§45 Вопрос после § (устно)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Ядерное оружие и атомная энергетик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Ракетостроение и космонавтика.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Излагать суждения о причинно-следственных связях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Развитие транспорт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Ядерное оружие и атомная энергетик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Ракетостроение и космонавтик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Информационные и компьютерные технологии. 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26262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577215</wp:posOffset>
                      </wp:positionV>
                      <wp:extent cx="715645" cy="669925"/>
                      <wp:effectExtent l="15875" t="20955" r="36195" b="501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15pt;margin-top:45.4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сновные тенденции разви</w:t>
              <w:softHyphen/>
              <w:t>тия мировой художествен</w:t>
              <w:softHyphen/>
              <w:t>ной культуры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46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достижения науки и культуры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Устанавливать  причинно-следствен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чник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Авангардизм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Отражение жизни общества в реалистическом искусстве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Плюралистическая художественная культура конца </w:t>
            </w:r>
            <w:r>
              <w:rPr>
                <w:color w:val="262626"/>
                <w:lang w:val="en-US"/>
              </w:rPr>
              <w:t>XX</w:t>
            </w:r>
            <w:r>
              <w:rPr>
                <w:color w:val="262626"/>
              </w:rPr>
              <w:t xml:space="preserve"> век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Музык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Архитектур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Массовая культура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63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оссийская культура «се</w:t>
              <w:softHyphen/>
              <w:t>ребряного века»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47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тенденции культурного синтез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модерн в архитектуре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Излагать суждения о причинно-следственных связях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«Серебряный век»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Тенденции культурного синтез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Стиль модерн в архитектуре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Русский модерн и авангард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ос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64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Культура России: от соц</w:t>
              <w:softHyphen/>
              <w:t>реализма к свободе творче</w:t>
              <w:softHyphen/>
              <w:t>ства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8"/>
                <w:szCs w:val="28"/>
              </w:rPr>
              <w:t>§48-49 Заполнить таб</w:t>
              <w:softHyphen/>
              <w:t>лицу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еволюция и куль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 xml:space="preserve">Художественная культура </w:t>
            </w:r>
            <w:r>
              <w:rPr>
                <w:color w:val="262626"/>
                <w:lang w:val="en-US"/>
              </w:rPr>
              <w:t xml:space="preserve">XX </w:t>
            </w:r>
            <w:r>
              <w:rPr>
                <w:color w:val="262626"/>
              </w:rPr>
              <w:t>век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Устанавливать  причинно-следственные связ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262626"/>
              </w:rPr>
              <w:t>Работать с источниками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Революция и культур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От художественного плюрализма к социалистическому реализму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Великая Отечественная война и художественная интеллигенция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Художественная культура второй половины </w:t>
            </w:r>
            <w:r>
              <w:rPr>
                <w:color w:val="262626"/>
                <w:lang w:val="en-US"/>
              </w:rPr>
              <w:t>XX</w:t>
            </w:r>
            <w:r>
              <w:rPr>
                <w:color w:val="262626"/>
              </w:rPr>
              <w:t xml:space="preserve"> века. 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Основные тенденции развития постсоветской культуры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 xml:space="preserve">Музыкальное искусство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>
                <w:color w:val="262626"/>
              </w:rPr>
              <w:t xml:space="preserve">Архитектура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Беседа;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247" w:leader="none"/>
              </w:tabs>
              <w:rPr>
                <w:color w:val="262626"/>
                <w:spacing w:val="-12"/>
              </w:rPr>
            </w:pPr>
            <w:r>
              <w:rPr>
                <w:color w:val="262626"/>
                <w:spacing w:val="-12"/>
              </w:rPr>
              <w:t>Устный опрос.</w:t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  <w:p>
            <w:pPr>
              <w:pStyle w:val="Normal"/>
              <w:rPr>
                <w:color w:val="262626"/>
                <w:spacing w:val="-10"/>
              </w:rPr>
            </w:pPr>
            <w:r>
              <w:rPr>
                <w:color w:val="262626"/>
                <w:spacing w:val="-10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90500</wp:posOffset>
                      </wp:positionV>
                      <wp:extent cx="715645" cy="669925"/>
                      <wp:effectExtent l="15875" t="20955" r="36195" b="501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6996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9pt;margin-top:15pt;width:56.3pt;height:52.7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262626"/>
                <w:sz w:val="32"/>
                <w:szCs w:val="32"/>
              </w:rPr>
              <w:t>65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Итоговое повторение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ндивидуаль</w:t>
              <w:softHyphen/>
              <w:t>ные задания</w:t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</w:rPr>
            </w:pPr>
            <w:r>
              <w:rPr>
                <w:color w:val="262626"/>
              </w:rPr>
              <w:t>Основные идеи курса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крывать причинно-след</w:t>
              <w:softHyphen/>
              <w:t>ствен</w:t>
              <w:softHyphen/>
              <w:t>ные связ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ть с текстом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нализировать исторические факты</w:t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262626"/>
              </w:rPr>
              <w:t>Основные положения курса истории</w:t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Письменные задания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427" w:leader="none"/>
              </w:tabs>
              <w:rPr>
                <w:color w:val="262626"/>
              </w:rPr>
            </w:pPr>
            <w:r>
              <w:rPr>
                <w:color w:val="262626"/>
              </w:rPr>
              <w:t>Творческое задание.</w:t>
            </w:r>
          </w:p>
          <w:p>
            <w:pPr>
              <w:pStyle w:val="Normal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32"/>
                <w:szCs w:val="32"/>
              </w:rPr>
            </w:pPr>
            <w:r>
              <w:rPr>
                <w:b/>
                <w:i/>
                <w:color w:val="262626"/>
                <w:sz w:val="32"/>
                <w:szCs w:val="32"/>
              </w:rPr>
              <w:t>67-68</w:t>
            </w:r>
          </w:p>
        </w:tc>
        <w:tc>
          <w:tcPr>
            <w:tcW w:w="28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Резерв</w:t>
            </w:r>
          </w:p>
        </w:tc>
        <w:tc>
          <w:tcPr>
            <w:tcW w:w="22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ind w:right="168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70"/>
        </w:tabs>
        <w:ind w:left="0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4:00Z</dcterms:created>
  <dc:creator>Ok</dc:creator>
  <dc:description/>
  <cp:keywords/>
  <dc:language>en-US</dc:language>
  <cp:lastModifiedBy>Ученик 1</cp:lastModifiedBy>
  <cp:lastPrinted>2010-08-02T11:42:00Z</cp:lastPrinted>
  <dcterms:modified xsi:type="dcterms:W3CDTF">2016-10-30T11:34:00Z</dcterms:modified>
  <cp:revision>7</cp:revision>
  <dc:subject/>
  <dc:title/>
</cp:coreProperties>
</file>