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Программа развития</w:t>
      </w:r>
      <w:r>
        <w:rPr>
          <w:b/>
          <w:i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муниципального казённого образовательного</w:t>
      </w:r>
      <w:r>
        <w:rPr>
          <w:b/>
          <w:i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 xml:space="preserve">учреждения Фабрично-Выселковской </w:t>
      </w:r>
      <w:r>
        <w:rPr>
          <w:b/>
          <w:i/>
          <w:sz w:val="44"/>
          <w:szCs w:val="44"/>
          <w:lang w:val="ru-RU"/>
        </w:rPr>
        <w:t xml:space="preserve">  </w:t>
      </w:r>
      <w:r>
        <w:rPr>
          <w:b/>
          <w:sz w:val="44"/>
          <w:szCs w:val="44"/>
          <w:lang w:val="ru-RU"/>
        </w:rPr>
        <w:t xml:space="preserve">средней общеобразовательной школы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О «Новоспасский район»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на</w:t>
      </w:r>
      <w:r>
        <w:rPr>
          <w:b/>
          <w:i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2010-2020 годы.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uto" w:line="36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одержание                                                                                                        </w:t>
      </w:r>
      <w:r>
        <w:rPr>
          <w:b/>
          <w:lang w:val="ru-RU"/>
        </w:rPr>
        <w:t xml:space="preserve">                           </w:t>
      </w:r>
      <w:r>
        <w:rPr>
          <w:b/>
        </w:rPr>
        <w:t xml:space="preserve">         Стр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ru-RU"/>
        </w:rPr>
      </w:pPr>
      <w:r>
        <w:rPr>
          <w:b/>
          <w:lang w:val="ru-RU"/>
        </w:rPr>
        <w:t>1.Паспорт Программы…………………………………………………….……………………………………………..…… 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ru-RU"/>
        </w:rPr>
      </w:pPr>
      <w:r>
        <w:rPr>
          <w:b/>
          <w:lang w:val="ru-RU"/>
        </w:rPr>
        <w:t>2.Информационная справка об образовательном учреждении………………………………………   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ru-RU"/>
        </w:rPr>
      </w:pPr>
      <w:r>
        <w:rPr>
          <w:b/>
          <w:lang w:val="ru-RU"/>
        </w:rPr>
        <w:t>3.Аналитическое и  прогностическое обоснование Программы развития школы……………………………………………………………… ……………………………………………………………….… 3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ru-RU"/>
        </w:rPr>
      </w:pPr>
      <w:r>
        <w:rPr>
          <w:lang w:val="ru-RU"/>
        </w:rPr>
        <w:t>3.1.Прогноз тенденций  изменения социального заказа, социальной среды, ресурсных возможностей…………………………………………………………………………..………………………………………………3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ru-RU"/>
        </w:rPr>
      </w:pPr>
      <w:r>
        <w:rPr>
          <w:lang w:val="ru-RU"/>
        </w:rPr>
        <w:t xml:space="preserve">3.2. Анализ и оценка достижений, передового опыта, конкурентных преимуществ школы за предшествовавший  цикл развития……………………………………………………………………………………..…34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ru-RU"/>
        </w:rPr>
      </w:pPr>
      <w:r>
        <w:rPr>
          <w:lang w:val="ru-RU"/>
        </w:rPr>
        <w:t xml:space="preserve">3.3.Состояние и результаты деятельности ОУ по сохранению здоровья обучающихся…. ….41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ru-RU"/>
        </w:rPr>
      </w:pPr>
      <w:r>
        <w:rPr>
          <w:lang w:val="ru-RU"/>
        </w:rPr>
        <w:t>3.4.Особенности  внеурочной  воспитательной работы…………………………………………………….… 41    3.5.Внедрение механизмов , способствующих экономической самостоятельности ОУ………42                                                                           3.6.Финансовая деятельность школы ………………………………………………………………………………..…..42   3.7.Инновационный опыт и конкурентные преимущества школы, достигнутые в ходе реализации предшествующей Программы развития……………………………………………………………..43 3.8.Проблемно-ориентированный анализ результатов выполнения предшествующей Программы развития ……………………………………………………………………………………………………..…………4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ru-RU"/>
        </w:rPr>
      </w:pPr>
      <w:r>
        <w:rPr>
          <w:b/>
          <w:lang w:val="ru-RU"/>
        </w:rPr>
        <w:t>4.Концепция новой школы………………………………………………………………………………………………….…4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4.1.Система ценностей,  принципы жизнедеятельности,  миссия, модели выпускника  школы…………………………………………………………………………………………………………………………………….….4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4.2.   Концепция образовательной системы новой школы……………………………………………….….   5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4.3.  Концепция управления качеством образования………………………………………………………...    5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4.4.Концепция новой  организационной  культуры………………………………………………………………..5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4.5.Система  ресурсообеспечения деятельности  новой школы……………………………………………5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4.6. Концепция   системы управления школой …………………………………………………………….………  5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5.</w:t>
      </w:r>
      <w:r>
        <w:rPr>
          <w:b/>
          <w:color w:val="000000"/>
          <w:lang w:val="ru-RU"/>
        </w:rPr>
        <w:t>Стратегия и тактика перехода школы  в новое состояние…………………………………………..…..6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5.1.Цель,  задачи и направления  развития школы………………………………………………………………...6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5.2.Показатели реализации Программы развития  школы……………………………………………… ….…6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pacing w:val="-4"/>
          <w:lang w:val="ru-RU"/>
        </w:rPr>
      </w:pPr>
      <w:r>
        <w:rPr>
          <w:color w:val="000000"/>
          <w:lang w:val="ru-RU"/>
        </w:rPr>
        <w:t xml:space="preserve">5.3.Сроки  и  этапы перехода  школы в новое состояние………………………………………………………. 68                                                                           5.4. Механизмы реализации Программы………………………………………………………………………………. 68                            </w:t>
      </w:r>
      <w:r>
        <w:rPr>
          <w:b/>
          <w:bCs/>
          <w:spacing w:val="-4"/>
          <w:lang w:val="ru-RU"/>
        </w:rPr>
        <w:t>6.План мероприятий по реализации Программы развития школы…………………...................... 70</w:t>
      </w:r>
    </w:p>
    <w:p>
      <w:pPr>
        <w:pStyle w:val="Normal"/>
        <w:jc w:val="center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I</w:t>
      </w:r>
      <w:r>
        <w:rPr>
          <w:b/>
          <w:bCs/>
          <w:lang w:val="ru-RU"/>
        </w:rPr>
        <w:t>. Паспор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ы развития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муниципального образовательного учреждения Фабрично-Выселковской средней общеобразовательной ш</w:t>
      </w:r>
      <w:r>
        <w:rPr>
          <w:b/>
        </w:rPr>
        <w:t>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пас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программы:</w:t>
      </w:r>
    </w:p>
    <w:p>
      <w:pPr>
        <w:pStyle w:val="Normal"/>
        <w:jc w:val="both"/>
        <w:rPr/>
      </w:pPr>
      <w:r>
        <w:rPr>
          <w:lang w:val="ru-RU"/>
        </w:rPr>
        <w:t>Программа развития муниципального образовательного учреждения Фабрично-Выселковской средней общеобразовательной школы Новоспасского района  Ульяновской области</w:t>
      </w:r>
    </w:p>
    <w:p>
      <w:pPr>
        <w:pStyle w:val="Heading9"/>
        <w:rPr>
          <w:sz w:val="24"/>
        </w:rPr>
      </w:pPr>
      <w:r>
        <w:rPr>
          <w:sz w:val="24"/>
        </w:rPr>
        <w:t>Основания для разработки Программы:</w:t>
      </w:r>
    </w:p>
    <w:p>
      <w:pPr>
        <w:pStyle w:val="Normal"/>
        <w:jc w:val="both"/>
        <w:rPr/>
      </w:pPr>
      <w:r>
        <w:rPr/>
        <w:t>Национальная образовательная инициатива «Наша новая школа»</w:t>
      </w:r>
    </w:p>
    <w:p>
      <w:pPr>
        <w:pStyle w:val="Normal"/>
        <w:jc w:val="both"/>
        <w:rPr/>
      </w:pPr>
      <w:r>
        <w:rPr/>
        <w:t xml:space="preserve">Областная целевая программа развития образования Ульяновской области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Федеральная целевая программа развития образования </w:t>
      </w:r>
    </w:p>
    <w:p>
      <w:pPr>
        <w:pStyle w:val="Normal"/>
        <w:jc w:val="both"/>
        <w:rPr/>
      </w:pPr>
      <w:r>
        <w:rPr>
          <w:b/>
          <w:bCs/>
        </w:rPr>
        <w:t>Государственный заказчик Программы:</w:t>
      </w:r>
    </w:p>
    <w:p>
      <w:pPr>
        <w:pStyle w:val="Normal"/>
        <w:jc w:val="both"/>
        <w:rPr/>
      </w:pPr>
      <w:r>
        <w:rPr/>
        <w:t>Министерство образования Ульяновской области</w:t>
      </w:r>
    </w:p>
    <w:p>
      <w:pPr>
        <w:pStyle w:val="Heading9"/>
        <w:rPr>
          <w:sz w:val="24"/>
        </w:rPr>
      </w:pPr>
      <w:r>
        <w:rPr>
          <w:sz w:val="24"/>
        </w:rPr>
        <w:t>Основные разработчики Программы:</w:t>
      </w:r>
    </w:p>
    <w:p>
      <w:pPr>
        <w:pStyle w:val="Normal"/>
        <w:jc w:val="both"/>
        <w:rPr/>
      </w:pPr>
      <w:r>
        <w:rPr/>
        <w:t>Администрация муниципального образовательного учреждения Фабрично-Выселковской средней общеобразовательной  шк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и задачи программы: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spacing w:val="-1"/>
        </w:rPr>
        <w:t xml:space="preserve">Обеспечение  условий для удовлетворения потребностей граждан, общества и рынка труда в качественном образовании, </w:t>
      </w:r>
      <w:r>
        <w:rPr/>
        <w:t xml:space="preserve">формирования общей культуры и </w:t>
      </w:r>
      <w:r>
        <w:rPr>
          <w:spacing w:val="-1"/>
        </w:rPr>
        <w:t xml:space="preserve">развития личности обучающихся, их творческих  способностей,  </w:t>
      </w:r>
      <w:r>
        <w:rPr/>
        <w:t>адаптации личности к жизни в обществе,  формирования готовности к осознанному  выбору  профессиональных образовательных программ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outlineLvl w:val="0"/>
        <w:rPr>
          <w:b/>
          <w:b/>
          <w:bCs/>
        </w:rPr>
      </w:pPr>
      <w:r>
        <w:rPr>
          <w:b/>
          <w:bCs/>
        </w:rPr>
        <w:t xml:space="preserve">Задачи программ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jc w:val="both"/>
        <w:rPr/>
      </w:pPr>
      <w:r>
        <w:rPr/>
        <w:t>создать  современную  инфраструктуру</w:t>
      </w:r>
      <w:r>
        <w:rPr>
          <w:i/>
        </w:rPr>
        <w:t xml:space="preserve"> </w:t>
      </w:r>
      <w:r>
        <w:rPr/>
        <w:t>школы, способствующую повышению  эффективности управления школ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jc w:val="both"/>
        <w:rPr/>
      </w:pPr>
      <w:r>
        <w:rPr/>
        <w:t>обновить содержание и  технологии  обучения и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jc w:val="both"/>
        <w:rPr/>
      </w:pPr>
      <w:r>
        <w:rPr>
          <w:rFonts w:eastAsia="Calibri" w:cs="Calibri"/>
        </w:rPr>
        <w:t xml:space="preserve"> </w:t>
      </w:r>
      <w:r>
        <w:rPr/>
        <w:t>создать  систему формирования культуры здоровья, здорового и безопасного образа жизни, сохранения  и улучшения здоровья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jc w:val="both"/>
        <w:rPr/>
      </w:pPr>
      <w:r>
        <w:rPr/>
        <w:t>создать    систему выявления и поддержки талантливых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jc w:val="both"/>
        <w:rPr/>
      </w:pPr>
      <w:r>
        <w:rPr/>
        <w:t>создать систему управления качеством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jc w:val="both"/>
        <w:rPr/>
      </w:pPr>
      <w:r>
        <w:rPr/>
        <w:t>создать  систему  повышения профессионального уровня  педагогов, и систему морального  и материального стимулирования работников ОУ  для постоянного повышения их профессиональной, коммуникативной, информационной и правовой компетентностей;</w:t>
      </w:r>
    </w:p>
    <w:p>
      <w:pPr>
        <w:pStyle w:val="Normal"/>
        <w:shd w:fill="FFFFFF" w:val="clear"/>
        <w:autoSpaceDE w:val="false"/>
        <w:ind w:firstLine="555"/>
        <w:rPr/>
      </w:pPr>
      <w:r>
        <w:rPr/>
      </w:r>
    </w:p>
    <w:p>
      <w:pPr>
        <w:pStyle w:val="Normal"/>
        <w:shd w:fill="FFFFFF" w:val="clear"/>
        <w:autoSpaceDE w:val="false"/>
        <w:ind w:firstLine="555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outlineLvl w:val="0"/>
        <w:rPr/>
      </w:pPr>
      <w:r>
        <w:rPr/>
        <w:t>Руководитель программы: Директор МОУ  Фабрично-Выселковской средней общеобразовательной школы  И.Е.Клейменова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right="1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right="14" w:hanging="0"/>
        <w:outlineLvl w:val="0"/>
        <w:rPr/>
      </w:pPr>
      <w:r>
        <w:rPr/>
        <w:t xml:space="preserve">Научный руководитель: Заведующая кафедрой управления образованием , кандидат педагогических наук  Основина В.А.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right="1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right="14" w:hanging="0"/>
        <w:outlineLvl w:val="0"/>
        <w:rPr>
          <w:b/>
          <w:b/>
          <w:bCs/>
        </w:rPr>
      </w:pPr>
      <w:r>
        <w:rPr/>
        <w:t xml:space="preserve">Ответственный исполнитель: Заместитель директора по учебно-воспитательной работе  Алифанова Н.Н.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outlineLvl w:val="0"/>
        <w:rPr/>
      </w:pPr>
      <w:r>
        <w:rPr>
          <w:b/>
          <w:bCs/>
          <w:lang w:val="ru-RU"/>
        </w:rPr>
        <w:t xml:space="preserve">Сроки и этапы реализации Программы: </w:t>
      </w:r>
      <w:r>
        <w:rPr>
          <w:lang w:val="ru-RU"/>
        </w:rPr>
        <w:t>2010-2020г.г.</w:t>
      </w:r>
    </w:p>
    <w:p>
      <w:pPr>
        <w:pStyle w:val="Normal"/>
        <w:shd w:fill="FFFFFF" w:val="clear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i/>
          <w:lang w:val="ru-RU"/>
        </w:rPr>
        <w:t>На первом этапе (2010-2012  год)</w:t>
      </w:r>
      <w:r>
        <w:rPr>
          <w:lang w:val="ru-RU"/>
        </w:rPr>
        <w:t xml:space="preserve"> предусмотрены работы, связанные с процессом реструктуризации образовательной сети Новоспасского района, а именно с формированием нового  ученического и педагогического коллективов , образовавшихся в результате слияния 3-х образовательных учреждений, разработкой Образовательной программы начальной школы и созданием условий для введения Федерального государственного стандарта начального общего образования. </w:t>
      </w:r>
    </w:p>
    <w:p>
      <w:pPr>
        <w:pStyle w:val="Normal"/>
        <w:ind w:firstLine="709"/>
        <w:rPr/>
      </w:pPr>
      <w:r>
        <w:rPr>
          <w:i/>
          <w:lang w:val="ru-RU"/>
        </w:rPr>
        <w:t>На втором этапе (2012- 2015 годы )</w:t>
      </w:r>
      <w:r>
        <w:rPr>
          <w:lang w:val="ru-RU"/>
        </w:rPr>
        <w:t xml:space="preserve"> осуществляется разработка Образовательной программы начальной школы и созданием условий для введения Федерального государственного стандарта начального общего образования, модернизация  материальной инфраструктуры школы и другие работы по созданию современной инфраструктуры школы.</w:t>
      </w:r>
    </w:p>
    <w:p>
      <w:pPr>
        <w:pStyle w:val="Normal"/>
        <w:ind w:firstLine="709"/>
        <w:rPr>
          <w:color w:val="FF0000"/>
        </w:rPr>
      </w:pPr>
      <w:r>
        <w:rPr/>
        <w:t xml:space="preserve">Реализуется   новая образовательная программа начальной школы на  основе системно-деятельностного подхода в учебной и внеурочной деятельности.  </w:t>
      </w:r>
    </w:p>
    <w:p>
      <w:pPr>
        <w:pStyle w:val="Normal"/>
        <w:ind w:firstLine="709"/>
        <w:rPr/>
      </w:pPr>
      <w:r>
        <w:rPr/>
        <w:t xml:space="preserve">Разрабатывается  система морального и материального стимулирования для постоянного повышения  квалификации педагогов.   </w:t>
      </w:r>
    </w:p>
    <w:p>
      <w:pPr>
        <w:pStyle w:val="Normal"/>
        <w:ind w:firstLine="709"/>
        <w:rPr/>
      </w:pPr>
      <w:r>
        <w:rPr>
          <w:rFonts w:eastAsia="Calibri" w:cs="Calibri"/>
          <w:lang w:val="ru-RU"/>
        </w:rPr>
        <w:t xml:space="preserve">  </w:t>
      </w:r>
      <w:r>
        <w:rPr>
          <w:i/>
          <w:lang w:val="ru-RU"/>
        </w:rPr>
        <w:t>На третьем этапе (2015-2020 год)</w:t>
      </w:r>
      <w:r>
        <w:rPr>
          <w:lang w:val="ru-RU"/>
        </w:rPr>
        <w:t xml:space="preserve"> реализуются мероприятия, направленные  на внедрение и распространение результатов, полученных на предыдущих этапах.</w:t>
      </w:r>
    </w:p>
    <w:p>
      <w:pPr>
        <w:pStyle w:val="Normal"/>
        <w:shd w:fill="FFFFFF" w:val="clear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Мероприятия программы: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left="180" w:hanging="0"/>
        <w:jc w:val="both"/>
        <w:rPr/>
      </w:pPr>
      <w:r>
        <w:rPr/>
        <w:t>1. Создание   современной   инфраструктуры</w:t>
      </w:r>
      <w:r>
        <w:rPr>
          <w:i/>
        </w:rPr>
        <w:t xml:space="preserve"> </w:t>
      </w:r>
      <w:r>
        <w:rPr/>
        <w:t>школы, способствующей повышение   эффективности  управления школой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left="180" w:hanging="0"/>
        <w:jc w:val="both"/>
        <w:rPr/>
      </w:pPr>
      <w:r>
        <w:rPr/>
        <w:t xml:space="preserve">2.Обновление  содержания и   технологий  обучения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left="180" w:hanging="0"/>
        <w:jc w:val="both"/>
        <w:rPr/>
      </w:pPr>
      <w:r>
        <w:rPr/>
        <w:t>3.Обновление   содержания  и технологии воспита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left="180" w:hanging="0"/>
        <w:jc w:val="both"/>
        <w:rPr/>
      </w:pPr>
      <w:r>
        <w:rPr/>
        <w:t>4.Создание   системы формирования культуры здоровья и здорового образа жизни, сохранения  и улучшения здоровья школьник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left="180" w:hanging="0"/>
        <w:jc w:val="both"/>
        <w:rPr/>
      </w:pPr>
      <w:r>
        <w:rPr/>
        <w:t>5.Создание     системы поиска и поддержки талантливых детей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left="180" w:hanging="0"/>
        <w:jc w:val="both"/>
        <w:rPr/>
      </w:pPr>
      <w:r>
        <w:rPr/>
        <w:t>6. Создание  системы управления качеством образования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left="180" w:hanging="0"/>
        <w:jc w:val="both"/>
        <w:rPr/>
      </w:pPr>
      <w:r>
        <w:rPr/>
        <w:t>7. Создание   системы  повышения профессионального уровня  педагогов, морального и материального стимулирования для постоянного повышения их профессиональной, коммуникативной, информационной и правовой компетентносте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left="180" w:hanging="0"/>
        <w:jc w:val="both"/>
        <w:outlineLvl w:val="0"/>
        <w:rPr>
          <w:b/>
          <w:b/>
        </w:rPr>
      </w:pPr>
      <w:r>
        <w:rPr>
          <w:b/>
        </w:rPr>
        <w:t xml:space="preserve">Индикативные показатели реализации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left="1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hanging="0"/>
        <w:jc w:val="left"/>
        <w:rPr>
          <w:b/>
          <w:b/>
          <w:i/>
          <w:i/>
        </w:rPr>
      </w:pPr>
      <w:r>
        <w:rPr>
          <w:b/>
          <w:i/>
        </w:rPr>
        <w:t>1. Показатели обновления школьной инфраструктуры: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b/>
          <w:i/>
        </w:rPr>
        <w:t xml:space="preserve">- </w:t>
      </w:r>
      <w:r>
        <w:rPr/>
        <w:t>создание комфортных и безопасных условий  для обучения ;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 xml:space="preserve">создание современного интерьера в школьном здании и  пришкольной территории; </w:t>
      </w:r>
    </w:p>
    <w:p>
      <w:pPr>
        <w:pStyle w:val="Normal"/>
        <w:rPr>
          <w:color w:val="000000"/>
        </w:rPr>
      </w:pPr>
      <w:r>
        <w:rPr>
          <w:color w:val="000000"/>
        </w:rPr>
        <w:t>- приобретение   оборудования для спортивного зала;</w:t>
      </w:r>
    </w:p>
    <w:p>
      <w:pPr>
        <w:pStyle w:val="Normal"/>
        <w:rPr/>
      </w:pPr>
      <w:r>
        <w:rPr>
          <w:color w:val="000000"/>
        </w:rPr>
        <w:t xml:space="preserve">- приобретение современного учебного оборудования </w:t>
      </w:r>
      <w:r>
        <w:rPr/>
        <w:t>для кабинетов начального обучения, ОБЖ, химии, физики, биологии, спортивного зала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/>
        <w:t>- рост числа компьютеров, используемых в учебном процессе;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/>
        <w:t>- рост числа автоматизированных рабочих мест, предназначенных для педагогов и руководителей школы ;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/>
        <w:t>-оборудование кабинета психолога.</w:t>
      </w:r>
    </w:p>
    <w:p>
      <w:pPr>
        <w:pStyle w:val="Normal"/>
        <w:rPr/>
      </w:pPr>
      <w:r>
        <w:rPr>
          <w:b/>
          <w:i/>
        </w:rPr>
        <w:t>2. Количество и качество   учебно-методических материалов, разработанных  для обновления содержания и технологий образования с целью раскрытия способностей учащихся, подготовки к жизни в высокотехнологичном конкурентном мире и улучшения здоровья школьников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b/>
          <w:i/>
        </w:rPr>
        <w:t>3. Удельный вес численности учащихся:</w:t>
      </w:r>
      <w:r>
        <w:rPr/>
        <w:t xml:space="preserve"> 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/>
        <w:t xml:space="preserve">- занятых предшкольной подготовкой; 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/>
        <w:t>- 9-х классов, обучающихся по программам  предпрофильной подготовки;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/>
        <w:t xml:space="preserve">- обучающихся по  индивидуальным учебным планам 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/>
        <w:t>- занятых исследовательской и проектной деятельностью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/>
        <w:t>- обучающихся 10-11 классов по программам профильной подготовк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Конечные результаты деятельности школы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казатели здоровья учащихся - отсутствие снижения показателей здоровья учащихся; </w:t>
      </w:r>
    </w:p>
    <w:p>
      <w:pPr>
        <w:pStyle w:val="Normal"/>
        <w:numPr>
          <w:ilvl w:val="0"/>
          <w:numId w:val="17"/>
        </w:numPr>
        <w:rPr/>
      </w:pPr>
      <w:r>
        <w:rPr/>
        <w:t>уровень  воспитания обучающихся (выше среднего по району);</w:t>
      </w:r>
    </w:p>
    <w:p>
      <w:pPr>
        <w:pStyle w:val="Normal"/>
        <w:numPr>
          <w:ilvl w:val="0"/>
          <w:numId w:val="17"/>
        </w:numPr>
        <w:rPr/>
      </w:pPr>
      <w:r>
        <w:rPr/>
        <w:t>успеваемость (по данным внешней независимой оценки) ;</w:t>
      </w:r>
    </w:p>
    <w:p>
      <w:pPr>
        <w:pStyle w:val="Normal"/>
        <w:numPr>
          <w:ilvl w:val="0"/>
          <w:numId w:val="17"/>
        </w:numPr>
        <w:rPr/>
      </w:pPr>
      <w:r>
        <w:rPr/>
        <w:t>качество образования (по данным внешней независимой оценки;</w:t>
      </w:r>
    </w:p>
    <w:p>
      <w:pPr>
        <w:pStyle w:val="Normal"/>
        <w:numPr>
          <w:ilvl w:val="0"/>
          <w:numId w:val="17"/>
        </w:numPr>
        <w:rPr/>
      </w:pPr>
      <w:r>
        <w:rPr/>
        <w:t>показатели социализации выпускников 9-х классов;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Calibri" w:cs="Calibri"/>
        </w:rPr>
        <w:t xml:space="preserve">  </w:t>
      </w:r>
      <w:r>
        <w:rPr/>
        <w:t>показатели социализации выпускников 11-х  классов;</w:t>
      </w:r>
    </w:p>
    <w:p>
      <w:pPr>
        <w:pStyle w:val="Normal"/>
        <w:numPr>
          <w:ilvl w:val="0"/>
          <w:numId w:val="17"/>
        </w:numPr>
        <w:rPr/>
      </w:pPr>
      <w:r>
        <w:rPr/>
        <w:t>удовлетворенность населения (учащихся, их родителей, социума) условиями и результатами обучения и воспитания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5. Удельный вес числа педагогов:</w:t>
      </w:r>
    </w:p>
    <w:p>
      <w:pPr>
        <w:pStyle w:val="Normal"/>
        <w:numPr>
          <w:ilvl w:val="0"/>
          <w:numId w:val="9"/>
        </w:numPr>
        <w:rPr/>
      </w:pPr>
      <w:r>
        <w:rPr/>
        <w:t>владеющих технологиями обучения на компетентностной основе;</w:t>
      </w:r>
    </w:p>
    <w:p>
      <w:pPr>
        <w:pStyle w:val="Normal"/>
        <w:numPr>
          <w:ilvl w:val="0"/>
          <w:numId w:val="9"/>
        </w:numPr>
        <w:rPr/>
      </w:pPr>
      <w:r>
        <w:rPr/>
        <w:t>использующих здоровьесберегающие технологии обучения ;</w:t>
      </w:r>
    </w:p>
    <w:p>
      <w:pPr>
        <w:pStyle w:val="Normal"/>
        <w:numPr>
          <w:ilvl w:val="0"/>
          <w:numId w:val="9"/>
        </w:numPr>
        <w:rPr/>
      </w:pPr>
      <w:r>
        <w:rPr/>
        <w:t>работающих с одаренными детьми 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имеющих  высшую и 1 квалификационные категори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правление программой и система контроля  за  ее исполнением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7" w:hanging="0"/>
        <w:jc w:val="both"/>
        <w:rPr/>
      </w:pPr>
      <w:r>
        <w:rPr/>
        <w:t xml:space="preserve">Для управления реализацией программы развития создается координационный совет, который систематически предоставляет отчеты и осуществляет коррекцию программы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и источники финансирования Программы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Общий объём –    </w:t>
      </w:r>
      <w:r>
        <w:rPr>
          <w:lang w:val="ru-RU"/>
        </w:rPr>
        <w:t>1181</w:t>
      </w:r>
      <w:r>
        <w:rPr/>
        <w:t xml:space="preserve"> тыс.руб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 том числе:</w:t>
      </w:r>
    </w:p>
    <w:p>
      <w:pPr>
        <w:pStyle w:val="Normal"/>
        <w:shd w:fill="FFFFFF" w:val="clear"/>
        <w:ind w:left="709" w:hanging="0"/>
        <w:rPr>
          <w:lang w:val="ru-RU"/>
        </w:rPr>
      </w:pPr>
      <w:r>
        <w:rPr>
          <w:lang w:val="ru-RU"/>
        </w:rPr>
        <w:t>-  федеральный бюджет-       300,0 тыс.руб.                                                                - региональный бюджет –     545,0 тыс.руб.</w:t>
      </w:r>
    </w:p>
    <w:p>
      <w:pPr>
        <w:pStyle w:val="Normal"/>
        <w:shd w:fill="FFFFFF" w:val="clear"/>
        <w:ind w:left="709" w:hanging="0"/>
        <w:rPr>
          <w:lang w:val="ru-RU"/>
        </w:rPr>
      </w:pPr>
      <w:r>
        <w:rPr>
          <w:lang w:val="ru-RU"/>
        </w:rPr>
        <w:t>-  муниципальный бюджет  –175,0 тыс.руб.                                                        - внебюджетные средства –   171,0 тыс.руб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1. Характеристика школы и принципов ее образовательной политик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widowControl w:val="false"/>
        <w:numPr>
          <w:ilvl w:val="1"/>
          <w:numId w:val="41"/>
        </w:numPr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ие сведения о шко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1.1.</w:t>
      </w:r>
      <w:r>
        <w:rPr>
          <w:rFonts w:cs="Times New Roman" w:ascii="Times New Roman" w:hAnsi="Times New Roman"/>
          <w:b/>
          <w:lang w:val="ru-RU"/>
        </w:rPr>
        <w:t xml:space="preserve"> Название:</w:t>
      </w:r>
      <w:r>
        <w:rPr>
          <w:rFonts w:cs="Times New Roman" w:ascii="Times New Roman" w:hAnsi="Times New Roman"/>
          <w:lang w:val="ru-RU"/>
        </w:rPr>
        <w:tab/>
        <w:tab/>
        <w:t xml:space="preserve">Муниципальное образовательное учреждение </w:t>
        <w:tab/>
        <w:tab/>
        <w:tab/>
        <w:tab/>
        <w:tab/>
        <w:tab/>
        <w:t>«Фабрично-Выселковская средняя общеобразователь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lang w:val="ru-RU"/>
        </w:rPr>
        <w:t xml:space="preserve">школа»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</w:t>
      </w:r>
      <w:r>
        <w:rPr>
          <w:rFonts w:cs="Times New Roman" w:ascii="Times New Roman" w:hAnsi="Times New Roman"/>
          <w:b/>
          <w:lang w:val="ru-RU"/>
        </w:rPr>
        <w:t>Юридический и фактический адрес:</w:t>
      </w:r>
    </w:p>
    <w:p>
      <w:pPr>
        <w:pStyle w:val="Normal"/>
        <w:ind w:left="2977" w:hanging="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33881,Россия, Ульяновская область, Новоспасский район,п.Фабричные Выселки,ул.Кооперативная д.2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1.3</w:t>
      </w:r>
      <w:r>
        <w:rPr>
          <w:rFonts w:cs="Times New Roman" w:ascii="Times New Roman" w:hAnsi="Times New Roman"/>
          <w:b/>
          <w:lang w:val="ru-RU"/>
        </w:rPr>
        <w:t>.Учредители:</w:t>
      </w:r>
      <w:r>
        <w:rPr>
          <w:rFonts w:cs="Times New Roman" w:ascii="Times New Roman" w:hAnsi="Times New Roman"/>
          <w:lang w:val="ru-RU"/>
        </w:rPr>
        <w:tab/>
        <w:t xml:space="preserve">Администрация Муниципальног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lang w:val="ru-RU"/>
        </w:rPr>
        <w:t>образования               «Новоспасск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lang w:val="ru-RU"/>
        </w:rPr>
        <w:t xml:space="preserve">район» Ульяновской област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.1.4</w:t>
      </w:r>
      <w:r>
        <w:rPr>
          <w:rFonts w:cs="Times New Roman" w:ascii="Times New Roman" w:hAnsi="Times New Roman"/>
          <w:color w:val="FF0000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Лицензия:</w:t>
      </w:r>
      <w:r>
        <w:rPr>
          <w:rFonts w:cs="Times New Roman" w:ascii="Times New Roman" w:hAnsi="Times New Roman"/>
          <w:lang w:val="ru-RU"/>
        </w:rPr>
        <w:t xml:space="preserve">        серия А № 308186 выдана 12 август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2009 года, регистрационный № 0558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 xml:space="preserve">срок действия до 12.08.2014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 xml:space="preserve">Выдана Комитетом по надзору и контролю 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сфере образования Ульяновской обла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1.</w:t>
      </w:r>
      <w:r>
        <w:rPr>
          <w:rFonts w:cs="Times New Roman" w:ascii="Times New Roman" w:hAnsi="Times New Roman"/>
          <w:b/>
          <w:lang w:val="ru-RU"/>
        </w:rPr>
        <w:t xml:space="preserve"> Руководитель школ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 xml:space="preserve">Директор высшей квалификационной категории–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lang w:val="ru-RU"/>
        </w:rPr>
        <w:t>Ирина Евгеньевна Клейме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1.2.Принципы образовательной политики школ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Мы хотим построить школу равных возможностей (адаптивную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аптивная школа - это школа со смешенным контингентом учащихся, где учатся одаренные и обычные дети, а также дети, нуждающиеся              в коррекционно-развивающем обучен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я из этого, структура образовательного учреждения функционирует в рамках трех ступеней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ступень - начальные класс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ступень - основная школ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ступень - средняя школ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Школа будет реализовывать личностно-ориентированную концепцию образования. Образовательный процесс будет ориентирован на подготовку личности к жизни в современном мире, характеризующемся нестабильностью. наличием проблем и проблемных ситуаций во всех потенциальных сферах деятельности выпускника школы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Цели и задачи концепции развития школы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здание условий для реализации направления «Наша новая школа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еспечение равных условий для реализации конституционного права граждан на образовани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Создание условий для обеспечения доступного, качественного образования путем широкого использования здоровьесберегающих, информационных, инновационных технологий.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вышение роли образования в воспитании личности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беспечение социальной защищенности участников образовательного процесс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ить условия для сохранения здоровья учащихся с помощью современных образовательных технологий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иск новых форм наполнения БУП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пределение педагогической основы и создание соответствующей базы для последующего формирования детской самодеятельной организации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работы, направленной на демократизацию процесса обучения  и взаимодействие  субъектов образовательного процесса</w:t>
      </w:r>
    </w:p>
    <w:p>
      <w:pPr>
        <w:pStyle w:val="Normal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вершенствование системы воспитания здорового образа жизни, системы здоровьесберегающих технологий обучения и формирование у учащихся  целостного отношения к своему здоровью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более глубокое овладение техникой составления учебного плана школы, более оптимальное использование возможност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ятельность, общение и отношения в школе строятся на следующих основополагающих принципах:</w:t>
      </w:r>
    </w:p>
    <w:p>
      <w:pPr>
        <w:pStyle w:val="Normal"/>
        <w:shd w:fill="FFFFFF" w:val="clear"/>
        <w:spacing w:lineRule="exact" w:line="317" w:before="5" w:after="0"/>
        <w:ind w:left="1460" w:hanging="0"/>
        <w:jc w:val="both"/>
        <w:rPr>
          <w:rFonts w:ascii="Times New Roman" w:hAnsi="Times New Roman" w:cs="Times New Roman"/>
          <w:b/>
          <w:b/>
          <w:spacing w:val="7"/>
          <w:lang w:val="ru-RU"/>
        </w:rPr>
      </w:pPr>
      <w:r>
        <w:rPr>
          <w:rFonts w:cs="Times New Roman" w:ascii="Times New Roman" w:hAnsi="Times New Roman"/>
          <w:b/>
          <w:spacing w:val="7"/>
          <w:lang w:val="ru-RU"/>
        </w:rPr>
      </w:r>
    </w:p>
    <w:p>
      <w:pPr>
        <w:pStyle w:val="Normal"/>
        <w:numPr>
          <w:ilvl w:val="0"/>
          <w:numId w:val="40"/>
        </w:numPr>
        <w:shd w:fill="FFFFFF" w:val="clear"/>
        <w:suppressAutoHyphens w:val="true"/>
        <w:spacing w:lineRule="exact" w:line="317" w:before="5" w:after="0"/>
        <w:jc w:val="both"/>
        <w:rPr/>
      </w:pPr>
      <w:r>
        <w:rPr>
          <w:rFonts w:cs="Times New Roman" w:ascii="Times New Roman" w:hAnsi="Times New Roman"/>
          <w:b/>
          <w:spacing w:val="7"/>
          <w:lang w:val="ru-RU"/>
        </w:rPr>
        <w:t>Гуманизация</w:t>
      </w:r>
      <w:r>
        <w:rPr>
          <w:rFonts w:cs="Times New Roman" w:ascii="Times New Roman" w:hAnsi="Times New Roman"/>
          <w:spacing w:val="7"/>
          <w:lang w:val="ru-RU"/>
        </w:rPr>
        <w:t xml:space="preserve">  образования, предполагающая индивидуализацию и дифференциацию учебного процесса;</w:t>
      </w:r>
    </w:p>
    <w:p>
      <w:pPr>
        <w:pStyle w:val="Normal"/>
        <w:numPr>
          <w:ilvl w:val="0"/>
          <w:numId w:val="40"/>
        </w:numPr>
        <w:shd w:fill="FFFFFF" w:val="clear"/>
        <w:suppressAutoHyphens w:val="true"/>
        <w:spacing w:lineRule="exact" w:line="317" w:before="5" w:after="0"/>
        <w:jc w:val="both"/>
        <w:rPr/>
      </w:pPr>
      <w:r>
        <w:rPr>
          <w:rFonts w:cs="Times New Roman" w:ascii="Times New Roman" w:hAnsi="Times New Roman"/>
          <w:b/>
          <w:spacing w:val="7"/>
          <w:lang w:val="ru-RU"/>
        </w:rPr>
        <w:t>Демократизация</w:t>
      </w:r>
      <w:r>
        <w:rPr>
          <w:rFonts w:cs="Times New Roman" w:ascii="Times New Roman" w:hAnsi="Times New Roman"/>
          <w:spacing w:val="7"/>
          <w:lang w:val="ru-RU"/>
        </w:rPr>
        <w:t xml:space="preserve"> в управлении школы, во взаимоотношениях учительского  и ученического коллективов;</w:t>
      </w:r>
    </w:p>
    <w:p>
      <w:pPr>
        <w:pStyle w:val="Normal"/>
        <w:numPr>
          <w:ilvl w:val="0"/>
          <w:numId w:val="40"/>
        </w:numPr>
        <w:shd w:fill="FFFFFF" w:val="clear"/>
        <w:suppressAutoHyphens w:val="true"/>
        <w:spacing w:lineRule="exact" w:line="317" w:before="5" w:after="0"/>
        <w:jc w:val="both"/>
        <w:rPr/>
      </w:pPr>
      <w:r>
        <w:rPr>
          <w:rFonts w:cs="Times New Roman" w:ascii="Times New Roman" w:hAnsi="Times New Roman"/>
          <w:b/>
          <w:spacing w:val="7"/>
          <w:lang w:val="ru-RU"/>
        </w:rPr>
        <w:t>Преемственность</w:t>
      </w:r>
      <w:r>
        <w:rPr>
          <w:rFonts w:cs="Times New Roman" w:ascii="Times New Roman" w:hAnsi="Times New Roman"/>
          <w:spacing w:val="7"/>
          <w:lang w:val="ru-RU"/>
        </w:rPr>
        <w:t xml:space="preserve"> в обучении, когда изучаемые понятия получат в дальнейшем свое развитие и обогащение.</w:t>
      </w:r>
    </w:p>
    <w:p>
      <w:pPr>
        <w:pStyle w:val="Normal"/>
        <w:shd w:fill="FFFFFF" w:val="clear"/>
        <w:spacing w:lineRule="exact" w:line="317" w:before="5" w:after="0"/>
        <w:ind w:left="1460" w:hanging="0"/>
        <w:jc w:val="both"/>
        <w:rPr>
          <w:rFonts w:ascii="Times New Roman" w:hAnsi="Times New Roman" w:cs="Times New Roman"/>
          <w:b/>
          <w:b/>
          <w:spacing w:val="7"/>
          <w:lang w:val="ru-RU"/>
        </w:rPr>
      </w:pPr>
      <w:r>
        <w:rPr>
          <w:rFonts w:cs="Times New Roman" w:ascii="Times New Roman" w:hAnsi="Times New Roman"/>
          <w:b/>
          <w:spacing w:val="7"/>
          <w:lang w:val="ru-RU"/>
        </w:rPr>
        <w:t>Перспективы и ожидаемые результаты.</w:t>
      </w:r>
    </w:p>
    <w:p>
      <w:pPr>
        <w:pStyle w:val="Normal"/>
        <w:shd w:fill="FFFFFF" w:val="clear"/>
        <w:spacing w:lineRule="exact" w:line="317" w:before="5" w:after="0"/>
        <w:ind w:left="1460" w:hanging="0"/>
        <w:jc w:val="both"/>
        <w:rPr>
          <w:rFonts w:ascii="Times New Roman" w:hAnsi="Times New Roman" w:cs="Times New Roman"/>
          <w:spacing w:val="7"/>
          <w:lang w:val="ru-RU"/>
        </w:rPr>
      </w:pPr>
      <w:r>
        <w:rPr>
          <w:rFonts w:cs="Times New Roman" w:ascii="Times New Roman" w:hAnsi="Times New Roman"/>
          <w:spacing w:val="7"/>
          <w:lang w:val="ru-RU"/>
        </w:rPr>
        <w:t>Сложившаяся система работы школы позволяет, исходя из решения триады задач вариативности, обеспечения дифференциации и гуманизации образовательного процесса при создании системы психолого-педагогического мониторинга, - перейти к реструктуризации учебно-воспитательного процесса и реорганизации системы управления.</w:t>
      </w:r>
    </w:p>
    <w:p>
      <w:pPr>
        <w:pStyle w:val="Normal"/>
        <w:rPr>
          <w:rFonts w:ascii="Times New Roman" w:hAnsi="Times New Roman" w:cs="Times New Roman"/>
          <w:spacing w:val="7"/>
          <w:lang w:val="ru-RU"/>
        </w:rPr>
      </w:pPr>
      <w:r>
        <w:rPr>
          <w:rFonts w:cs="Times New Roman" w:ascii="Times New Roman" w:hAnsi="Times New Roman"/>
          <w:spacing w:val="7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1.3.Социальное окружение школы. Роль школы в социуме. Влияние социального окружения школы на образовательную среду О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МКОУ Фабрично-Выселковская СОШ   расположена в 23 км от райцентра и в ней обучаются дети из соседнего села Самайкино, находящегося в  7 км от школы,станции Коптевка и с.Старое Томышево, находящихся в 12 км от школы.       Дети добираются до школы и обратно на школьных автобусах. Негативно влияет и тот факт, что в  селе   многие предприятия не работают стабильно, поэтому большинство родителей вынуждены работать вне поселка. Отсюда низкая материальная обеспеченность семей, что влияет на учебно-воспитательный процесс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этому МКОУ Фабрично-Выселковская  СОШ является центром культуры и развития детей,   ориентируется на удовлетворение эстетических, интеллектуальных и спортивных потребностей каждого учащегося. В спортивном зале проводятся спортивные праздники, соревнования «Весёлые старты», «Папа, мама, я – спортивная семья», ведутся занятия спортивных кружков: спортивное ориентирование, легкая атлетика (от ДЮСШ), рукодельница, юный информатик, юный эколог (от ЦДТ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ствовать организации здоровой социокультурной среды для становления социально активной жизнестойкости личности, способной самостоятельно и ответственно строить собственную жизнь;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раничить вредное воздействие неблагоприятной среды на учащихс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илактика безнадзорности и правонарушений несовершеннолетних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занятости детей во внеурочное время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работы по сотрудничеству с социокультурными организациями и учреждениями поселка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ая защита прав несовершеннолетних и их семей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благоприятных условий для полноценной жизни учащихся и семей «группа риска»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известных и поиск новых форм досуговой деятельност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: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ижение общего культурного и социального уровня населения;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процент малоимущего населения;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ая  профессиональная невостребованность специалистов и высокий уровень безработицы;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утствие центров для организации досуга населения и для занятия подростков во внеурочное время (кроме школы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Этапы реализации: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-й этап – подготовительный: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гностика интересов  и занятий, учащихся во внеурочное время;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людения за изменениями в  социокультурной  жизни посел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-й этап (на перспективу)- практический:</w:t>
      </w:r>
    </w:p>
    <w:p>
      <w:pPr>
        <w:pStyle w:val="Normal"/>
        <w:numPr>
          <w:ilvl w:val="0"/>
          <w:numId w:val="39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ие во всех мероприятиях поселка, района</w:t>
      </w:r>
    </w:p>
    <w:p>
      <w:pPr>
        <w:pStyle w:val="Normal"/>
        <w:numPr>
          <w:ilvl w:val="0"/>
          <w:numId w:val="39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ширение сети кружков по интересам в школе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я работы с категориями «группы риска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реализаци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й этап:</w:t>
      </w:r>
    </w:p>
    <w:p>
      <w:pPr>
        <w:pStyle w:val="Normal"/>
        <w:numPr>
          <w:ilvl w:val="0"/>
          <w:numId w:val="24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гностика состояния социальной среды  микрорайона и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</w:rPr>
        <w:t>2-й этап:</w:t>
      </w:r>
    </w:p>
    <w:p>
      <w:pPr>
        <w:pStyle w:val="Normal"/>
        <w:numPr>
          <w:ilvl w:val="0"/>
          <w:numId w:val="24"/>
        </w:numPr>
        <w:suppressAutoHyphens w:val="tru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ниторинг изменений состояния социальной среды поселка и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</w:rPr>
        <w:t>3-этап:</w:t>
      </w:r>
    </w:p>
    <w:p>
      <w:pPr>
        <w:pStyle w:val="Normal"/>
        <w:numPr>
          <w:ilvl w:val="0"/>
          <w:numId w:val="24"/>
        </w:numPr>
        <w:suppressAutoHyphens w:val="tru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ррекционная работа с категориями «группы риска»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:</w:t>
      </w:r>
    </w:p>
    <w:p>
      <w:pPr>
        <w:pStyle w:val="Normal"/>
        <w:numPr>
          <w:ilvl w:val="0"/>
          <w:numId w:val="6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утствие безнадзорности детей в поселке;</w:t>
      </w:r>
    </w:p>
    <w:p>
      <w:pPr>
        <w:pStyle w:val="Normal"/>
        <w:numPr>
          <w:ilvl w:val="0"/>
          <w:numId w:val="6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ижение уровня правонарушений среди  учащихся школ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Повышение культурного уровня детей и молодежи.</w:t>
      </w:r>
    </w:p>
    <w:p>
      <w:pPr>
        <w:pStyle w:val="Normal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2286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1pt;margin-top:7.3pt;width:179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92710</wp:posOffset>
                </wp:positionV>
                <wp:extent cx="17145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.15pt;margin-top:7.3pt;width:134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фера обслуживания:                                        Предприят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ОО «Рубикон+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ОО «Сад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 магазин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9645</wp:posOffset>
                </wp:positionH>
                <wp:positionV relativeFrom="paragraph">
                  <wp:posOffset>93980</wp:posOffset>
                </wp:positionV>
                <wp:extent cx="3599180" cy="1524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152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6.35pt;margin-top:7.4pt;width:283.35pt;height:119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ШКОЛА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7145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12.15pt;width:134.95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628900" cy="1238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38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4.6pt;width:206.95pt;height:97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чреждения связи:                                                         Учреждения культур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почта (1)                                                                    - сельский Дом культуры (СДК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телеграф(1)                                                               - сельская библиоте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20574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9.15pt;width:161.95pt;height:10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здоровительные: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ортзал  (ОУ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ортплощадка (ОУ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АП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1.4. Сведения об учащих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намика численности учащихся по классам, ступеням школы и по школе в цело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школе на сегодняшний день обучаются 112 - учащихс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715"/>
        <w:gridCol w:w="2715"/>
      </w:tblGrid>
      <w:tr>
        <w:trPr>
          <w:trHeight w:val="63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лассов – комплек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</w:tr>
      <w:tr>
        <w:trPr>
          <w:trHeight w:val="31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I ступень обуч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1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II ступень обуч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1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III ступень обуч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 по школ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редняя  наполняемость по школе на сегодняшний ден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636"/>
        <w:gridCol w:w="706"/>
        <w:gridCol w:w="500"/>
        <w:gridCol w:w="567"/>
        <w:gridCol w:w="681"/>
        <w:gridCol w:w="681"/>
        <w:gridCol w:w="666"/>
        <w:gridCol w:w="666"/>
        <w:gridCol w:w="772"/>
        <w:gridCol w:w="772"/>
        <w:gridCol w:w="1149"/>
      </w:tblGrid>
      <w:tr>
        <w:trPr/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о класса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о ступен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b/>
          <w:bCs/>
          <w:i/>
        </w:rPr>
        <w:t>1.5. Характеристика педагогического коллектива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о в школе работают 21 педагог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образования учителей следующий: 61% имеют высшее образование, 21% -незаконченное высшее, 28%- среднее специальное. </w:t>
      </w:r>
      <w:r>
        <w:rPr>
          <w:rFonts w:cs="Times New Roman" w:ascii="Times New Roman" w:hAnsi="Times New Roman"/>
          <w:spacing w:val="12"/>
          <w:lang w:val="ru-RU"/>
        </w:rPr>
        <w:t xml:space="preserve">В настоящее время в школе имеется один заочник. </w:t>
      </w:r>
      <w:r>
        <w:rPr>
          <w:rFonts w:cs="Times New Roman" w:ascii="Times New Roman" w:hAnsi="Times New Roman"/>
          <w:lang w:val="ru-RU"/>
        </w:rPr>
        <w:t xml:space="preserve">Квалификационные категории педагогов следующие: высшая категория -9 %, 1-28 %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– 14%, 12 разряд – 28%, 11 – 4%, 10разряд- 14%. </w:t>
      </w:r>
      <w:r>
        <w:rPr>
          <w:rFonts w:cs="Times New Roman" w:ascii="Times New Roman" w:hAnsi="Times New Roman"/>
          <w:spacing w:val="11"/>
          <w:lang w:val="ru-RU"/>
        </w:rPr>
        <w:t xml:space="preserve">В школе наметилась тенденция старения педагогических   кадров: уменьшается </w:t>
      </w:r>
      <w:r>
        <w:rPr>
          <w:rFonts w:cs="Times New Roman" w:ascii="Times New Roman" w:hAnsi="Times New Roman"/>
          <w:spacing w:val="1"/>
          <w:lang w:val="ru-RU"/>
        </w:rPr>
        <w:t xml:space="preserve">количество молодых специалистов, увеличивается число педагогов </w:t>
      </w:r>
      <w:r>
        <w:rPr>
          <w:rFonts w:cs="Times New Roman" w:ascii="Times New Roman" w:hAnsi="Times New Roman"/>
          <w:spacing w:val="3"/>
          <w:lang w:val="ru-RU"/>
        </w:rPr>
        <w:t xml:space="preserve">предпенсионного и пенсионного возраста.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 половому признаку женщины – 85% и только 15% -мужчины. 19% учителей имеют возраст от 31 до 40 лет, 51%от 41 до 55, свыше 55 28% что </w:t>
      </w:r>
      <w:r>
        <w:rPr>
          <w:rFonts w:cs="Times New Roman" w:ascii="Times New Roman" w:hAnsi="Times New Roman"/>
          <w:spacing w:val="9"/>
          <w:lang w:val="ru-RU"/>
        </w:rPr>
        <w:t xml:space="preserve">также свидетельствует о старении кадров. </w:t>
      </w:r>
      <w:r>
        <w:rPr>
          <w:rFonts w:cs="Times New Roman" w:ascii="Times New Roman" w:hAnsi="Times New Roman"/>
          <w:b/>
          <w:spacing w:val="9"/>
          <w:lang w:val="ru-RU"/>
        </w:rPr>
        <w:t>В школе отличник физической культуры и спорта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, двое имеют звание </w:t>
      </w:r>
      <w:r>
        <w:rPr>
          <w:rFonts w:cs="Times New Roman" w:ascii="Times New Roman" w:hAnsi="Times New Roman"/>
          <w:b/>
          <w:spacing w:val="6"/>
          <w:lang w:val="ru-RU"/>
        </w:rPr>
        <w:t xml:space="preserve">Отличника образования. В 20010 году </w:t>
      </w:r>
      <w:r>
        <w:rPr>
          <w:rFonts w:cs="Times New Roman" w:ascii="Times New Roman" w:hAnsi="Times New Roman"/>
          <w:b/>
          <w:lang w:val="ru-RU"/>
        </w:rPr>
        <w:t>принимали участие в областном конкурсе «Образовательная школа -  социокультурный центр»</w:t>
      </w:r>
    </w:p>
    <w:p>
      <w:pPr>
        <w:pStyle w:val="Normal"/>
        <w:shd w:fill="FFFFFF" w:val="clear"/>
        <w:spacing w:lineRule="exact" w:line="322"/>
        <w:ind w:left="24" w:right="10" w:firstLine="70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exact" w:line="322" w:before="14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Все предметы учебного плана </w:t>
      </w:r>
      <w:r>
        <w:rPr>
          <w:rFonts w:cs="Times New Roman" w:ascii="Times New Roman" w:hAnsi="Times New Roman"/>
          <w:spacing w:val="9"/>
          <w:lang w:val="ru-RU"/>
        </w:rPr>
        <w:t xml:space="preserve">ведут учителя специалисты, которые постоянно повышают свою квалификацию. В школе работают четыре творческие микрогруппы </w:t>
      </w:r>
      <w:r>
        <w:rPr>
          <w:rFonts w:cs="Times New Roman" w:ascii="Times New Roman" w:hAnsi="Times New Roman"/>
          <w:spacing w:val="8"/>
          <w:lang w:val="ru-RU"/>
        </w:rPr>
        <w:t xml:space="preserve">учителей русского языка и литературы, учителей биологии, истории, </w:t>
      </w:r>
      <w:r>
        <w:rPr>
          <w:rFonts w:cs="Times New Roman" w:ascii="Times New Roman" w:hAnsi="Times New Roman"/>
          <w:spacing w:val="1"/>
          <w:lang w:val="ru-RU"/>
        </w:rPr>
        <w:t xml:space="preserve">химии, учителей начальной школы, учителей математики, физики. Кроме </w:t>
      </w:r>
      <w:r>
        <w:rPr>
          <w:rFonts w:cs="Times New Roman" w:ascii="Times New Roman" w:hAnsi="Times New Roman"/>
          <w:spacing w:val="16"/>
          <w:lang w:val="ru-RU"/>
        </w:rPr>
        <w:t>того, на базе школы работает секция классных руководителей</w:t>
      </w:r>
    </w:p>
    <w:p>
      <w:pPr>
        <w:pStyle w:val="Normal"/>
        <w:shd w:fill="FFFFFF" w:val="clear"/>
        <w:spacing w:lineRule="exact" w:line="322" w:before="5" w:after="0"/>
        <w:ind w:left="14" w:right="10" w:firstLine="710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 xml:space="preserve">Учителя по мере необходимости </w:t>
      </w:r>
      <w:r>
        <w:rPr>
          <w:rFonts w:cs="Times New Roman" w:ascii="Times New Roman" w:hAnsi="Times New Roman"/>
          <w:spacing w:val="1"/>
          <w:lang w:val="ru-RU"/>
        </w:rPr>
        <w:t xml:space="preserve">повышают свою квалификацию на проблемных семинарах и курсах в </w:t>
      </w:r>
      <w:r>
        <w:rPr>
          <w:rFonts w:cs="Times New Roman" w:ascii="Times New Roman" w:hAnsi="Times New Roman"/>
          <w:spacing w:val="4"/>
          <w:lang w:val="ru-RU"/>
        </w:rPr>
        <w:t xml:space="preserve">Ульяновском ИПК ПРО. Подобной работой охвачено </w:t>
      </w:r>
      <w:r>
        <w:rPr>
          <w:rFonts w:cs="Times New Roman" w:ascii="Times New Roman" w:hAnsi="Times New Roman"/>
          <w:lang w:val="ru-RU"/>
        </w:rPr>
        <w:t>100% педагогов.</w:t>
      </w:r>
    </w:p>
    <w:p>
      <w:pPr>
        <w:pStyle w:val="Normal"/>
        <w:shd w:fill="FFFFFF" w:val="clear"/>
        <w:spacing w:lineRule="exact" w:line="322"/>
        <w:ind w:left="82" w:right="1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260" w:right="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82" w:right="1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я по кадр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МКОУ Фабрично Выселковская средняя общеобразовательная шко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19"/>
        <w:gridCol w:w="537"/>
        <w:gridCol w:w="510"/>
        <w:gridCol w:w="524"/>
        <w:gridCol w:w="616"/>
        <w:gridCol w:w="663"/>
        <w:gridCol w:w="616"/>
        <w:gridCol w:w="660"/>
        <w:gridCol w:w="709"/>
        <w:gridCol w:w="709"/>
        <w:gridCol w:w="708"/>
        <w:gridCol w:w="709"/>
        <w:gridCol w:w="851"/>
        <w:gridCol w:w="850"/>
        <w:gridCol w:w="709"/>
        <w:gridCol w:w="709"/>
        <w:gridCol w:w="708"/>
        <w:gridCol w:w="851"/>
        <w:gridCol w:w="709"/>
        <w:gridCol w:w="850"/>
      </w:tblGrid>
      <w:tr>
        <w:trPr>
          <w:trHeight w:val="34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ПО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щение</w:t>
            </w:r>
          </w:p>
        </w:tc>
      </w:tr>
      <w:tr>
        <w:trPr>
          <w:trHeight w:val="19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0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-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-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-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чальные клас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зы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жат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блиотека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спитатель ГП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82" w:right="10"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pacing w:lineRule="exact" w:line="322"/>
        <w:ind w:left="82" w:right="10"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pacing w:lineRule="exact" w:line="322"/>
        <w:ind w:left="82"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ind w:left="82"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ind w:left="82"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20" w:right="1440" w:gutter="0" w:header="0" w:top="993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82"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</w:rPr>
        <w:t>1.6. Характеристика семей.</w:t>
      </w:r>
    </w:p>
    <w:p>
      <w:pPr>
        <w:pStyle w:val="Normal"/>
        <w:shd w:fill="FFFFFF" w:val="clear"/>
        <w:spacing w:lineRule="exact" w:line="322"/>
        <w:ind w:left="19" w:right="14" w:firstLine="69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Ввиду сложившейся неблагополучной демографической ситуации в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оселке в течение последних трёх лет резко сократилось количество семей, дети 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из которых обучаются в школе. В настоящее время неполные семьи </w:t>
      </w:r>
      <w:r>
        <w:rPr>
          <w:rFonts w:cs="Times New Roman" w:ascii="Times New Roman" w:hAnsi="Times New Roman"/>
          <w:color w:val="000000"/>
          <w:lang w:val="ru-RU"/>
        </w:rPr>
        <w:t>составляют 25%, неблагополучные семьи -10%, многодетные семьи - 13%. Социальный состав родителей неоднороден. Интеллигенция составляет 7%, служащие — 29%, рабочие -60%, предприниматели — 4%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Образовательный уровень родителей: высшее </w:t>
      </w:r>
      <w:r>
        <w:rPr>
          <w:rFonts w:cs="Times New Roman" w:ascii="Times New Roman" w:hAnsi="Times New Roman"/>
          <w:color w:val="000000"/>
          <w:lang w:val="ru-RU"/>
        </w:rPr>
        <w:t xml:space="preserve">образование имеют 10% родителей, среднее специальное 50%, общее образование - 37%, без среднего образования -3%. Многие родители являются безработными (39%), малообеспеченных семей 57%. В школе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зработан план работы с родителями. В целях повышения психолого-</w:t>
      </w:r>
      <w:r>
        <w:rPr>
          <w:rFonts w:cs="Times New Roman" w:ascii="Times New Roman" w:hAnsi="Times New Roman"/>
          <w:color w:val="000000"/>
          <w:lang w:val="ru-RU"/>
        </w:rPr>
        <w:t xml:space="preserve">педагогических знаний родителей проводятся психолого-педагогические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лектории, индивидуальные консультации, социологические опросы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родителей, ведётся работа классных руководителей с молодыми семьями. В процессе воспитания в школе родители принимают самое активное участие.                                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Во-первых они предъявляют определённые требования к уровню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реподавания и воспитания их детей, т.е. оформляют социальный заказ. 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Во-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вторых принимают участие в управлении школы через родительские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комитеты школы и классов, попечительский совет. 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В-третьих, родители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занимаются организаторской деятельностью, являются руководителями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кружков и секций, являются руководителями клубов выходного дня в своих классах.  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>В-четвертых принимают участие в коллективно-творческих делах школы.</w:t>
      </w:r>
    </w:p>
    <w:p>
      <w:pPr>
        <w:pStyle w:val="Normal"/>
        <w:shd w:fill="FFFFFF" w:val="clear"/>
        <w:spacing w:lineRule="exact" w:line="317"/>
        <w:ind w:right="2155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lang w:val="ru-RU"/>
        </w:rPr>
        <w:t>Социальный состав. Уровень образования.</w:t>
      </w:r>
    </w:p>
    <w:p>
      <w:pPr>
        <w:pStyle w:val="Normal"/>
        <w:shd w:fill="FFFFFF" w:val="clear"/>
        <w:spacing w:lineRule="exact" w:line="317"/>
        <w:ind w:right="2155" w:hanging="0"/>
        <w:jc w:val="center"/>
        <w:rPr/>
      </w:pPr>
      <w:r>
        <w:rPr/>
        <w:t>Занятость в сфере трудовой деятельности.</w:t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2090"/>
        <w:gridCol w:w="2585"/>
        <w:gridCol w:w="2132"/>
      </w:tblGrid>
      <w:tr>
        <w:trPr>
          <w:trHeight w:val="3074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оказатели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C073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C0732"/>
                <w:lang w:val="ru-RU" w:eastAsia="ar-SA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C0732"/>
                <w:lang w:val="ru-RU"/>
              </w:rPr>
              <w:t>Всего семей,</w:t>
            </w:r>
          </w:p>
          <w:p>
            <w:pPr>
              <w:pStyle w:val="Normal"/>
              <w:shd w:fill="FFFFFF" w:val="clear"/>
              <w:spacing w:lineRule="exact" w:line="317"/>
              <w:ind w:right="1522" w:hanging="230"/>
              <w:rPr>
                <w:rFonts w:ascii="Times New Roman" w:hAnsi="Times New Roman" w:cs="Times New Roman"/>
                <w:color w:val="0C0732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0C0732"/>
                <w:spacing w:val="-1"/>
                <w:lang w:val="ru-RU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317"/>
              <w:ind w:right="1522" w:hanging="230"/>
              <w:rPr/>
            </w:pPr>
            <w:r>
              <w:rPr>
                <w:rFonts w:cs="Times New Roman" w:ascii="Times New Roman" w:hAnsi="Times New Roman"/>
                <w:color w:val="0C0732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C0732"/>
              </w:rPr>
              <w:t>- неполные; - неблагополучные</w:t>
            </w:r>
          </w:p>
          <w:p>
            <w:pPr>
              <w:pStyle w:val="Normal"/>
              <w:shd w:fill="FFFFFF" w:val="clear"/>
              <w:suppressAutoHyphens w:val="true"/>
              <w:spacing w:lineRule="exact" w:line="317"/>
              <w:ind w:right="1522" w:hanging="23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C0732"/>
              </w:rPr>
              <w:t xml:space="preserve"> </w:t>
            </w:r>
            <w:r>
              <w:rPr>
                <w:rFonts w:cs="Times New Roman" w:ascii="Times New Roman" w:hAnsi="Times New Roman"/>
                <w:color w:val="0C0732"/>
              </w:rPr>
              <w:t>многодетные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9-2010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учебный год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92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</w:t>
            </w:r>
          </w:p>
          <w:p>
            <w:pPr>
              <w:pStyle w:val="Normal"/>
              <w:shd w:fill="FFFFFF" w:val="clear"/>
              <w:spacing w:lineRule="exact" w:line="274"/>
              <w:ind w:left="149" w:righ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учебный год</w:t>
            </w:r>
          </w:p>
          <w:p>
            <w:pPr>
              <w:pStyle w:val="Normal"/>
              <w:shd w:fill="FFFFFF" w:val="clear"/>
              <w:spacing w:lineRule="exact" w:line="317"/>
              <w:ind w:right="19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  <w:p>
            <w:pPr>
              <w:pStyle w:val="Normal"/>
              <w:shd w:fill="FFFFFF" w:val="clear"/>
              <w:spacing w:lineRule="exact" w:line="317"/>
              <w:ind w:righ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hd w:fill="FFFFFF" w:val="clear"/>
              <w:spacing w:lineRule="exact" w:line="317"/>
              <w:ind w:righ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spacing w:lineRule="exact" w:line="317"/>
              <w:ind w:right="192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274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  <w:p>
            <w:pPr>
              <w:pStyle w:val="Normal"/>
              <w:shd w:fill="FFFFFF" w:val="clear"/>
              <w:spacing w:lineRule="exact" w:line="274"/>
              <w:ind w:left="72"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учебный год</w:t>
            </w:r>
          </w:p>
          <w:p>
            <w:pPr>
              <w:pStyle w:val="Normal"/>
              <w:shd w:fill="FFFFFF" w:val="clear"/>
              <w:spacing w:lineRule="exact" w:line="317"/>
              <w:ind w:left="72" w:right="2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hd w:fill="FFFFFF" w:val="clear"/>
              <w:spacing w:lineRule="exact" w:line="317"/>
              <w:ind w:left="72" w:right="2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hd w:fill="FFFFFF" w:val="clear"/>
              <w:spacing w:lineRule="exact" w:line="317"/>
              <w:ind w:left="72" w:right="2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spacing w:lineRule="exact" w:line="317"/>
              <w:ind w:right="274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3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C0732"/>
                <w:spacing w:val="5"/>
                <w:lang w:val="ru-RU"/>
              </w:rPr>
              <w:t xml:space="preserve">Социальны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5"/>
                <w:lang w:val="ru-RU"/>
              </w:rPr>
              <w:t>состав,</w:t>
            </w:r>
          </w:p>
          <w:p>
            <w:pPr>
              <w:pStyle w:val="Normal"/>
              <w:shd w:fill="FFFFFF" w:val="clear"/>
              <w:spacing w:lineRule="exact" w:line="322"/>
              <w:ind w:left="10" w:right="1142" w:hanging="149"/>
              <w:rPr>
                <w:rFonts w:ascii="Times New Roman" w:hAnsi="Times New Roman" w:cs="Times New Roman"/>
                <w:color w:val="0C0732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C0732"/>
                <w:spacing w:val="-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C0732"/>
                <w:spacing w:val="-2"/>
                <w:lang w:val="ru-RU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322"/>
              <w:ind w:left="10" w:right="1142" w:hanging="149"/>
              <w:rPr/>
            </w:pPr>
            <w:r>
              <w:rPr>
                <w:rFonts w:cs="Times New Roman" w:ascii="Times New Roman" w:hAnsi="Times New Roman"/>
                <w:color w:val="0C0732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C0732"/>
                <w:lang w:val="ru-RU"/>
              </w:rPr>
              <w:t xml:space="preserve">- интеллигенция; </w:t>
            </w:r>
          </w:p>
          <w:p>
            <w:pPr>
              <w:pStyle w:val="Normal"/>
              <w:shd w:fill="FFFFFF" w:val="clear"/>
              <w:spacing w:lineRule="exact" w:line="322"/>
              <w:ind w:left="10" w:right="1142" w:hanging="149"/>
              <w:rPr>
                <w:rFonts w:ascii="Times New Roman" w:hAnsi="Times New Roman" w:cs="Times New Roman"/>
                <w:color w:val="0C0732"/>
                <w:lang w:val="ru-RU"/>
              </w:rPr>
            </w:pPr>
            <w:r>
              <w:rPr>
                <w:rFonts w:cs="Times New Roman" w:ascii="Times New Roman" w:hAnsi="Times New Roman"/>
                <w:color w:val="0C0732"/>
                <w:lang w:val="ru-RU"/>
              </w:rPr>
              <w:t>- рабочие;</w:t>
            </w:r>
          </w:p>
          <w:p>
            <w:pPr>
              <w:pStyle w:val="Normal"/>
              <w:shd w:fill="FFFFFF" w:val="clear"/>
              <w:spacing w:lineRule="exact" w:line="322"/>
              <w:ind w:left="10" w:right="1142" w:hanging="149"/>
              <w:rPr>
                <w:rFonts w:ascii="Times New Roman" w:hAnsi="Times New Roman" w:cs="Times New Roman"/>
                <w:color w:val="0C0732"/>
                <w:lang w:val="ru-RU"/>
              </w:rPr>
            </w:pPr>
            <w:r>
              <w:rPr>
                <w:rFonts w:cs="Times New Roman" w:ascii="Times New Roman" w:hAnsi="Times New Roman"/>
                <w:color w:val="0C07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C0732"/>
                <w:lang w:val="ru-RU"/>
              </w:rPr>
              <w:t xml:space="preserve">- служащие; </w:t>
            </w:r>
          </w:p>
          <w:p>
            <w:pPr>
              <w:pStyle w:val="Normal"/>
              <w:shd w:fill="FFFFFF" w:val="clear"/>
              <w:spacing w:lineRule="exact" w:line="322"/>
              <w:ind w:left="10" w:right="1142" w:hanging="14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предприниматели; </w:t>
            </w:r>
          </w:p>
          <w:p>
            <w:pPr>
              <w:pStyle w:val="Normal"/>
              <w:shd w:fill="FFFFFF" w:val="clear"/>
              <w:spacing w:lineRule="exact" w:line="322"/>
              <w:ind w:left="10" w:right="1142" w:hanging="149"/>
              <w:rPr>
                <w:rFonts w:ascii="Times New Roman" w:hAnsi="Times New Roman" w:cs="Times New Roman"/>
                <w:color w:val="0C0732"/>
                <w:lang w:val="ru-RU"/>
              </w:rPr>
            </w:pPr>
            <w:r>
              <w:rPr>
                <w:rFonts w:cs="Times New Roman" w:ascii="Times New Roman" w:hAnsi="Times New Roman"/>
                <w:color w:val="0C0732"/>
                <w:lang w:val="ru-RU"/>
              </w:rPr>
              <w:t xml:space="preserve">- безработные;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10" w:right="1142" w:hanging="14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 -малообеспеченные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0" w:right="54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480" w:right="5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hd w:fill="FFFFFF" w:val="clear"/>
              <w:spacing w:lineRule="exact" w:line="322"/>
              <w:ind w:left="480" w:right="5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480" w:right="5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spacing w:lineRule="exact" w:line="322"/>
              <w:ind w:left="480" w:right="5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hd w:fill="FFFFFF" w:val="clear"/>
              <w:spacing w:lineRule="exact" w:line="322"/>
              <w:ind w:left="480" w:right="5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exact" w:line="322"/>
              <w:ind w:left="480" w:right="5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480" w:right="54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624" w:right="619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624" w:right="6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shd w:fill="FFFFFF" w:val="clear"/>
              <w:spacing w:lineRule="exact" w:line="322"/>
              <w:ind w:left="624" w:right="6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624" w:right="6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shd w:fill="FFFFFF" w:val="clear"/>
              <w:spacing w:lineRule="exact" w:line="322"/>
              <w:ind w:left="624" w:right="6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shd w:fill="FFFFFF" w:val="clear"/>
              <w:spacing w:lineRule="exact" w:line="322"/>
              <w:ind w:left="624" w:right="6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exact" w:line="322"/>
              <w:ind w:left="624" w:right="6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624" w:right="61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52" w:right="6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hd w:fill="FFFFFF" w:val="clear"/>
              <w:spacing w:lineRule="exact" w:line="322"/>
              <w:ind w:left="552" w:right="6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52" w:right="6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hd w:fill="FFFFFF" w:val="clear"/>
              <w:spacing w:lineRule="exact" w:line="322"/>
              <w:ind w:left="552" w:right="6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hd w:fill="FFFFFF" w:val="clear"/>
              <w:spacing w:lineRule="exact" w:line="322"/>
              <w:ind w:left="552" w:right="6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exact" w:line="322"/>
              <w:ind w:left="552" w:right="6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552" w:right="69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08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"/>
                <w:lang w:val="ru-RU"/>
              </w:rPr>
              <w:t>Образовательный уровень:</w:t>
            </w:r>
          </w:p>
          <w:p>
            <w:pPr>
              <w:pStyle w:val="Normal"/>
              <w:shd w:fill="FFFFFF" w:val="clear"/>
              <w:spacing w:lineRule="exact" w:line="322"/>
              <w:ind w:left="24" w:right="350" w:hanging="0"/>
              <w:rPr/>
            </w:pPr>
            <w:r>
              <w:rPr>
                <w:rFonts w:cs="Times New Roman" w:ascii="Times New Roman" w:hAnsi="Times New Roman"/>
                <w:color w:val="0C0732"/>
                <w:lang w:val="ru-RU"/>
              </w:rPr>
              <w:t xml:space="preserve">- с высшим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ем;</w:t>
            </w:r>
          </w:p>
          <w:p>
            <w:pPr>
              <w:pStyle w:val="Normal"/>
              <w:shd w:fill="FFFFFF" w:val="clear"/>
              <w:spacing w:lineRule="exact" w:line="322"/>
              <w:ind w:left="24" w:right="35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C0732"/>
                <w:lang w:val="ru-RU"/>
              </w:rPr>
              <w:t xml:space="preserve">- со средним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пециальным; </w:t>
            </w:r>
          </w:p>
          <w:p>
            <w:pPr>
              <w:pStyle w:val="Normal"/>
              <w:shd w:fill="FFFFFF" w:val="clear"/>
              <w:spacing w:lineRule="exact" w:line="322"/>
              <w:ind w:left="24" w:right="350" w:hanging="0"/>
              <w:rPr/>
            </w:pPr>
            <w:r>
              <w:rPr>
                <w:rFonts w:cs="Times New Roman" w:ascii="Times New Roman" w:hAnsi="Times New Roman"/>
                <w:color w:val="0C0732"/>
                <w:lang w:val="ru-RU"/>
              </w:rPr>
              <w:t xml:space="preserve">- с общим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редним; </w:t>
            </w:r>
          </w:p>
          <w:p>
            <w:pPr>
              <w:pStyle w:val="Normal"/>
              <w:shd w:fill="FFFFFF" w:val="clear"/>
              <w:spacing w:lineRule="exact" w:line="322"/>
              <w:ind w:left="24" w:right="350" w:hanging="0"/>
              <w:rPr/>
            </w:pPr>
            <w:r>
              <w:rPr>
                <w:rFonts w:cs="Times New Roman" w:ascii="Times New Roman" w:hAnsi="Times New Roman"/>
                <w:color w:val="0C0732"/>
              </w:rPr>
              <w:t xml:space="preserve">-   без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еднего </w:t>
            </w:r>
          </w:p>
          <w:p>
            <w:pPr>
              <w:pStyle w:val="Normal"/>
              <w:shd w:fill="FFFFFF" w:val="clear"/>
              <w:spacing w:lineRule="exact" w:line="322"/>
              <w:ind w:left="24" w:right="3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24" w:right="350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94" w:right="533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  <w:p>
            <w:pPr>
              <w:pStyle w:val="Normal"/>
              <w:shd w:fill="FFFFFF" w:val="clear"/>
              <w:spacing w:lineRule="exact" w:line="326"/>
              <w:ind w:left="494" w:right="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hd w:fill="FFFFFF" w:val="clear"/>
              <w:spacing w:lineRule="exact" w:line="326"/>
              <w:ind w:left="494" w:right="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shd w:fill="FFFFFF" w:val="clear"/>
              <w:suppressAutoHyphens w:val="true"/>
              <w:spacing w:lineRule="exact" w:line="326"/>
              <w:ind w:left="494" w:right="533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38" w:right="610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shd w:fill="FFFFFF" w:val="clear"/>
              <w:spacing w:lineRule="exact" w:line="322"/>
              <w:ind w:left="638" w:right="6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638" w:right="61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62" w:right="686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shd w:fill="FFFFFF" w:val="clear"/>
              <w:spacing w:lineRule="exact" w:line="326"/>
              <w:ind w:left="562" w:right="6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hd w:fill="FFFFFF" w:val="clear"/>
              <w:spacing w:lineRule="exact" w:line="326"/>
              <w:ind w:left="562" w:right="6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  <w:p>
            <w:pPr>
              <w:pStyle w:val="Normal"/>
              <w:shd w:fill="FFFFFF" w:val="clear"/>
              <w:suppressAutoHyphens w:val="true"/>
              <w:spacing w:lineRule="exact" w:line="326"/>
              <w:ind w:left="562" w:right="686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322" w:before="302" w:after="0"/>
        <w:ind w:right="230" w:hanging="0"/>
        <w:jc w:val="both"/>
        <w:rPr>
          <w:rFonts w:ascii="Times New Roman" w:hAnsi="Times New Roman" w:cs="Times New Roman"/>
          <w:bCs/>
          <w:color w:val="000000"/>
          <w:spacing w:val="-1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Сотрудничество школы и семьи – это результат целенаправленной и длительной работы классного руководителя, которые, прежде всего, предполагает всестороннее и систематическое изучение семьи, знания особенностей и условий семейного воспитания ребенка.</w:t>
      </w:r>
    </w:p>
    <w:p>
      <w:pPr>
        <w:pStyle w:val="Normal"/>
        <w:shd w:fill="FFFFFF" w:val="clear"/>
        <w:spacing w:lineRule="exact" w:line="322" w:before="302" w:after="0"/>
        <w:ind w:right="230" w:hanging="0"/>
        <w:jc w:val="both"/>
        <w:rPr>
          <w:rFonts w:ascii="Times New Roman" w:hAnsi="Times New Roman" w:cs="Times New Roman"/>
          <w:bCs/>
          <w:color w:val="000000"/>
          <w:spacing w:val="-1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Семья рассматривается, как начальная структура членов общества, связанных между собой родственными отношениями, совместно живущих и несущих друг за друга моральную ответственность.</w:t>
      </w:r>
    </w:p>
    <w:p>
      <w:pPr>
        <w:pStyle w:val="Normal"/>
        <w:shd w:fill="FFFFFF" w:val="clear"/>
        <w:spacing w:lineRule="exact" w:line="322" w:before="302" w:after="0"/>
        <w:ind w:right="230" w:hanging="0"/>
        <w:jc w:val="both"/>
        <w:rPr>
          <w:rFonts w:ascii="Times New Roman" w:hAnsi="Times New Roman" w:cs="Times New Roman"/>
          <w:bCs/>
          <w:color w:val="000000"/>
          <w:spacing w:val="-1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Администрация школы, педагогический коллектив, классные руководители привлекают родителей  к управлению работой школы и к организации деятельности классов, что предполагает: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before="302" w:after="0"/>
        <w:ind w:left="1440" w:right="230" w:hanging="360"/>
        <w:jc w:val="both"/>
        <w:rPr>
          <w:rFonts w:ascii="Times New Roman" w:hAnsi="Times New Roman" w:cs="Times New Roman"/>
          <w:bCs/>
          <w:color w:val="000000"/>
          <w:spacing w:val="-1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Обсуждение и решение родителями проблем воспитания детей, жизни школы;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before="302" w:after="0"/>
        <w:ind w:left="1440" w:right="230" w:hanging="360"/>
        <w:jc w:val="both"/>
        <w:rPr>
          <w:rFonts w:ascii="Times New Roman" w:hAnsi="Times New Roman" w:cs="Times New Roman"/>
          <w:bCs/>
          <w:color w:val="000000"/>
          <w:spacing w:val="-1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Участие родителей в организации воспитательной системы, помощь в подготовке праздников, различных дел;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before="302" w:after="0"/>
        <w:ind w:left="1440" w:right="230" w:hanging="36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Помощь в оформлении;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before="302" w:after="0"/>
        <w:ind w:left="1440" w:right="230" w:hanging="36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Ремонт кабинетов</w:t>
      </w:r>
    </w:p>
    <w:p>
      <w:pPr>
        <w:pStyle w:val="Normal"/>
        <w:shd w:fill="FFFFFF" w:val="clear"/>
        <w:spacing w:lineRule="exact" w:line="322" w:before="302" w:after="0"/>
        <w:ind w:right="2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  </w:t>
      </w:r>
      <w:r>
        <w:rPr>
          <w:rFonts w:cs="Times New Roman" w:ascii="Times New Roman" w:hAnsi="Times New Roman"/>
          <w:color w:val="0C0732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lang w:val="ru-RU"/>
        </w:rPr>
        <w:t xml:space="preserve">процессе воспитания в школе родители принимают самое активное </w:t>
      </w:r>
      <w:r>
        <w:rPr>
          <w:rFonts w:cs="Times New Roman" w:ascii="Times New Roman" w:hAnsi="Times New Roman"/>
          <w:color w:val="0C0732"/>
          <w:lang w:val="ru-RU"/>
        </w:rPr>
        <w:t>участие.</w:t>
      </w:r>
    </w:p>
    <w:p>
      <w:pPr>
        <w:pStyle w:val="Normal"/>
        <w:shd w:fill="FFFFFF" w:val="clear"/>
        <w:spacing w:lineRule="exact" w:line="322"/>
        <w:ind w:left="134" w:right="226" w:firstLine="70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C0732"/>
          <w:lang w:val="ru-RU"/>
        </w:rPr>
        <w:t>Во-первых</w:t>
      </w:r>
      <w:r>
        <w:rPr>
          <w:rFonts w:cs="Times New Roman" w:ascii="Times New Roman" w:hAnsi="Times New Roman"/>
          <w:color w:val="0C073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 xml:space="preserve">они предъявляют определенные требования к уровню </w:t>
      </w:r>
      <w:r>
        <w:rPr>
          <w:rFonts w:cs="Times New Roman" w:ascii="Times New Roman" w:hAnsi="Times New Roman"/>
          <w:color w:val="0C0732"/>
          <w:lang w:val="ru-RU"/>
        </w:rPr>
        <w:t xml:space="preserve">преподавания </w:t>
      </w:r>
      <w:r>
        <w:rPr>
          <w:rFonts w:cs="Times New Roman" w:ascii="Times New Roman" w:hAnsi="Times New Roman"/>
          <w:color w:val="000000"/>
          <w:lang w:val="ru-RU"/>
        </w:rPr>
        <w:t>и воспитания их детей, т.е. оформляют социальный заказ.</w:t>
      </w:r>
    </w:p>
    <w:p>
      <w:pPr>
        <w:pStyle w:val="Normal"/>
        <w:shd w:fill="FFFFFF" w:val="clear"/>
        <w:spacing w:lineRule="exact" w:line="322" w:before="5" w:after="0"/>
        <w:ind w:left="499" w:right="53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о-вторых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принимают участие в управлении школы через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родительские комитеты школы и классов; помогают в укреплении</w:t>
      </w:r>
    </w:p>
    <w:p>
      <w:pPr>
        <w:pStyle w:val="Normal"/>
        <w:shd w:fill="FFFFFF" w:val="clear"/>
        <w:spacing w:lineRule="exact" w:line="322"/>
        <w:ind w:right="8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материально-технической базы школы.</w:t>
      </w:r>
    </w:p>
    <w:p>
      <w:pPr>
        <w:pStyle w:val="Normal"/>
        <w:shd w:fill="FFFFFF" w:val="clear"/>
        <w:spacing w:lineRule="exact" w:line="322"/>
        <w:ind w:left="130" w:right="226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C0732"/>
          <w:spacing w:val="2"/>
          <w:lang w:val="ru-RU"/>
        </w:rPr>
        <w:t>В-третьих</w:t>
      </w:r>
      <w:r>
        <w:rPr>
          <w:rFonts w:cs="Times New Roman" w:ascii="Times New Roman" w:hAnsi="Times New Roman"/>
          <w:color w:val="0C0732"/>
          <w:spacing w:val="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родители занимаются организаторской деятельностью: </w:t>
      </w:r>
      <w:r>
        <w:rPr>
          <w:rFonts w:cs="Times New Roman" w:ascii="Times New Roman" w:hAnsi="Times New Roman"/>
          <w:color w:val="0C0732"/>
          <w:spacing w:val="4"/>
          <w:lang w:val="ru-RU"/>
        </w:rPr>
        <w:t xml:space="preserve">являются 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руководителями кружков и секций; являются руководителями </w:t>
      </w:r>
      <w:r>
        <w:rPr>
          <w:rFonts w:cs="Times New Roman" w:ascii="Times New Roman" w:hAnsi="Times New Roman"/>
          <w:color w:val="0C0732"/>
          <w:spacing w:val="-1"/>
          <w:lang w:val="ru-RU"/>
        </w:rPr>
        <w:t xml:space="preserve">клубов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ыходного дня в своих классах.</w:t>
      </w:r>
    </w:p>
    <w:p>
      <w:pPr>
        <w:pStyle w:val="Normal"/>
        <w:shd w:fill="FFFFFF" w:val="clear"/>
        <w:spacing w:lineRule="exact" w:line="322"/>
        <w:ind w:left="139" w:right="221" w:firstLine="7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C0732"/>
          <w:spacing w:val="5"/>
          <w:lang w:val="ru-RU"/>
        </w:rPr>
        <w:t>В-четвертых</w:t>
      </w:r>
      <w:r>
        <w:rPr>
          <w:rFonts w:cs="Times New Roman" w:ascii="Times New Roman" w:hAnsi="Times New Roman"/>
          <w:color w:val="0C0732"/>
          <w:spacing w:val="5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принимают участие в коллективно творческих делах </w:t>
      </w:r>
      <w:r>
        <w:rPr>
          <w:rFonts w:cs="Times New Roman" w:ascii="Times New Roman" w:hAnsi="Times New Roman"/>
          <w:color w:val="0C0732"/>
          <w:spacing w:val="-1"/>
          <w:lang w:val="ru-RU"/>
        </w:rPr>
        <w:t>класса и школы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exact" w:line="322"/>
        <w:ind w:left="82" w:right="10"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2. Аналитическое обоснование Образовательной программы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тельная программа МОУ  Фабрично-Выселковской сош направлена на создание эффективной образовательной среды для развития участников образовательного процесса. В Программе  определяются основные цели  задачи обновления  содержания и технологий  образования на компетентностной основе. Определение целей и задач проведено на основе проблемно-ориентированного  анализа конечных результатов школы: уровней здоровья учащихся, обученности школьников, социализации, адаптации и самоопределения выпускников школы, удовлетворения образовательных потребностей школьников на основе социального заказа и их родителей</w:t>
      </w:r>
    </w:p>
    <w:p>
      <w:pPr>
        <w:pStyle w:val="Normal"/>
        <w:shd w:fill="FFFFFF" w:val="clear"/>
        <w:spacing w:lineRule="exact" w:line="322"/>
        <w:ind w:left="82" w:right="10" w:hanging="0"/>
        <w:jc w:val="both"/>
        <w:rPr/>
      </w:pPr>
      <w:r>
        <w:rPr>
          <w:rFonts w:cs="Times New Roman" w:ascii="Times New Roman" w:hAnsi="Times New Roman"/>
          <w:spacing w:val="12"/>
          <w:lang w:val="ru-RU"/>
        </w:rPr>
        <w:t>В школе</w:t>
      </w:r>
      <w:r>
        <w:rPr>
          <w:rFonts w:cs="Times New Roman" w:ascii="Times New Roman" w:hAnsi="Times New Roman"/>
          <w:color w:val="2006A2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lang w:val="ru-RU"/>
        </w:rPr>
        <w:t>ведется диагностика образовательного процесса. Диагностика результатов итоговой аттестации за курс основной  общей школы за последние три года показывает, что у выпускников знания, умения и навыки по всем предметам находятся на оптимальном и допустимом уровне и средней (полной) школы по результатам ЕГЭ за последний год подтвердили свои знания.</w:t>
      </w:r>
    </w:p>
    <w:p>
      <w:pPr>
        <w:pStyle w:val="Normal"/>
        <w:shd w:fill="FFFFFF" w:val="clear"/>
        <w:spacing w:lineRule="exact" w:line="322"/>
        <w:ind w:left="82" w:right="10"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Выводы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exact" w:line="322"/>
        <w:ind w:left="82" w:right="1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школы – создать условия для полной реализации личностных возможностей каждого ребенка. Формирование познавательного интереса одна из главных задач, которая решается  в ходе учебно-воспитательного процесса. Изучая данные психологического анализа, анализа участия школьников в предметных олимпиадах, творческих конкурсах, количества учащихся, занимающихся в кружках и факультативах, можно сделать вывод, что познавательный интерес учащихся школы  достаточно высок. Участие и победы в районных, региональных, творческих конкурсах, также говорит о хорошем качестве образования в школе.</w:t>
      </w:r>
    </w:p>
    <w:p>
      <w:pPr>
        <w:pStyle w:val="Normal"/>
        <w:shd w:fill="FFFFFF" w:val="clear"/>
        <w:spacing w:lineRule="exact" w:line="322"/>
        <w:ind w:left="82" w:right="10"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hd w:fill="FFFFFF" w:val="clear"/>
        <w:spacing w:lineRule="exact" w:line="322"/>
        <w:ind w:left="82" w:right="10"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hd w:fill="FFFFFF" w:val="clear"/>
        <w:spacing w:lineRule="exact" w:line="322"/>
        <w:ind w:right="24" w:hanging="0"/>
        <w:rPr/>
      </w:pPr>
      <w:r>
        <w:rPr>
          <w:rFonts w:cs="Times New Roman" w:ascii="Times New Roman" w:hAnsi="Times New Roman"/>
          <w:b/>
          <w:bCs/>
          <w:i/>
          <w:color w:val="000000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lang w:val="ru-RU"/>
        </w:rPr>
        <w:t>2.1. Характеристика здоровья детей.</w:t>
      </w:r>
    </w:p>
    <w:p>
      <w:pPr>
        <w:pStyle w:val="Normal"/>
        <w:shd w:fill="FFFFFF" w:val="clear"/>
        <w:spacing w:lineRule="exact" w:line="322"/>
        <w:ind w:right="24" w:hanging="0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shd w:fill="FFFFFF" w:val="clear"/>
        <w:spacing w:lineRule="exact" w:line="322"/>
        <w:ind w:left="5" w:right="43" w:firstLine="706"/>
        <w:jc w:val="both"/>
        <w:rPr>
          <w:rFonts w:ascii="Times New Roman" w:hAnsi="Times New Roman" w:cs="Times New Roman"/>
          <w:spacing w:val="3"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</w:r>
    </w:p>
    <w:p>
      <w:pPr>
        <w:pStyle w:val="Normal"/>
        <w:shd w:fill="FFFFFF" w:val="clear"/>
        <w:spacing w:lineRule="exact" w:line="322"/>
        <w:ind w:left="5" w:right="43" w:firstLine="706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 xml:space="preserve">В школе постоянно ведётся мониторинг физического развития и </w:t>
      </w:r>
      <w:r>
        <w:rPr>
          <w:rFonts w:cs="Times New Roman" w:ascii="Times New Roman" w:hAnsi="Times New Roman"/>
          <w:spacing w:val="2"/>
          <w:lang w:val="ru-RU"/>
        </w:rPr>
        <w:t xml:space="preserve">физической подготовленности, который показал, что за последние годы </w:t>
      </w:r>
      <w:r>
        <w:rPr>
          <w:rFonts w:cs="Times New Roman" w:ascii="Times New Roman" w:hAnsi="Times New Roman"/>
          <w:spacing w:val="-1"/>
          <w:lang w:val="ru-RU"/>
        </w:rPr>
        <w:t>состояние здоровья</w:t>
      </w:r>
      <w:r>
        <w:rPr>
          <w:rFonts w:cs="Times New Roman" w:ascii="Times New Roman" w:hAnsi="Times New Roman"/>
          <w:color w:val="0F0C2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чащихся улучшилось.</w:t>
      </w:r>
    </w:p>
    <w:p>
      <w:pPr>
        <w:pStyle w:val="Normal"/>
        <w:shd w:fill="FFFFFF" w:val="clear"/>
        <w:spacing w:lineRule="exact" w:line="322"/>
        <w:ind w:left="5" w:right="43" w:firstLine="706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вод</w:t>
      </w:r>
      <w:r>
        <w:rPr>
          <w:rFonts w:cs="Times New Roman" w:ascii="Times New Roman" w:hAnsi="Times New Roman"/>
          <w:lang w:val="ru-RU"/>
        </w:rPr>
        <w:t xml:space="preserve">: Наблюдается тенденция улучшения здоровья, что объясняется тем, что в школе регулярно проводятся спортивно-массовые мероприятия, введен дополнительный третий урок по физкультуре со 2 по 9 классы, ведутся спортивные секции (охват детей – 77%), проводятся Дни Здоровья, динамические паузы, смена видов деятельности на уроках, ведется работа по формированию у учащихся здорового образа жизни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уровню физической подготовлен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259" w:type="dxa"/>
        <w:jc w:val="left"/>
        <w:tblInd w:w="-3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1"/>
        <w:gridCol w:w="3723"/>
        <w:gridCol w:w="2913"/>
        <w:gridCol w:w="2472"/>
      </w:tblGrid>
      <w:tr>
        <w:trPr>
          <w:trHeight w:val="1425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4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99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787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</w:tr>
      <w:tr>
        <w:trPr>
          <w:trHeight w:val="476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5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110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89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596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107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99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87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</w:tr>
      <w:tr>
        <w:trPr>
          <w:trHeight w:val="527" w:hRule="atLeast"/>
        </w:trPr>
        <w:tc>
          <w:tcPr>
            <w:tcW w:w="10259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02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группам здоровья</w:t>
      </w:r>
    </w:p>
    <w:tbl>
      <w:tblPr>
        <w:tblW w:w="95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3174"/>
        <w:gridCol w:w="2366"/>
        <w:gridCol w:w="2439"/>
      </w:tblGrid>
      <w:tr>
        <w:trPr>
          <w:trHeight w:val="61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36"/>
              <w:ind w:left="1085" w:right="-5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7" w:leader="none"/>
                <w:tab w:val="left" w:pos="2253" w:leader="none"/>
              </w:tabs>
              <w:suppressAutoHyphens w:val="true"/>
              <w:spacing w:lineRule="exact" w:line="336"/>
              <w:ind w:left="672" w:right="-5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36"/>
              <w:ind w:left="734" w:right="6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</w:tr>
      <w:tr>
        <w:trPr>
          <w:trHeight w:val="61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36"/>
              <w:ind w:left="14" w:right="29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I группа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36"/>
              <w:ind w:left="1085" w:right="-5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7" w:leader="none"/>
                <w:tab w:val="left" w:pos="2253" w:leader="none"/>
              </w:tabs>
              <w:suppressAutoHyphens w:val="true"/>
              <w:spacing w:lineRule="exact" w:line="336"/>
              <w:ind w:left="672" w:right="-5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36"/>
              <w:ind w:left="734" w:right="6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16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36"/>
              <w:ind w:left="14" w:right="29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II групп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36"/>
              <w:ind w:left="1085" w:right="12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36"/>
              <w:ind w:left="67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36"/>
              <w:ind w:left="734" w:right="6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52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36"/>
              <w:ind w:left="14" w:right="29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III групп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36"/>
              <w:ind w:left="67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824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36"/>
              <w:ind w:left="14" w:right="29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IV групп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24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36"/>
              <w:ind w:left="14" w:right="29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36"/>
              <w:ind w:left="1085" w:right="1114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36"/>
              <w:ind w:left="672" w:right="72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36"/>
              <w:ind w:left="734" w:right="73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ывод:</w:t>
      </w:r>
      <w:r>
        <w:rPr>
          <w:rFonts w:cs="Times New Roman" w:ascii="Times New Roman" w:hAnsi="Times New Roman"/>
          <w:lang w:val="ru-RU"/>
        </w:rPr>
        <w:t xml:space="preserve"> физкультурно-оздоровительные мероприятия и применение здоровьесберегающих технологий способствует улучшению здоровья учащихся школы. В школе формируется здоровьесберегающая среда, положительно влияющая на состояние здоровья де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рганизация питания </w:t>
      </w:r>
    </w:p>
    <w:p>
      <w:pPr>
        <w:pStyle w:val="Normal"/>
        <w:numPr>
          <w:ilvl w:val="0"/>
          <w:numId w:val="34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школе организовано питание :  1-4 классы -100%, 5-11 классы -98%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10% учащихся питаются бесплатно за счет средств, выделяемых администрацией района)</w:t>
      </w:r>
    </w:p>
    <w:p>
      <w:pPr>
        <w:pStyle w:val="Normal"/>
        <w:numPr>
          <w:ilvl w:val="0"/>
          <w:numId w:val="34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изация блюд проводится ежедневно</w:t>
      </w:r>
    </w:p>
    <w:p>
      <w:pPr>
        <w:pStyle w:val="Normal"/>
        <w:numPr>
          <w:ilvl w:val="0"/>
          <w:numId w:val="34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а горячего питания  (на средства родителей) – 15-18 рублей.</w:t>
      </w:r>
    </w:p>
    <w:p>
      <w:pPr>
        <w:pStyle w:val="Normal"/>
        <w:ind w:left="7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шевые обеды получаются из-за ведения в меню овощей и фруктов, выращенных на пришкольном участке.</w:t>
      </w:r>
    </w:p>
    <w:p>
      <w:pPr>
        <w:pStyle w:val="Normal"/>
        <w:ind w:left="78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едицинское обслуживание учащихся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улярно, 1 раз в год проводятся медицинские осмотры специалистами Новоспасской районной больницы и Фабрично-Выселковской участковой больницы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овые прививки детям проводятся медицинской сестрой местного ФАП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пансерное наблюдение за больными детьми осуществляет врач-педиатр Фабрично-Выселковской участковой больниц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беспечение условий безопас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ые условия безопасности выполняются благодаря выполнению следующих мероприят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олнение правил и требований ГосПожнадзо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олнение правил и требований СанПи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ие необходимого инструктажа по охране труда и технике безопасности среди персонала и учащих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работка правил внутреннего распоряд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работка и создание приказов о проведение праздников, спортивных  соревнований и иных культурно-массовых мероприят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троль за выполнением должностных инструкц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взаимодействия  образовательного учреждения  с представителями правоохранительных органов и местного самоуправ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работка и выполнение плана подготовки к новому учебному году с составлением акт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гитационное – просветительская работы среди учащихся и родителей- обучение по курсу «ОБЖ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казатели физического развития и физической подготовленности стабильны. Проводится системная работа по формированию здорового образа жизни, охране труда и технике безопас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едется профилактика вредных привыче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ации: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е внимания уделять детям из группы «риска», неблагополучным семьям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овать досуг во внеурочное время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е уделять внимания здоровью дете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ru-RU"/>
        </w:rPr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. Аналитическое и  прогностическое </w:t>
      </w:r>
      <w:r>
        <w:rPr>
          <w:b/>
          <w:lang w:val="ru-RU"/>
        </w:rPr>
        <w:t>обоснова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граммы развития школ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Прогноз тенденций  изменения социального заказа, социальной среды, ресурсных возмож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Фабричновыселковское сельское поселение, на территории которого находится п. Фабричные Выселки – мало перспективное сельское поселение с большим количеством малых и удаленных сел, социально-экономическое развитие которого позволяет прогнозировать не совсем благоприятную ситуацию в образовательный сфере: сохранение контингента учащихся, сети дошкольных образовательных учреждений, дополнительного образования и культуры при условии реструктуризации .  Фабричновыселковское поселение –  территория с некогда развитой социальной, промышленной инфраструктурой , современным сельскохозяйственным и перерабатыва-ющим производством, в настоящее время находится в упадке, но в сохраненном виде. </w:t>
      </w:r>
      <w:r>
        <w:rPr>
          <w:rFonts w:cs="Times New Roman" w:ascii="Times New Roman" w:hAnsi="Times New Roman"/>
        </w:rPr>
        <w:t xml:space="preserve">Поэтому при появлении инвестиций возможен рост и развит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С другой стороны, наблюдается ухудшения финансования и ресурсного обеспе-чения школы, которое в основном связано с уменьшением фонда материального обеспечения с переходом на подушевое финансирование и сокращением объёмов помощи предприятий - спонсоров. </w:t>
      </w:r>
      <w:r>
        <w:rPr>
          <w:rFonts w:cs="Times New Roman" w:ascii="Times New Roman" w:hAnsi="Times New Roman"/>
        </w:rPr>
        <w:t>В поселке, в основном, проживают семьи со средним и низким уровнем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ложившихся условиях, главными  источниками  ресурсов жизнедеятельности и развития школы являются  учредитель ОУ – администрация МО «Новоспасский район» и администрация МО «Фабричновыселковское сельское поселение». Они  формируют и предъявляют социальный заказ школе на  обновление содержания  и форм деятельности  Совета школы, а также привлечение  средств, полученных за участие в целевых программах, конкурсах,  участие в общественно- полезной деятельности.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Реализация в  МКОУ Фабрично-Выселковской  средней школе    модели « Школа – социокультурный центр» на основе интеграции деятельности с учреждениями образования, культуры,   и другими  культурно-досуговыми  и спортивно-оздоровительными учреждениями социума является основой сохранения и развития поселения.  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Интеграция деятельности учреждений образования и культуру позволит сгладить появившиеся негативные веяния в воспитании учащихся, связанные  с   внешними   социокультурными   условиями , сложившимися  в обществ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настоящее время  мотивации к получению образования, престиж знаний крайне низок. из за социального неблагополучия растет  число семей «группы риска», а следовательно и детей из таких семей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вязи с этим, необходимо системное  взаимодействие  всех составляющих социокультурной  среды  села и посе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3.2. Анализ и оценка достижений, инновационного опыта, конкурентных преимуществ  школы, достигнутых в ходе реализации предшествующей программы развития (2003-2007 г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еятельность  школы  в соответствии с Программой развития на период 2003-2007гг. была направлена на  реализацию     основных программных мероприят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работка и реализация  многоуровневой и вариативной образовательной программы: учебных программ  (базового</w:t>
      </w:r>
      <w:r>
        <w:rPr>
          <w:rFonts w:cs="Times New Roman" w:ascii="Times New Roman" w:hAnsi="Times New Roman"/>
          <w:kern w:val="2"/>
        </w:rPr>
        <w:t xml:space="preserve"> и коррекционного уровней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ведение в образовательный процесс методов, технологий обучения и воспитания, адаптированных к возможностям и способностям разных групп учащихс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системы  диагностики уровня усвоения учащимися базовых знаний, умений и навыков, способов деятель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ствование  системы психологической диагностики уровня интеллектуального развития детей и подростк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в школе условий для максимального раскрытия творческого потенциала  учащихся и педагог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 комфортных условий для сохранения здоровья и  развития личности ребён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Проанализируем достигнутые школой результаты за пятилетний цикл развития по стратегическим направлениям развития.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  <w:b/>
          <w:color w:val="000000"/>
        </w:rPr>
        <w:t>Обновление содержания образования</w:t>
      </w:r>
    </w:p>
    <w:p>
      <w:pPr>
        <w:pStyle w:val="Normal"/>
        <w:spacing w:lineRule="auto" w:line="360"/>
        <w:ind w:left="360" w:firstLine="4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и выполнения программных мероприятий по направлению «Обновление содержания образова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етодика обновления содержания  образования  заложена в реализуемой инновационной образовательной  программе школы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лавные характеристики ее инновационности – многоуровневость  и вариативность содержания образования, методическое и дидактическое обеспечение  учебного процесса; система диагностики, контроля и оценки качества образования в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образовательной программе определены  приоритетные ценности и цели, особенности содержания и организации учебного процесса, конечные результаты в обучении, воспитании и развитии учащихся, учебно-методическое обеспечение образовательного процесс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едшкольная  подготовка детей, поступающих в первый клас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щеобразовательная  подготовка в 1-11х класс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ррекционно-развивающее обучение в начальной и основной школе для детей с ограниченными возможностями здоровья, обучающихся на дому по специальной(коррекционной) программеVIII вида;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 предпрофильная  подготовка в 9х класс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дополните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еализация образовательной программы  адаптивной школы обеспечивает: - равные стартовые возможности будущих первоклассников ( 100 % будущих первоклассников охвачены предшкольной подготовкой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еемственность  трех адаптационных периодов: детский сад – начальная школа, начальная школа – основная школа, основная школа – средняя школ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индивидуальное обучение на дому ( ежегодно им охвачено  2-5 человек);    -  функционирование для  учащихся 1-4х классов группы продленного дня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 федерального компонента государственного стандарта общего образования, регионального и школьного компонента (учебный план школы полностью обеспечен соответствующими стандарту учебными и рабочими программами начального,  основного и среднего (полного) общего образован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разовательная программа позволяет реализовать миссию адаптивной школы и обеспечить  достижение целей школьного образ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грамма дополнительного образования расширяет вариативность образовательной среды. Она представлена факультативами, спецкурсами, предметными кружками, программой работы с одаренными детьми. </w:t>
      </w:r>
    </w:p>
    <w:p>
      <w:pPr>
        <w:pStyle w:val="Normal"/>
        <w:spacing w:before="0" w:after="41"/>
        <w:ind w:firstLine="204"/>
        <w:rPr/>
      </w:pPr>
      <w:r>
        <w:rPr/>
        <w:t>Охват учащихся дополнительным образованием на базе школы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55"/>
        <w:gridCol w:w="1910"/>
        <w:gridCol w:w="1910"/>
        <w:gridCol w:w="1911"/>
      </w:tblGrid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 w:before="0" w:after="41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480" w:before="0" w:after="41"/>
              <w:ind w:left="28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ружк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80" w:before="0" w:after="41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-20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80" w:before="0" w:after="41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-20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480" w:before="0" w:after="41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-20</w:t>
            </w: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 w:before="0" w:after="41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480" w:before="0" w:after="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вое пение (ЦДТ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80" w:before="0" w:after="41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80" w:before="0" w:after="41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480" w:before="0" w:after="41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 w:before="0" w:after="41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480" w:before="0" w:after="4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дельница (ЦДТ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80" w:before="0" w:after="41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80" w:before="0" w:after="41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480" w:before="0" w:after="41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 w:before="0" w:after="41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480" w:before="0" w:after="4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ортивное   ориентирование(ЦДТ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80" w:before="0" w:after="41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80" w:before="0" w:after="41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480" w:before="0" w:after="41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 w:before="0" w:after="41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480" w:before="0" w:after="4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лые руки(ЦДТ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80" w:before="0" w:after="41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480" w:before="0" w:after="41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480" w:before="0" w:after="41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before="0" w:after="4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5.    Экологический кружок  (ЦДТ)                                   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 xml:space="preserve"> 15                    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   15</w:t>
      </w:r>
    </w:p>
    <w:p>
      <w:pPr>
        <w:pStyle w:val="Normal"/>
        <w:spacing w:before="0" w:after="4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6.       Легкая атлетика   (ДЮСШ)                 15                 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     15                   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    15</w:t>
      </w:r>
    </w:p>
    <w:p>
      <w:pPr>
        <w:pStyle w:val="Normal"/>
        <w:spacing w:before="0" w:after="4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41"/>
        <w:ind w:firstLine="204"/>
        <w:jc w:val="both"/>
        <w:rPr/>
      </w:pPr>
      <w:r>
        <w:rPr>
          <w:rFonts w:cs="Times New Roman" w:ascii="Times New Roman" w:hAnsi="Times New Roman"/>
        </w:rPr>
        <w:t>65 % учащихся</w:t>
      </w:r>
      <w:r>
        <w:rPr>
          <w:rFonts w:cs="Times New Roman" w:ascii="Times New Roman" w:hAnsi="Times New Roman"/>
          <w:color w:val="000000"/>
        </w:rPr>
        <w:t xml:space="preserve"> занимаются в спортивных секциях (волейбол, баскетбол, легкая атлетика),  в кружках художественно-эстетического направления 18% ,  10% в предметном кружке.</w:t>
      </w:r>
    </w:p>
    <w:p>
      <w:pPr>
        <w:pStyle w:val="Normal"/>
        <w:ind w:left="357"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>Итоги выполнения программных мероприятий по направлению «Обновление содержания образования»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118"/>
        <w:gridCol w:w="1701"/>
      </w:tblGrid>
      <w:tr>
        <w:trPr>
          <w:trHeight w:val="50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и показатели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у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кончанию срока реализации Программ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006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  <w:tab/>
              <w:t xml:space="preserve">Достигнутые </w:t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Соответствие содержания образования государственному стандарт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1. процент обеспеченности  учебного плана  типовыми и рабочими учебными программами, соответствующими государственному стандарту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1.1. начального общего образования; 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1.2. основного общего образования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1.3. среднего (полного) общего образования (определяется процентное соотношение рабочих учебных программ по каждой ступени отдельно и средний показатель по школе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2. процент охвата будущих первоклассников предшкольным образование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3. процент охвата учащихся 9-х классов предпрофильной подготовкой (в соответствии с их запросами, потребностями и возможностями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.4. процент охвата учащихся 10 - 11-х классов профильным обучением (профессиональная подготовка)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5. процент учащихся 10-11-х классов, обучающихся по  индивидуальным образовательным программа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6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72" w:hanging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6.процент выпускников, продолжающих обучение в системе среднего и высшего профессионального образования по выбранному в школе профилю (по каждому профилю)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7.процент охвата учащихся дополнительным образованием (в школе, в системе учреждений дополнительного образования детей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9%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8. процент охвата основным общим образованием несовершеннолетних в возрасте 8-15 лет, проживающих в микрорайоне школ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9. процент выпускников 9-х классов, успешно завершающих среднее (полное) образован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недостаточный охват школьников дополнительным образованием  из-за отсутствия у школы лицензии на дополнительное образование;  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из-за сокращения количества учащихся нет возможности вести полноценное профильное обучение в старшей школ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2.2. Освоение новых технологий обуч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В ходе реализации  Программы развития достигнуты определенные результаты в системной работе по освоению  педагогами новых   технологий   обучения и активном использовании их в учебном процессе.  </w:t>
      </w:r>
    </w:p>
    <w:p>
      <w:pPr>
        <w:pStyle w:val="Normal"/>
        <w:shd w:fill="FFFFFF" w:val="clear"/>
        <w:spacing w:before="125" w:after="0"/>
        <w:ind w:left="1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Использование  современных  технологий  в  учебном  процессе</w:t>
      </w:r>
    </w:p>
    <w:p>
      <w:pPr>
        <w:pStyle w:val="Normal"/>
        <w:spacing w:lineRule="exact" w:line="1" w:before="0" w:after="13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440"/>
        <w:gridCol w:w="1440"/>
        <w:gridCol w:w="1440"/>
      </w:tblGrid>
      <w:tr>
        <w:trPr>
          <w:trHeight w:val="43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ременные  технолог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 ступ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туп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3 ступень</w:t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 обу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 обу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ое  обу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42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е  методы  в  обуч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о-семинарско-зачетная  система  обу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83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использования  в  обучении  игровых  методов (ролевых,  деловых  обучающих  иг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учение  в  сотрудничестве  (командная,  групповая  работ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42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 технолог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</w:tr>
      <w:tr>
        <w:trPr>
          <w:trHeight w:val="43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 инновационной  оценки  «портфоли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планах работы  постоянно  действующего школьного семинара  предметов гуманитарного и естественно-математического циклов по изучению современных образовательных технологий,   выработаны  единые  подходы к выбору педагогических технологий, что обеспечивает сохранение преемственности  их использования на разных ступенях обучения, внутри  ступени – у разных педагог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2 % учителей используют различные технологии полностью или их отдельные элементы: технологии развивающего обучения, проблемное  обучение, разноуровневое   обучение, метод проектов, модульное обучение, обучение в игре,  технологии адаптивного обучения, коммуникативного обучения иноязычной культуре, технология обучения на  деятельностной основ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лавными для педагогов являются : здоровьесберегающие технологии, технологии обучения на деятельностной основе и информационно – коммуникационные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Используемые  частью  педагогов  традиционные технологии обучения  также совершенствуются : дополняются принципами, приёмами, методами работы на  деятельностной основе.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Число учителей, использующих информационные технологии в образовательном процессе, выросло с  35% до 55%;  число учителей, имеющих ПК, в том числе с подключением к сети Интернет  с 4% до 32%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Освоение и использование современных педагогических технологий позволило выйти на такие  показатели деятельности школы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- улучшились показатели  результативности участия детей в различных формах внеурочной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- наблюдается положительная динамика  показателей  качества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езультаты поступления выпускников в Вузы, в том числе на бюджетной основе, соответствуют уровню их реальных возможностей, склонностей и профилю клас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аблюдается положительна и динамика участия школьников в предметных конкурсах, олимпиадах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детей с низким уровнем обученности проводятся индивидуально-групповые занятия, необходимы создание и апробация индивидуальных программ для обучения одаренных детей и детей, имеющих низкий уровень обучаемости и обучен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2.3.</w:t>
      </w:r>
      <w:r>
        <w:rPr>
          <w:rFonts w:cs="Times New Roman" w:ascii="Times New Roman" w:hAnsi="Times New Roman"/>
          <w:b/>
          <w:color w:val="000000"/>
        </w:rPr>
        <w:t xml:space="preserve">Создание внутришкольной системы управления качеств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Об эффективности реализации этого направления в предшествовавшей программе развития можно судить по инновационным подходам, используемым для создания в школе системы управления качеством образования и о первых ее результатах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Ключевыми конечными результатами деятельности школы  являются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Normal"/>
        <w:ind w:left="5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здоровья  и  здорового образа жизни;</w:t>
      </w:r>
    </w:p>
    <w:p>
      <w:pPr>
        <w:pStyle w:val="Normal"/>
        <w:ind w:left="5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оптимального и допустимого уровня воспитанности;</w:t>
      </w:r>
    </w:p>
    <w:p>
      <w:pPr>
        <w:pStyle w:val="Normal"/>
        <w:ind w:left="5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базового и дополнительного  образования;</w:t>
      </w:r>
    </w:p>
    <w:p>
      <w:pPr>
        <w:pStyle w:val="Normal"/>
        <w:ind w:left="5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готовности  к непрерывному образованию и к работе в рыночных условиях;</w:t>
      </w:r>
    </w:p>
    <w:p>
      <w:pPr>
        <w:pStyle w:val="Normal"/>
        <w:ind w:left="5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создание условий для формирования готовности к жизни в семье и обществе;</w:t>
      </w:r>
    </w:p>
    <w:p>
      <w:pPr>
        <w:pStyle w:val="Normal"/>
        <w:ind w:left="5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образовательных услуг с учетом  индивидуальных и  общественных потребнос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ровень и качество достигнутых результатов определяется качеством условий, созданных в школе. Среди них:</w:t>
      </w:r>
    </w:p>
    <w:p>
      <w:pPr>
        <w:pStyle w:val="Normal"/>
        <w:ind w:left="5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дровое обеспечение  учебно-воспитательного процесса;</w:t>
      </w:r>
    </w:p>
    <w:p>
      <w:pPr>
        <w:pStyle w:val="Normal"/>
        <w:ind w:left="5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нансовое обеспечение деятельности школы;</w:t>
      </w:r>
    </w:p>
    <w:p>
      <w:pPr>
        <w:pStyle w:val="Normal"/>
        <w:ind w:left="5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атериально-техническое  обеспечение деятельности школы;</w:t>
      </w:r>
    </w:p>
    <w:p>
      <w:pPr>
        <w:pStyle w:val="Normal"/>
        <w:ind w:left="5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онное обеспечение деятельности школы;</w:t>
      </w:r>
    </w:p>
    <w:p>
      <w:pPr>
        <w:pStyle w:val="Normal"/>
        <w:ind w:left="5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учно-методическое обеспечение;</w:t>
      </w:r>
    </w:p>
    <w:p>
      <w:pPr>
        <w:pStyle w:val="Normal"/>
        <w:ind w:left="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ости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истема внутришкольного мониторинга качества образовательного процесса  позволяет выявить положительную динамику состояния и результатов образовательного процесса по следующим показателя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уровень готовности к обучению к школ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уровень адаптации к школе учащихся 5х и 10х клас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казатели успеваемости учащихся по ступеням, по классам, по учител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показатели успешности освоения учебных программ по ступеням школы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казатели количества медалистов и результаты  ЕГЭ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казатели успешности освоения программ при переходе с одной ступени обучения на другу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казатели участия в олимпиадах, творческих конкурс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атериалы мониторинговых исследований являются основой для выбора  адаптированных технологий, методик, приемов, определения уровня требований и системы поддержки разных групп учащих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За последние три года уровень знаний по классам, ступеням школы, в целом по школе составил 99-100%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анные таблицы позволяют сделать вывод о том, что на первой ступени обучения наблюдается стабильная динамика качества знаний, на второй ступени качество знаний не ниже 50%, а на третьей - качество знаний за последние три года выросло. Наблюдается положительная динамика роста степени обученности учащих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Результаты обучения  по учебным предметам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026"/>
        <w:gridCol w:w="1836"/>
        <w:gridCol w:w="1849"/>
        <w:gridCol w:w="1985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Cs w:val="24"/>
              </w:rPr>
              <w:t>-2010</w:t>
            </w:r>
          </w:p>
        </w:tc>
      </w:tr>
      <w:tr>
        <w:trPr>
          <w:trHeight w:val="27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кущие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вые</w:t>
            </w:r>
          </w:p>
        </w:tc>
      </w:tr>
      <w:tr>
        <w:trPr>
          <w:trHeight w:val="36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успеваем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еств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Литератур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изик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им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нгл. язы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р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олог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граф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тмечается низкое качество знаний по физике, математике и английскому языку, результаты итоговой успеваемости по всем предметам составило 100%, качество знаний составило 50-60 и выше процен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редний балл результатов ЕГЭ в 2007 году по математике и русскому языку в ОУ ниже, чем средний балл на муниципальном уровне. Средний балл результатов ЕГЭ в 2008 году по русскому языку, математике истории, обществознанию в ОУ выше, чем средний балл на муниципальном и на региональном уровнях.  Средний балл результатов ЕГЭ в 2009 году по биологии  в ОУ выше, чем средний балл на муниципальном уровн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результатов образовательного процесса выявил следующие проблемы:</w:t>
      </w:r>
    </w:p>
    <w:p>
      <w:pPr>
        <w:pStyle w:val="24"/>
        <w:tabs>
          <w:tab w:val="clear" w:pos="708"/>
          <w:tab w:val="left" w:pos="298" w:leader="none"/>
          <w:tab w:val="left" w:pos="2237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1.Невысок процент качества знаний  в среднем  и старшем звене.  </w:t>
      </w:r>
    </w:p>
    <w:p>
      <w:pPr>
        <w:pStyle w:val="24"/>
        <w:tabs>
          <w:tab w:val="clear" w:pos="708"/>
          <w:tab w:val="left" w:pos="298" w:leader="none"/>
          <w:tab w:val="left" w:pos="2237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Низкое качество знаний по физике, математике  и английскому языку.</w:t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.Утрата интереса у родителей, учащихся к качеству образованности детей, к качеству знаний, получаемых в школе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евысок средний балл ЕГ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Показатели, подтверждающие эффективность  создаваемой  в школе системы управления качеством образова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и показател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нозиру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окончанию срока реализации Программы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стигнуты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006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</w:t>
              <w:tab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Выравнивание стартовых возможностей учащихся, поступающих в 1-й класс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школьная подготовка-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школьная подготовка-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Уменьшение количества неуспевающих и второгод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-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-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Охват дополнительным  образов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81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Соответствие качества образования требованиям государственного стандарта общего образования на каждой из  ступеней образования (по данным независимой экспертизы, аттестации ОУ, результатам ЕГЭ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У:          Кач.знан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ступ.-60       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ступ.-45       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ступ.-50       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.балл ЕГЭ не ниже  региональ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У:          Кач.знан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ступ.-64         6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ступ.-53         5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ступ.-48          48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. балл ЕГЭ выше региональн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5.Улучшение социальной ориентации и конкурентоспособности выпускников школы на рынке образовательных услуг (продолжение образования по  выбранному в школе профилю,трудоустройство выпускников и т.п.)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устройств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УЗ-    2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СУЗ-  6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У    -   2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устройств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УЗ-    24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СУЗ-  52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У    -   2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Организация работы с одарёнными детьм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Кол-во медалистов за 5лет -2чел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Отличников 10чел.(12%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количество призеров олимпиад-1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Кол-во медалистов за 5лет -2чел.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Отличников 8чел.(8/11%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количество призеров олимпиад-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Создание системы здоровьесбереж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уч-ся с осн. гр.зд.-9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уч-ся с осн. гр.зд.-96.5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нные, представленные в таблице позволяют сделать следующие выводы: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едение предшкольной подготовки позитивно влияет  на уровень готовности к обучению и успешность освоения  детьми учебных программ;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ется положительная динамика результатов обучения: </w:t>
      </w:r>
    </w:p>
    <w:p>
      <w:pPr>
        <w:pStyle w:val="Normal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3х лет успеваемость составляет 100%;</w:t>
      </w:r>
    </w:p>
    <w:p>
      <w:pPr>
        <w:pStyle w:val="Normal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качество  знаний увеличилось  ;  </w:t>
      </w:r>
    </w:p>
    <w:p>
      <w:pPr>
        <w:pStyle w:val="Normal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исло отличников возросло ; </w:t>
      </w:r>
    </w:p>
    <w:p>
      <w:pPr>
        <w:pStyle w:val="Normal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зультаты школьной аттестации подтверждаются  ЕГЭ; </w:t>
      </w:r>
    </w:p>
    <w:p>
      <w:pPr>
        <w:pStyle w:val="Normal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школа выпускает медалистов; 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</w:rPr>
        <w:t>- успешность социализации выпускников подтверждает   позитивные данные результатов усвоения образовательных программ;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</w:rPr>
        <w:t>- наблюдается  положительная динамика участия школьников в предметных конкурсах, олимпиадах;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</w:rPr>
        <w:t xml:space="preserve">-  увеличилось   число учащихся, пользующихся дополнительными образовательными услугами в школ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- в школе созданы современные комфортные условия для обучения,   воспитания и развития учащихся  в учебное и  внеучебное  врем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>- более 92 % родителей  удовлетворены предоставляемыми школой образовательными услуг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о в то же время, создаваемая система управления качеством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ила выявить ряд проблем для решения на следующем этапе развития школы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инамика повышения качества образования положительная, но достигнутый уровень качества знаний  не вполне  удовлетворяет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. При увеличении количества призовых мест на муниципальном этапе предметных олимпиад по физической культуре и др. предметам, на региональном этапе мы входим только  в первую десятку, что требует совершенствования содержания программы работы с одаренными деть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Предлагаемые школой дополнительные образовательные услуги не в полной мере обеспечивают запросы родителей. Удовлетворение всего спектра дополнительных  образовательных услуг  заказываемых  школе требует разработки  программ и их лицензирование.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3.3.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Состояние и результаты деятельности ОУ по сохранению     </w:t>
      </w:r>
      <w:r>
        <w:rPr>
          <w:rFonts w:cs="Times New Roman" w:ascii="Times New Roman" w:hAnsi="Times New Roman"/>
          <w:b/>
          <w:bCs/>
          <w:iCs/>
        </w:rPr>
        <w:t>здоровья обучающихся.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абота по сохранению здоровья и формирования ЗОЖ  проводилась в соответствии с программой «Школа- территория здоровье».        В школе сложилась  система физкультурно-оздоровительной работы. </w:t>
      </w:r>
      <w:r>
        <w:rPr>
          <w:rFonts w:cs="Times New Roman" w:ascii="Times New Roman" w:hAnsi="Times New Roman"/>
          <w:lang w:val="ru-RU"/>
        </w:rPr>
        <w:t>В течение 2005 - 2010 годов в школе проводилось динамическое наблюдение за состоянием здоровья учащихся, результаты которого приводятся ниже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При систематическом врачебно-педагогическом контроле физическое воспитание становится эффективным средством сохранения здоровья детей и подростков, улучшения их физического состояния.  Учителя постоянно отслеживают уровень здоровья учащихся. Наблюдения показывают, что не снижается процент учащихся основной  группы здоровья, не увеличивается количество учащихся подготовительной  группы здоровья, это связано с реализацией программы «Школа-территория здоровья»</w:t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основной медицинской группе по результатам медицинского обследования отнесено 96.5%, подготовительной 73.5% учащихся.  Довольно высок процент офтальмологических заболеваний, заболеваний эндокринной системы, нарушения речи. </w:t>
      </w:r>
    </w:p>
    <w:p>
      <w:pPr>
        <w:pStyle w:val="24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и были определены факторы, ослабляющие здоровье учащихся:</w:t>
      </w:r>
    </w:p>
    <w:p>
      <w:pPr>
        <w:pStyle w:val="24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неупорядоченный режим дня;</w:t>
      </w:r>
    </w:p>
    <w:p>
      <w:pPr>
        <w:pStyle w:val="24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малая подвижность;</w:t>
      </w:r>
    </w:p>
    <w:p>
      <w:pPr>
        <w:pStyle w:val="24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е режима питания;</w:t>
      </w:r>
    </w:p>
    <w:p>
      <w:pPr>
        <w:pStyle w:val="24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ссы;</w:t>
      </w:r>
    </w:p>
    <w:p>
      <w:pPr>
        <w:pStyle w:val="24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груженность уроками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увлечение компьютерами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3.4. Особенности  внеурочной  воспитательной  работы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зданная воспитательная система школы базируется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нове  интересов и собственного выбора уче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лизации воспитательных целей на учебных занятиях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оздании воспитательной среды в школ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строении системы воспитательных мероприяти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интеграции с учреждениями социума и на использовании их позитивных возможностей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Мониторинг занятости учащихся различными формами внеурочной деятельности показывает, что число учащихся, занимающихся в спортивных секциях школы и вне её увеличилось за три года с 64%до 93%, число учащихся, занимающихся в предметных кружках, клубах  в школе и вне её с53% до 78%.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ем успешности внеурочной деятельности является также динамика участия школы, учащихся, учителей в фестивалях, смотрах, конкурсах разного уровня и увеличение числа участников и призовых мест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м не менее, данные  мониторинга уровня воспитанности учащихся выявляют неиспользованный потенциал педагогов, учащихся (повышение роли формального и неформального актива, привлечение спонсоров для организации воспитательного процесс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ходя из вышеизложенного, следует сделать вывод, что воспитательная система МОУ  Фабрично-Выселкоской  СОШ  развивается и совершенствуется, но имеются  и пробле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ническое самоуправление в классах и в школе развито недостаточ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нижается воспитательная роль семьи и, в первую очередь, отцов;</w:t>
      </w:r>
    </w:p>
    <w:p>
      <w:pPr>
        <w:pStyle w:val="Style1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недостаточное  привлечение представителей  от общественности для организации воспитательного процесса,  компенсирующего дефицит воспитания в семье и окружающей среде. 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3.5. Внедрение механизмов, способствующих  экономической самостоятельности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работка механизмов управления школой в новых условиях финансово-хозяйственной деятельности  дала положитель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сформирована  система органов государственного – общественного управления, самоуправление школьников (Совет школы, Совет старшекласснико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формируется   собственная экономическая стратегия, направленная на качественное овладение механизмами финансово-хозяйственной самостоятельности,  использование дополнительных источников формирования имущества и финансовых ресурсов, прежде всего внебюджетных средств на развитие школ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отрабатывается система морального и материального поощрения педагогов и учащихс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Управленческая деятельность – сложный участок работы, требующий постоянного обновления форм  и методов руководства, постоянной аналитической деятельности  по выявлению «слабых мест» в управлении школой, самоанализа собственной управленческой деятельности.        Нормативно-правовая база управления функционированием  и развитием школы  представлена Уставом школы,   , программой развития школы , локальными актами , регламентирующими деятельность должностных лиц, структурных единиц и всех органов самоуправления школой.     Уставом школы внесены изменения в структуру общественно-государственного управления школой,  в частности, более четко определены функции Общего собрания трудового коллектива, в другие разделы Устава , в связи с  изменениями в Законе об образовании, в содержании  образовательной  деятельности, с введением ЕГЭ как  основной формы  итоговой аттестации выпускников. Проведена  корректировка локальных актов, регламентирующих деятельность органов  общественного самоуправления, организации образовательного процесса, учебно-методической работы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ереход на новую систему оплаты труда с 01.01.2009г. – одно  из направлений  модернизации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роме того, в связи с уменьшением объемов субвенций необходимо было отрегулировать систему стимулирующих выплат. При сохранении ежемесячных стимулирующих выплат назначались  единовременные поощрения  по итогам участия  педагогических работников и их учащихся  в конкурсах, соревнованиях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редний размер выплат колеблется от 250  до 1500 рублей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ереход школы в новые условия финансово-хозяйственной деятельности  значительно повлиял на развитие учебно-материальной базы, позволяющей, на достаточно современном уровне вести образовательную деятельность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За период с  2005 года  существенно укрепилась УМБ, в первую очередь  для внедрения информационно - коммуникационных технологий и здоровьесберегающих , в основном это связано с участием в Национальном проекте «Образование», поддержкой регионального, муниципального уровней  и деятельностью  </w:t>
      </w:r>
      <w:r>
        <w:rPr>
          <w:rFonts w:cs="Times New Roman" w:ascii="Times New Roman" w:hAnsi="Times New Roman"/>
        </w:rPr>
        <w:t>Совета школы.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ольшинство кабинетов имеют специальное оборудование: кабинет русского языка, информатики, биологии, мастерская обслуживающего труда. Спортзал имеет практически все необходимое оборудование для проведения уроков и внеурочной деятельности; оборудована игровая комната для учащихся начальной школы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3.6. Финансовая деятельность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 2005 года школа перешла на нормативно – подушевое финансирование и получила  финансовую самостоятельность. Школа имеет свой расчетный счет и осуществляет оперативное управление поступающими бюджетными и внебюджетными средствами. Бюджетное финансирование покрывает примерно 75 % финансовых нужд  образовательного учреждения. Оставшиеся 25 %  составляют спонсорские и другие внебюджетные средства. В 2006 году в школе была открыта школьная бухгалтерия.  Количество денежных средств как консолидированного бюджета, так и субвенций  увеличилось, но уменьшилось  количество средств  на обеспечение  учебного процесс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7.   Инновационный опыт и конкурентные преимущества школы, достигнутые  в  ходе  реализации  предшествовавшей  Программы развит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гративным показателем успешности реализации предшествующей программы  развития школы  является инновационный опыт.  Основные  ключевые конечные результаты деятельности школы и условия их достижения были представлены выше. Важнейшими показателями  конечных результатов школы, определяющими  все другие, являются  уровень здоровья учащихся и высокий уровень социальной адаптации выпускников.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 2006 года осуществлён переход к реализации второго, обобщающего этапа  программы развития школы. К этому этапу школа подошла со следующими результата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Повышается уровень знаний о России через участие в  целевых программах: «Я - гражданин  России», акциях «Скажи жизни –да!»,через коллективные творческие дела, использование социума в реализации регионального компонента в воспитании на разных уровн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Личностное развитие обучающихся происходит в соответствии с требованиями общества, удовлетворением запросов  социума. С 2007 года в школе успешно осуществляется предпрофильная подготовка девятиклассников. Результатами деятельности школьников в рамках предпрофильного обучения стали  проекты: «Школьный дворик», «Школьный музей».  В школе нет отсева обучающихся, правонарушения  среди школьников также отсутству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кратились отрицательные эффекты образования в результате использования в образовательном процессе здоровьесберегающих технологий, увеличения  количества часов на спортивно-массовую работу, организации двигательной активности на переменах, работы   спортивного зала во внеурочное время, проведения часов и  Дней здоровья, психологических тренингов «Здоровый образ жизни», активизации спортивно-массовой  работы в социуме, улучшения качества питания обучающихся, увеличивается количество учащихся,  получающих горячее питание, решается вопрос с организацией  2-х разового питания для детей из малообеспеченных семей,  организации подвоза обучающихся из близлежащих деревень, улучшения качества профилактических осмотров учеников и соблюдения температурного режима в школьных помещениях,  организации профилактической работы по безопасности жизнедеятельности, сформированности системы психолого-педагогического сопровождения обучающихс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4. Обеспечивается  необходимый  уровень  грамотности  школьников и педагогов по вопросам  здоровья через организацию родительского лектория и проведения мероприятий с  учащимися совместно с работниками  Фабриччно-Выселковской участковой больниц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Формируется система мотивации педагогов, стремления в постоянном самообразовании и самосовершенствовании участников образовательного процесса. </w:t>
      </w:r>
      <w:r>
        <w:rPr>
          <w:rFonts w:cs="Times New Roman" w:ascii="Times New Roman" w:hAnsi="Times New Roman"/>
          <w:lang w:val="ru-RU"/>
        </w:rPr>
        <w:t>Педагогический коллектив принимает активное участие в национальных проектах, конкурсах: участие в  конкурсе ОУ, активно внедряющих инновационные образовательные программы  ,«Самый  классный  классный»  , «Учитель года» , «Сердце отдаю детям».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</w:rPr>
        <w:t xml:space="preserve">6. За последние  три  года  наметилась устойчивая  тенденция  сохранения  , а  в  отдельных  случаях  и  роста  качества  знаний . </w:t>
      </w:r>
      <w:r>
        <w:rPr>
          <w:rFonts w:cs="Times New Roman" w:ascii="Times New Roman" w:hAnsi="Times New Roman"/>
          <w:lang w:val="ru-RU"/>
        </w:rPr>
        <w:t xml:space="preserve">Это  стало  результатом  усиления  индивидуальной  и  дифференцированной работы  с  обучающимися. В  целом  повысилось  качество  творческих  самостоятельных  работ  школьников,  что в  определенной  степени  связано  с повышением  компетентности  педагогов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Наблюдается  тенденция  повышения  мотивации школьников  к  дальнейшему  обучению.  В основном  выпускники  школы  продолжают  обучение  на  естественнонаучных  и  технических  факультетах  ВУЗов и  ССУЗов  или  выбирают  рабочие  специальности. </w:t>
      </w:r>
      <w:r>
        <w:rPr>
          <w:rFonts w:cs="Times New Roman" w:ascii="Times New Roman" w:hAnsi="Times New Roman"/>
          <w:lang w:val="ru-RU"/>
        </w:rPr>
        <w:t>Это  обусловлено  сложившейся  социально-экономической  ситуацией  в  стране, ориентациями  внутри  семей  и  предпрофильной  подготовкой  в  школ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Наметилась  тенденция  повышения  уровня  воспитанности  обучающихся  во  всех  классах. Этому  способствовал  рост  количества  активных  форм  классных  и  школьных  мероприятий, личностно-ориентированный  подход  к  вовлечению в  школьные  дела  детей. Педагогический  коллектив  поэтапно  внедрил  идею  разновозрастных  сообществ  и  сотворчества  детей  и  взрослых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о существуют проблемы  с  воспитанием   отдельных   обучающихся  из  «проблемных» сем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 Сохранился  высокий  уровень интереса  большей  части  родителей  к  учебной, внеурочной  и  хозяйственной  деятельности  школы,  повысилась  роль  Совета  школы  и  родительских  комитетов  классов  в  планировании и  организации  работы  школы. </w:t>
      </w:r>
      <w:r>
        <w:rPr>
          <w:rFonts w:cs="Times New Roman" w:ascii="Times New Roman" w:hAnsi="Times New Roman"/>
          <w:lang w:val="ru-RU"/>
        </w:rPr>
        <w:t>Однако  увеличивается  число  социально  неблагополучных  семей, что  затрудняет  стабильные  контакты  между  педагогическим  коллективом  и семь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0. Произошло  улучшение информационной поддержки образовательного процесса  в результате пополнения школьной библиотеки справочными изданиями, художественной литературой на 120 тысяч рублей, идет формирование  медиатеки. Все шире используются Интернет-ресурс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Успешно решается одна из основных задач программы развития школы – упорядочивание связи школы с социумом, учреждениями сельских территорий, района, области, поиск дополнительных возможностей для активизации взаимодействия.  </w:t>
      </w:r>
      <w:r>
        <w:rPr>
          <w:rFonts w:cs="Times New Roman" w:ascii="Times New Roman" w:hAnsi="Times New Roman"/>
          <w:lang w:val="ru-RU"/>
        </w:rPr>
        <w:t>Престиж школы растёт благодаря тесному сотрудничеству со средствами массовой информации ( за 2005-2007 учебный год в районной и  областных  газетах было опубликовано  4 статьи  о школе, показаны телесюжеты  о достижениях отдельных учащихся и педагогов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2. В школе создана комфортная вещно-пространственная среда:                                                         светильники закрытого типа, оформление и  оборудование кабинетов соответствует рекомендациям  видеоэкологии о цветовой  гамме.   Дизайн помещений более половины кабинетов соответствуют современным требованиям. Требования к использованию видеоэкранных  средств обучения, чередованию видов деятельности на уроке находятся на контроле. Успешно  организуется  досуг 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ля  совершенствования  управления  школой  введена  практика  привлечения  к  процессу  выработки, принятия  решений  и  их  реализации  педагогов, а  также  родителей  обучающихся, жителей  сельского  социума  и  заинтересованной  обще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3.8. Проблемно-ориентированный анализ результатов выполнения предшествующей Программы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выполнения предшествующей Программы развития позволил выявить:                                                                                                                                    - высокий уровень  квалификации педагогического  коллекти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спешную работу педагогического коллектива по реализации программы развития «Школа адаптивного обучения»,   видение будущего школы в соответствии с развитием территор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ий уровень организации воспитательной работы в школ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 возможностей  воспитательного потенциала окружающего социума в организации образовательного процесс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ожительную динамику конечных результатов деятельности  школ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з</w:t>
      </w:r>
      <w:r>
        <w:rPr>
          <w:rFonts w:cs="Times New Roman" w:ascii="Times New Roman" w:hAnsi="Times New Roman"/>
          <w:color w:val="000000"/>
        </w:rPr>
        <w:t xml:space="preserve">доровье и здоровый образ жизни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- воспитанность на основе  общечеловеческих ценностей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- образованность в соответствии с личностными возможностями и способностями, с государственным стандартом общего образования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- готовность к продолжению образования и труду  в рыночных условиях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- готовность к жизни в семье и  обществе в новых социокультурных условиях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достаточно высокий   уровень  созданных в школе условий достижения оптимальных конечных результатов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систему физкультурно-оздоровительной работы, рационального питания, комфортной вещно-пространственной и  психологической среды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- систему сфер  внешней и внутренней  деятельности человека (познания, досуга, общения, труда), связанных с социумом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- систему преподавания, воспитания, дополнительного образования (цели, содержание, условия, методы и технологии обучения и воспитания)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- систему непрерывной стратификации образовательных услуг ( выбор, альтернатива)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- систему взаимодействия,  партнерского  сотрудничества с семьей и всеми институтами общества)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Но вместе с тем, обозначились: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color w:val="000000"/>
        </w:rPr>
        <w:t>проблемы:</w:t>
      </w:r>
      <w:r>
        <w:rPr>
          <w:rFonts w:cs="Times New Roman" w:ascii="Times New Roman" w:hAnsi="Times New Roman"/>
          <w:i/>
        </w:rPr>
        <w:t xml:space="preserve">       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сокращение количества обучающихся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 высокий уровень материально-технического обеспечения образовательного процесс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грозы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ушевое  финансирование сократит возможности развития школы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координации деятельности с другими учреждениями территории  по организации образовательного процесса сокращает возможности полноценного развития личности школьник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зможност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обильные изменения  в организации образовательного процесса в соответствии с запросами социу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ирокий круг взаимодействия с разными социальными институтами разных уровн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личие  условий для изменения статуса  школы в связи с развитием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Batang;바탕" w:cs="Times New Roman" w:ascii="Times New Roman" w:hAnsi="Times New Roman"/>
        </w:rPr>
        <w:t xml:space="preserve">В процессе анализа  и обсуждения достигнутых результатов, педагогический коллектив осознал, что школа одна не в силах решить обозначенные проблемы. Верно и обратное, что школа не сможет обеспечить высокое качество образования и воспитания без воздействия на окружающий социум. Только совместная деятельность может принести положительные плоды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В школе необходимо обновить содержание основного и дополнительного образования, параметры развивающей среды, способы воспитательной работы, требования к педагогам, родителям, всему сельскому сообществу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Необходимо использовать новые педагогические технологии дающие максимальный положительный эффект при минимальных затратах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Проблемы здоровьесбережения в современных условиях должны занимать ключевое место в деятельности школ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Необходимы качественно новые подходы к управлению, которое должно быть общественно-государственным и основываться на принципах демократичности, самоконтроля и взаимоконтроля. 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</w:rPr>
        <w:t xml:space="preserve">Таким образом необходима  </w:t>
      </w:r>
      <w:r>
        <w:rPr>
          <w:rFonts w:cs="Times New Roman" w:ascii="Times New Roman" w:hAnsi="Times New Roman"/>
        </w:rPr>
        <w:t>Программа  «Школа – социокультурный центр », реализация которой будет не только решать образовательные и воспитательные задачи , но и способствовать сохранению населенного пункта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Дальнейшее развитие школы как образовательного модуля социокультурного комплекса</w:t>
      </w:r>
      <w:r>
        <w:rPr>
          <w:rFonts w:cs="Times New Roman" w:ascii="Times New Roman" w:hAnsi="Times New Roman"/>
        </w:rPr>
        <w:t xml:space="preserve"> позволит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влетворить образовательные потребности жителей села и обучающихся в школе за счёт интеграции общего, дополнительного образования, коррекционно-развивающего обучения и обучения по индивидуальным образовательным маршрутам, профессиональной подготовки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растающему поколению осознать себя наследниками и хранителями крестьянской культуры, воспитанными в духе социальной ответственности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очить роль соуправленческих органов в жизнедеятельности школьного коллектива, установлению многоуровневых связей с социумом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</w:rPr>
        <w:t>Таким образом,  можно совместными усилиями развивать территорию и вместе с ней будет успешно функционировать  и развиваться образовательное учреждение. Совместное принятие и реализация  программы «Школа –социокультурный  центр» станет новым  этапом  развития школы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Концепция  новой школы – образовательного модуля социокультурного комплекса сел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4.1. Система ценностей, принципы жизнедеятельности, миссия,   модели выпускников школы </w:t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     </w:t>
      </w:r>
      <w:r>
        <w:rPr>
          <w:rFonts w:cs="Times New Roman" w:ascii="Times New Roman" w:hAnsi="Times New Roman"/>
          <w:kern w:val="2"/>
          <w:lang w:val="ru-RU"/>
        </w:rPr>
        <w:t>Одной из целей современного школьного образования является расширение  образо</w:t>
        <w:softHyphen/>
        <w:t>вательного пространства</w:t>
      </w: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  <w:lang w:val="ru-RU"/>
        </w:rPr>
        <w:t>и</w:t>
      </w:r>
      <w:r>
        <w:rPr>
          <w:rFonts w:cs="Times New Roman" w:ascii="Times New Roman" w:hAnsi="Times New Roman"/>
          <w:kern w:val="2"/>
        </w:rPr>
        <w:t>  </w:t>
      </w:r>
      <w:r>
        <w:rPr>
          <w:rFonts w:cs="Times New Roman" w:ascii="Times New Roman" w:hAnsi="Times New Roman"/>
          <w:kern w:val="2"/>
          <w:lang w:val="ru-RU"/>
        </w:rPr>
        <w:t xml:space="preserve"> обеспечение </w:t>
      </w: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  <w:lang w:val="ru-RU"/>
        </w:rPr>
        <w:t>условий</w:t>
      </w: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  <w:lang w:val="ru-RU"/>
        </w:rPr>
        <w:t xml:space="preserve"> для</w:t>
      </w: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  <w:lang w:val="ru-RU"/>
        </w:rPr>
        <w:t>получения</w:t>
      </w:r>
      <w:r>
        <w:rPr>
          <w:rFonts w:cs="Times New Roman" w:ascii="Times New Roman" w:hAnsi="Times New Roman"/>
          <w:kern w:val="2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lang w:val="ru-RU"/>
        </w:rPr>
        <w:t>качественного</w:t>
      </w: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  <w:lang w:val="ru-RU"/>
        </w:rPr>
        <w:t>общего</w:t>
      </w: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  <w:lang w:val="ru-RU"/>
        </w:rPr>
        <w:t xml:space="preserve">образования. В условиях села  ,школа- центр образования, культуры и развития всех участников образовательного процесса – детей, их родителей и педагогических работников. </w:t>
      </w:r>
    </w:p>
    <w:p>
      <w:pPr>
        <w:pStyle w:val="Normal"/>
        <w:spacing w:before="144" w:after="288"/>
        <w:jc w:val="both"/>
        <w:rPr/>
      </w:pPr>
      <w:r>
        <w:rPr>
          <w:rFonts w:cs="Times New Roman" w:ascii="Times New Roman" w:hAnsi="Times New Roman"/>
          <w:kern w:val="2"/>
          <w:lang w:val="ru-RU"/>
        </w:rPr>
        <w:t xml:space="preserve">       </w:t>
      </w:r>
      <w:r>
        <w:rPr>
          <w:rFonts w:cs="Times New Roman" w:ascii="Times New Roman" w:hAnsi="Times New Roman"/>
          <w:kern w:val="2"/>
        </w:rPr>
        <w:t>Реализация данной цели является необходимым условием для расширения круга личностно-значимых для учащихся про</w:t>
        <w:softHyphen/>
        <w:t xml:space="preserve">блем. Для этого необходимо создать соответствующую образовательную среду школы, которая : </w:t>
      </w:r>
    </w:p>
    <w:p>
      <w:pPr>
        <w:pStyle w:val="Normal"/>
        <w:spacing w:before="144" w:after="28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определяется задачами педколлектива, которые он решает в своей деятельности;</w:t>
      </w:r>
    </w:p>
    <w:p>
      <w:pPr>
        <w:pStyle w:val="Normal"/>
        <w:spacing w:before="144" w:after="288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- проявляется в выборе средств, с помощью которых эти задачи решаются (выбираемые школой учебные программы, организация работы на уроках, тип взаимодействия педагогов с учащимися, качество оценок, стиль неформальных отношений между детьми, организация внеурочной  школьной жизни, материально – -техническое оснащение школы, оформление классов и коридоров и т.п.);</w:t>
      </w:r>
      <w:r>
        <w:rPr>
          <w:kern w:val="2"/>
          <w:lang w:val="ru-RU"/>
        </w:rPr>
        <w:t xml:space="preserve">     </w:t>
      </w:r>
      <w:r>
        <w:rPr>
          <w:rFonts w:cs="Times New Roman" w:ascii="Times New Roman" w:hAnsi="Times New Roman"/>
          <w:kern w:val="2"/>
          <w:lang w:val="ru-RU"/>
        </w:rPr>
        <w:t>оценивается по тому эффекту в личностном (самооценка,      уровень притязаний, тревожность, преобладающая мотивация), социальном (компетентность в общении, статус в классе, поведение в конфликте т.п.), интеллектуальном развитии детей, которого она позволяет достичь.</w:t>
        <w:br/>
        <w:t xml:space="preserve"> </w:t>
      </w:r>
      <w:r>
        <w:rPr>
          <w:rFonts w:cs="Times New Roman" w:ascii="Times New Roman" w:hAnsi="Times New Roman"/>
          <w:kern w:val="2"/>
        </w:rPr>
        <w:t>Миссия «новой школы» - создание   условий для самореализации и осознанного личностного самоопределения учеников в соответствии с их склонностями и интересами,  повышение качества образования как положительный эффект воздействия на сельскую среду.</w:t>
        <w:br/>
        <w:t xml:space="preserve">  </w:t>
      </w:r>
      <w:r>
        <w:rPr>
          <w:rFonts w:cs="Times New Roman" w:ascii="Times New Roman" w:hAnsi="Times New Roman"/>
          <w:kern w:val="2"/>
          <w:lang w:val="ru-RU"/>
        </w:rPr>
        <w:t>Главная идея : школа должна подготовить конкурентоспособного выпускника, готового к жизни в  быстроменяющемся мире – достойного  гражданина, ответственного работника, разумного потребителя, добропорядочного семьянина.   В соответствии с миссией и главной идеей нашей новой школы – центра образования, культуры и развития   основополагающими должны стать следующие  концептуальные принципы развития образования : гуманизации, природосообразности, развивающего обучения, целостности образования, индивидуализации и дифференциации обучения,  саморазвития, партнерства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инцип гуманизации является основополагающим, так как предусматривает переоценку всех компонентов педагогического процесса в свете человекообразующих функци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kern w:val="2"/>
          <w:lang w:val="ru-RU"/>
        </w:rPr>
        <w:t xml:space="preserve">            </w:t>
      </w:r>
      <w:r>
        <w:rPr>
          <w:rFonts w:cs="Times New Roman" w:ascii="Times New Roman" w:hAnsi="Times New Roman"/>
          <w:kern w:val="2"/>
          <w:lang w:val="ru-RU"/>
        </w:rPr>
        <w:t>Основное в педагогическом процессе - развитие ученика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нцип природосообразности позволяет создать максимально благоприятные условия для выявления природных способностей каждого ребенка, направлен на всестороннее развитие школьников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нцип развивающего обучения  предполагает применение методов творческой деятельности и использование новейших педагогических технологий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нцип целостности образования в школе понимается как единство процессов развития, обучения и воспитания учащихся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нцип индивидуализации обучения  и дифференциации предполагает  повышение учебной мотивации и развитие познавательных интересов каждого ученика в школе на основе учета индивидуальных  возможностей и потребностей учащихся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нцип культуросообразности  предполагает опору в воспитании на культурные  традиции региона (города, села),  учет исторического и литературного наследия среды обитания растущего человека, местные условия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kern w:val="2"/>
        </w:rPr>
        <w:t>Принцип саморазвития   определяет уровень самодостаточности</w:t>
      </w:r>
      <w:r>
        <w:rPr>
          <w:rFonts w:cs="Times New Roman" w:ascii="Times New Roman" w:hAnsi="Times New Roman"/>
        </w:rPr>
        <w:t xml:space="preserve"> системы образования школы, наличие внутренних источников роста, способность адаптироваться к изменениям в обществе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iCs/>
        </w:rPr>
        <w:t>Принцип партнерства</w:t>
      </w:r>
      <w:r>
        <w:rPr>
          <w:rFonts w:cs="Times New Roman" w:ascii="Times New Roman" w:hAnsi="Times New Roman"/>
        </w:rPr>
        <w:t xml:space="preserve"> предполагает консолидацию возможностей школы, социума, родителей, подчинение интересов партнеров целям обновления и развития школ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494949"/>
        </w:rPr>
        <w:t> </w:t>
      </w:r>
      <w:r>
        <w:rPr>
          <w:rFonts w:cs="Times New Roman" w:ascii="Times New Roman" w:hAnsi="Times New Roman"/>
          <w:b/>
          <w:i/>
        </w:rPr>
        <w:t>Модель выпускника школы</w:t>
      </w:r>
      <w:r>
        <w:rPr>
          <w:rFonts w:cs="Times New Roman" w:ascii="Times New Roman" w:hAnsi="Times New Roman"/>
        </w:rPr>
        <w:t xml:space="preserve">  выражает принципиально важные для школы, вытекающие из  миссии, свойства подготовленности, компетентности ученика, уровень его воспитанности, состояние здоровья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качестве основы для разработки модели выпускника школы на каждой ступени  взяты требования Федерального государственного образовательного стандарта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чностные  характеристики   </w:t>
      </w:r>
      <w:r>
        <w:rPr>
          <w:rFonts w:cs="Times New Roman" w:ascii="Times New Roman" w:hAnsi="Times New Roman"/>
          <w:i/>
          <w:lang w:val="ru-RU"/>
        </w:rPr>
        <w:t>выпускника начальной школы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- любящий свой народ, свой край и свою Родину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любознательный, активно и заинтересованно познающий мир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владеющий основами умения учиться, способный к организации собственной деятельности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выполняющий правила здорового и безопасного для себя и окружающих образа жизн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полняют  личностные характеристики выпускника начальной школы  показатели, характеризующие подготовленность выпускника – личностные результаты и метапредметные результаты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Личностные результаты</w:t>
      </w:r>
      <w:r>
        <w:rPr>
          <w:rFonts w:cs="Times New Roman" w:ascii="Times New Roman" w:hAnsi="Times New Roman"/>
          <w:szCs w:val="24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Метапредметные результаты</w:t>
      </w:r>
      <w:r>
        <w:rPr>
          <w:rFonts w:cs="Times New Roman" w:ascii="Times New Roman" w:hAnsi="Times New Roman"/>
          <w:szCs w:val="24"/>
        </w:rPr>
        <w:t xml:space="preserve"> — освоенные обучающимися универсальные учебные действия (познавательные, регулятивные и коммуникативные).</w:t>
      </w:r>
    </w:p>
    <w:p>
      <w:pPr>
        <w:pStyle w:val="Style19"/>
        <w:ind w:firstLine="426"/>
        <w:jc w:val="both"/>
        <w:rPr/>
      </w:pPr>
      <w:r>
        <w:rPr/>
        <w:t xml:space="preserve">Модель выпускника начальной школы 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009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 характеристики выпускни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ровень подготовленности выпускника: познавательные, регулятивные и коммуникативные  универсальные учебные действия 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осознаёт свою принадлежность к своей стране — России, к своему народу.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нает  и с уважением относится к Государственным символам Росс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опереживает радостям и бедам своего народа и проявляет эти чувства в добрых поступках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ник принимает учебную задачу, соотносит свои действия с этой задачей, ищет способ её решения, осуществляя пробы. 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ник умеет выстраивать добропорядочные отношения в учебном коллективе, во временных творческих группах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еник осуществляет отбор источников информации для поиска нового знания.</w:t>
            </w:r>
            <w:r>
              <w:rPr>
                <w:rFonts w:cs="Times New Roman" w:ascii="Times New Roman" w:hAnsi="Times New Roman"/>
                <w:b/>
              </w:rPr>
              <w:t xml:space="preserve"> Самостоятельно  отбирает для решения  предметных учебных задач необходимые словари, энциклопедии, справочники, электронные диски; сопоставляет  и отбирает информацию, полученную из  различных источников</w:t>
            </w:r>
            <w:r>
              <w:rPr>
                <w:rFonts w:eastAsia="Calibri" w:cs="Times New Roman" w:ascii="Times New Roman" w:hAnsi="Times New Roman"/>
                <w:b/>
              </w:rPr>
              <w:t>,  выделяет главное (различает главное и второстепенное), фиксирует в виде текста, таблиц, схем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ченик воспринимает важность (ценность) учёбы как интеллектуального труда и познания нового. 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ник активно участвует в процессе обучения, выходит на постановку собственных образовательных целей и задач.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намечает действия при работе в паре, составляет простой план действий при написании творческой работы, создании проектов.</w:t>
            </w:r>
          </w:p>
          <w:p>
            <w:pPr>
              <w:pStyle w:val="Style28"/>
              <w:spacing w:before="0" w:after="0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диалоге с учителем вырабатывает критерии оценки и определяет степень успешности выполнения своей работы и работы всех, исходя из имеющихся критериев,  может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ходе представления проекта может дать обоснованную оценку его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ник осмысленно относится к тому, что делает, знает, для чего он это делает, соотносит свои действия и поступки с нравственными нормами. 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уществляет добрые дела, полезные другим людя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ет отвечать за результат дела, в случае неудачи «не прячется» за других.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поставляет  свои действия и результат, понимает причины своего неуспеха и находит способы выхода из этой ситуации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Ученик умеет различать «красивое» и «некрасивое», ощущает потребность в «прекрасном».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осуществляет рефлексию своей деятельности 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понимает ценности нравственных норм, закреплённых в языке народа, для жизни и здоровья человека, умеет соотносить эти нормы с поступками как собственных, так и окружающих людей. </w:t>
            </w:r>
          </w:p>
          <w:p>
            <w:pPr>
              <w:pStyle w:val="Style27"/>
              <w:spacing w:lineRule="auto" w:line="240"/>
              <w:ind w:left="0" w:right="0"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роявляет доброжелательность в отношении к другим, эмоциональную отзывчивость и сопереживание к чувствам родных и близких, одноклассников, к событиям в классе, в стране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ник может перевести в устный текст данные из таблицы, схемы, диаграммы, может дополнить или достроить их, использовать эти средства для записи текстовой информации. Активно использует модели при анализе слов, предложений, при решении математических задач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ник позитивно участвует в  коллективной и групповой работе  учащихся, умеет входить в коммуникацию со взрослыми людьми, соблюдает в повседневной жизни нормы речевого этикета и правила устного общения (обращение, вежливые слова). В ситуации конфликта ищет пути его равноправного, ненасильственного преодоления,  терпим к другим мнениям, учитывает их в совместной работе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ник соблюдает в повседневной жизни нормы речевого этикета и правила устного общения (обращение, вежливые слова). Может решать разные коммуникативные задачи, адекватно используя имеющиеся у него языковые средства (просьба, отказ, поздравление, доказательство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ориентирован на здоровый образ жизни, придерживается здорового режима дня, активно участвует в физкультурно-оздоровительных мероприятиях, имеет увлечение к творческому труду или спортивным занятиям. Проявляет бережное отношение к результатам своего и чужого труда. 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меет презентовать результаты своей деятельности, в том числе средствами ИКТ.</w:t>
            </w:r>
          </w:p>
        </w:tc>
      </w:tr>
    </w:tbl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lang w:val="ru-RU"/>
        </w:rPr>
        <w:t>Личностные характеристики модели выпускника основной школы, в соответствии с Федеральным  государственным образовательным стандартом основного общего образования включают следующие: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изненное, личностное, профессиональное самоопределение; 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йствия смыслообразования и нравственно-этического оценивания, реализуемые на основе ценностно-смысловой ориентации учащихся (готовности к жизненному и личностному самоопределению, знания моральных норм, умения выделить нравственный аспект поведения и соотносить поступки и события с принятыми этическими принципами);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риентации в социальных ролях и межличностных отношениях. 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выпускников основной и средней школы построены на основе требований государственного стандарта к овладению  учащимися способами познавательной, информационно-коммуникативной и рефлексивной деятельности, характеризующими подготовленность выпускника школы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324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ая деятель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 – коммуникативная деятельност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вная деятель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ускник основной школы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спользует для познания окружающего мира различные методы (наблюдение, измерение, опыт, эксперимент, моделировани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умеет определять структуру объекта познания, находить и выделять значимые функциональные связи и отношения между частями цел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умеет разделять процессы на этапы, звенья; выделять характерные причинно-следственные связ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определяет адекватные способы решения учебной задачи на основе заданных алгоритм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комбинирует известные алгоритмы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умеет сравнивать, сопоставлять, квалифицировать, ранжировать объекты по одному или нескольким предложенным основаниям, критер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умеет различать факты, мнения, доказательства, гипотезы, аксио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исследует несложные практические ситуации, выдвижения предположения, понимает необходимость их проверки на практик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спользует практические и лабораторные работы, несложные эксперименты для доказательства выдвигаемых предло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описывает результаты эт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умеет творчески решать учебные и практические задачи: умеет мотивированно отказаться от образца, искать оригинальные решения и самостоятельно выполнять различные твор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участвует в проект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адекватно воспринимает устную речь и способен передавать содержание текста в сжатом или развёрнутом виде в соответствии с целью учебного за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владеет осознанным беглым чтением текстов различных стилей и жан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роводит информационно-смысловой анализ текста, используя при этом различные виды чтения (ознакомительное, просмотровое, поисково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ладеет монологической и диалогической речью, умеет вступать в речевое общение, участвовать в диалоге (понимать точку зрения собеседника, признавать право на иное мнени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умеет создавать письменные высказывания, адекватно передающие прослушанную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танную информацию с заданной степенью свёрнутости (кратко, выборочно, полн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умеет составлять план, тезисы, конспект, приводит примеры, подбирает аргументы, формулирует выводы, отражает в устной или письменной форме результаты свое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умеет перефразировать мысль (объяснить «иными словами»), выбирает и использует выразительные средства языка и знаковых систем (текст, таблица, схема, аудиовизуальный ряд) в соответствии с коммуникативной задачей, сферой и ситуацией 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спользует для решения познавательных задач различные источники информации, включая энциклопедии, словари, Интернет-ресурсы и другие базы данных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умеет самостоятельно организовывать учебную деятельность (постановка цели, планирование, определение оптимального соотношения цели и средст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владеет навыками контроля и оценки своей деятельности, умеет предвидеть возможные последствия своих действий, искать и устранять причины возникших трудност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умеет оценивать свои учебные достижения, поведение, черты своей личности, свое физическое и эмоциональное состоя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осознанно определяет сфер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воих</w:t>
            </w:r>
            <w:r>
              <w:rPr>
                <w:rFonts w:cs="Times New Roman" w:ascii="Times New Roman" w:hAnsi="Times New Roman"/>
                <w:b/>
              </w:rPr>
              <w:t xml:space="preserve"> интересов и возмож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соблюдает нормы поведения в окружающей среде, правила здорового образа жизн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ладеет умениями совмест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объективно оценивает свой вклад в решение общих задач коллекти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учитывает особенности различного ролевого поведения (лидер, подчинённый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оценивает свою деятельность с точки зрения нравственных, правовых норм, эстетических ценносте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умеет использовать свои права и выполнять свои обязанности как гражданина, члена общества и коллектива школы.</w:t>
            </w:r>
          </w:p>
        </w:tc>
      </w:tr>
      <w:tr>
        <w:trPr>
          <w:trHeight w:val="41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ускник средней (полной) школы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ет самостоятельно и мотивированно организовывать свою познавательную деятельность; 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использует элементы причинно-следственного и структурно функционального анализа; 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умеет исследовать несложные реальные связи и зависимости; определять характеристики изучаемого объекта;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самостоятельно выбирать критерии для сравнения, сопоставления, оценки и классификации объ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участвует в проектной деятельности, в организации и проведении учебно-исследовательской работы: выдвигает гипотезы, осуществляет их проверку, владеет приёмами исследовательской деятельности, элементарными умениями прогноза (умеет отвечать на вопрос: «Что произойдёт, если…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самостоятельно создает алгоритмы познавательной деятельности для решения задач творческого и поискового характера, формулирует полученные результа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умеет создавать собственные произведения с использованием мультимедийных технологий, -использует разнообраз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, умеет импровизировать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умеет искать нужную информации по заданной теме в источниках различного типа, извлекать необходимую информацию из источников, созданных в различных знаковых системах (текст, таблица, график, диаграмма, аудиовизуальный ряд), отделять основную информацию от второстепенной, критически оценивать достоверность полученной информации, передавать содержание информации адекватно поставленной ц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умеет переводить информацию из одной знаковой системы в другую, выбирает знаковые системы адекватно познавательной и коммуникативной сит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умеет, развернуто обосновывать суждения, давать определения, приводить доказ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умеет выбирать вид чтения в соответствии с поставленной целью, свободно работает с текстами разных стилей, понимает их специфик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адекватно воспринимает язык средств массовой информации, владеет навыками редактирования, создания собственного тек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использует мультимедийные ресурсы и компьютерные технологии для обработки, передачи, систематизации,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умеет создавать базы данных, презентации результатов познавательной и практическ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ладеет основными видами публичных выступлений, следует этическим нормам и правилам ведения диалога (диспута)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понимает ценности образования как средства развития культуры лич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объективно оценивает свои учебные достижения, поведение, черты своей личности; учитывает мнения других людей при определении собственной позиции и самооцен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умеет соотносить приложенные усилия с полученными результатами свое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ладеет навыками организации и участия в коллективной деятельности: в постановке общей цели и определении средств ее достижения, конструктивном восприятии иных мнений и идей, учете индивидуальности партнеров по деятельности, объективном опреде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его вклада в общий результ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умеет оценивать и корректировать свое поведение в окружающей среде, выполнять в практической деятельности и в повседневной жизни экологические треб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осознает свою национальность, социальную, конфессиональную принадлежность, толеранте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определяет собственное отношение к явлениям современной жизн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умеет отстаивать свою гражданскую позицию, формулировать свои мировоззренческие взгля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осуществляет осознанный выбор путей продолжения образования или будущей профессиональной деятельности.</w:t>
            </w:r>
          </w:p>
        </w:tc>
      </w:tr>
    </w:tbl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2. Концепция образовательной системы новой школы</w:t>
      </w:r>
    </w:p>
    <w:p>
      <w:pPr>
        <w:pStyle w:val="Normal"/>
        <w:jc w:val="both"/>
        <w:rPr>
          <w:rFonts w:ascii="Times New Roman" w:hAnsi="Times New Roman" w:cs="Times New Roman"/>
          <w:color w:val="494949"/>
          <w:lang w:val="ru-RU"/>
        </w:rPr>
      </w:pPr>
      <w:r>
        <w:rPr>
          <w:rFonts w:cs="Times New Roman" w:ascii="Times New Roman" w:hAnsi="Times New Roman"/>
          <w:color w:val="494949"/>
          <w:lang w:val="ru-RU"/>
        </w:rPr>
        <w:t xml:space="preserve">    </w:t>
      </w:r>
      <w:r>
        <w:rPr>
          <w:rFonts w:cs="Times New Roman" w:ascii="Times New Roman" w:hAnsi="Times New Roman"/>
          <w:color w:val="494949"/>
          <w:lang w:val="ru-RU"/>
        </w:rPr>
        <w:t>Создание новой   школы – социокультурного центра села, как  центра образования, культуры и развития села будет способствовать более   полному удовлетворению</w:t>
      </w:r>
      <w:r>
        <w:rPr>
          <w:rFonts w:cs="Times New Roman" w:ascii="Times New Roman" w:hAnsi="Times New Roman"/>
          <w:color w:val="494949"/>
        </w:rPr>
        <w:t> </w:t>
      </w:r>
      <w:r>
        <w:rPr>
          <w:rFonts w:cs="Times New Roman" w:ascii="Times New Roman" w:hAnsi="Times New Roman"/>
          <w:color w:val="494949"/>
          <w:lang w:val="ru-RU"/>
        </w:rPr>
        <w:t xml:space="preserve">образовательных и культурных потребностей населени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94949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Особое внимание при этом следует  обращать  на  создание принципиально новой  образовательной системы. </w:t>
      </w:r>
      <w:r>
        <w:rPr>
          <w:rFonts w:cs="Times New Roman" w:ascii="Times New Roman" w:hAnsi="Times New Roman"/>
        </w:rPr>
        <w:t xml:space="preserve">Новизна ее определяется требованиями   федерального государственного образовательного стандарта начального общего образования – соединение учебной и внеурочной деятельности учащихся в учебном плане школ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беспечения индивидуальных потребностей обучающихся в учебный план включаются учебные курсы, обеспечивающие различные интересы обучающихся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Внеурочная деятельность </w:t>
      </w:r>
      <w:r>
        <w:rPr>
          <w:rFonts w:cs="Times New Roman" w:ascii="Times New Roman" w:hAnsi="Times New Roman"/>
        </w:rPr>
        <w:t xml:space="preserve">организуется по направлениям развития личности – </w:t>
      </w:r>
      <w:r>
        <w:rPr>
          <w:rFonts w:cs="Times New Roman" w:ascii="Times New Roman" w:hAnsi="Times New Roman"/>
          <w:kern w:val="2"/>
        </w:rPr>
        <w:t xml:space="preserve">спортивно-оздоровительное, духовно-нравственное, социальное, общеинтеллектуальное, общекультурное. Формы внеурочной деятельности разнообразны. Это – экскурсии, кружки, секции, круглые столы, конференции, диспуты, школьное научное общество, олимпиады, соревнования, поисковые и научные исследования, общественно полезные  практики и т. д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 создании  образовательной системы новой  школы должное место отводится социальным партнерам школы – ДОУ, СДК, учреждениям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каникул для продолжения внеурочной деятельности  предполагаем использование  возможности организации отдыха детей и их оздоровления в  тематических лагерных сменах, создаваемых на базе школы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Для развития потенциала обучающихся, прежде всего одаренных детей и детей с ограниченными возможностями здоровья будут  разрабатываться с участием самих обучающихся и их родителей (законных представителей) индивидуальные учебные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овершенствование содержания и технологий образования будет направлено на разрешение основных проблем общего образования – переходу на деятельностную основу обучения и воспит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у деятельностного подхода составляет ориентировочная основа деятельности  ( ООД) третьего типа,которая  требуют изменения  построения самих предметных знаний, выделения в них основных единиц материала и законов их сочетания. Ориентировка на такого рода знания делает  действия  независимыми от частных особенностей  материала, позволяет  учащемуся свободно переносить их  на другие области знания, относящиеся к данному материал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Но для перехода на обучение по третьему типу ООД необходимо вооружить учащихся  соответствующими мыслительными операциями. Овладение  понятиями, обобщениями, знаниями  требует, чтобы  у ребенка формировались адекватные умственные операции, а для этого они должны быть у него активно построены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lang w:eastAsia="ar-SA"/>
        </w:rPr>
        <w:t xml:space="preserve">Деятельностный подход в обучении основан на формировании у учащихся умений выделять в изучаемом материале существенные свойства и отношения, которые могли бы служить ориентирами, опорными толчками для любого частного задания данной области. Надо вооружить обучаемого пониманием общего принципа построения изучаемого материала (или структурой осваиваемого действия) и такими приёмами анализа, </w:t>
      </w:r>
      <w:r>
        <w:rPr>
          <w:rFonts w:cs="Times New Roman" w:ascii="Times New Roman" w:hAnsi="Times New Roman"/>
        </w:rPr>
        <w:t>синтеза, абстрагирования, обобщения</w:t>
      </w:r>
      <w:r>
        <w:rPr>
          <w:rFonts w:cs="Times New Roman" w:ascii="Times New Roman" w:hAnsi="Times New Roman"/>
          <w:lang w:eastAsia="ar-SA"/>
        </w:rPr>
        <w:t xml:space="preserve"> которые позволили бы обнаружить эти принци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Такие операции составляют основу деятельностного или компетентностного подхода в обучении. Они определяют и компетентности уча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д </w:t>
      </w:r>
      <w:r>
        <w:rPr>
          <w:rFonts w:cs="Times New Roman" w:ascii="Times New Roman" w:hAnsi="Times New Roman"/>
          <w:i/>
        </w:rPr>
        <w:t>компетентностями</w:t>
      </w:r>
      <w:r>
        <w:rPr>
          <w:rFonts w:cs="Times New Roman" w:ascii="Times New Roman" w:hAnsi="Times New Roman"/>
        </w:rPr>
        <w:t xml:space="preserve"> понимается способность учащихся решать проблемы повседневной жизни на основе использования приобретенных знаний, умений и способов деятельности. Эти ситуации, как правило, новые для учащихся, связаны с их личной жизнью</w:t>
      </w:r>
      <w:r>
        <w:rPr>
          <w:rFonts w:cs="Times New Roman" w:ascii="Times New Roman" w:hAnsi="Times New Roman"/>
          <w:color w:val="007F00"/>
        </w:rPr>
        <w:t>,</w:t>
      </w:r>
      <w:r>
        <w:rPr>
          <w:rFonts w:cs="Times New Roman" w:ascii="Times New Roman" w:hAnsi="Times New Roman"/>
        </w:rPr>
        <w:t xml:space="preserve"> с работой и отдыхом, с жизнью общества. Проблемы, поставленные в рамках этих ситуаций, требуют от обучающегося, опираясь на уже имеющиеся умения и знания, полученные при изучении различных учебных предметов, применить свои способности в новом контексте, разработать подходы к решению проблем, проявить гибкость мыш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ормирование компетентностей – сложный, целенаправленный процесс. Основу его составляет умение учителя организовывать самостоятельную познавательную деятельность учащихся и грамотно управлять ею. </w:t>
      </w:r>
      <w:r>
        <w:rPr>
          <w:rFonts w:cs="Times New Roman" w:ascii="Times New Roman" w:hAnsi="Times New Roman"/>
          <w:lang w:eastAsia="ar-SA"/>
        </w:rPr>
        <w:tab/>
        <w:tab/>
        <w:tab/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  <w:b/>
          <w:color w:val="000000"/>
        </w:rPr>
        <w:t xml:space="preserve"> Концепция управления качеством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д к</w:t>
      </w:r>
      <w:r>
        <w:rPr>
          <w:rFonts w:cs="Times New Roman" w:ascii="Times New Roman" w:hAnsi="Times New Roman"/>
          <w:lang w:val="ru-RU"/>
        </w:rPr>
        <w:t>лючевыми факторы качества образования следует понимать: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-  качество содержания образования;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качество методического и материально - технического обеспечения учебного процесса;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  профессиональный уровень учителя;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  положительная мотивация обучающихся;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качество знаний,  умений, навыков и способов самостоятельной деятельности  учащихся;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   качество созданной в школе системы диагностики, контроля и оценивания знаний, умений, навыков и способов самостоятельной деятельности  учащихся;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   качество внутришкольного контро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амом образовательном процессе скрыты большие потенциальные возможности повышения качества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нализ существующего состояния деятельности школы  позволил  выявить «западающие» звенья в работе педагогического  коллектива, негативно сказывающихся на качестве образования обучающихся. Среди них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малоэффективных и неэффективных технологий обуч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утствие  необходимой  дифференциации учащихся на основе учета зон их актуального и ближайшего развития  при организации учебно-воспитательного процесс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овершенная система контроля и оценки знаний, умений, навыков и способов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На  планируемом  этапе развития школы предстоит создать эффективную систему </w:t>
      </w:r>
      <w:r>
        <w:rPr>
          <w:rFonts w:cs="Times New Roman" w:ascii="Times New Roman" w:hAnsi="Times New Roman"/>
        </w:rPr>
        <w:t>управления качеством образования на уровне управляющей и управляемой  подсистем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снову системы управления качеством образования на уровне управляющей подсистемы составляют: </w:t>
      </w:r>
      <w:r>
        <w:rPr>
          <w:rFonts w:cs="Times New Roman" w:ascii="Times New Roman" w:hAnsi="Times New Roman"/>
          <w:i/>
        </w:rPr>
        <w:t>внешние регуляторы, к</w:t>
      </w:r>
      <w:r>
        <w:rPr>
          <w:rFonts w:cs="Times New Roman" w:ascii="Times New Roman" w:hAnsi="Times New Roman"/>
          <w:i/>
          <w:color w:val="000000"/>
        </w:rPr>
        <w:t>лючевые результаты  деятельности школы;  факторы, влияющие на качество  конечных результатов  и  созданные   условия  достижения оптимальных конечны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i/>
          <w:color w:val="000000"/>
        </w:rPr>
        <w:t>внешним регуляторам</w:t>
      </w:r>
      <w:r>
        <w:rPr>
          <w:rFonts w:cs="Times New Roman" w:ascii="Times New Roman" w:hAnsi="Times New Roman"/>
          <w:color w:val="000000"/>
        </w:rPr>
        <w:t xml:space="preserve"> относятся :</w:t>
      </w:r>
      <w:r>
        <w:rPr>
          <w:rFonts w:cs="Times New Roman" w:ascii="Times New Roman" w:hAnsi="Times New Roman"/>
        </w:rPr>
        <w:t xml:space="preserve"> надзорные органы, органы управления образованием, процедуры лицензирования и аккредитации, ГИА выпускников 9-х классов, ЕГЭ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Ключевыми результатами</w:t>
      </w:r>
      <w:r>
        <w:rPr>
          <w:rFonts w:cs="Times New Roman" w:ascii="Times New Roman" w:hAnsi="Times New Roman"/>
        </w:rPr>
        <w:t xml:space="preserve"> деятельности школы явл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 здоровье и здоровый образ жизн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ность на основе  общечеловеческих и национальных це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образованность в соответствии с личностными возможностями и способностями, с государственным стандартом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товность к продолжению образования и труду  в рыночных условиях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товность к жизни в семье и  обществе в новых социокультурных условиях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адаптивность образовательной среды для удовлетворения  образовательных потребностей личности.</w:t>
      </w:r>
    </w:p>
    <w:p>
      <w:pPr>
        <w:pStyle w:val="Normal"/>
        <w:jc w:val="both"/>
        <w:rPr/>
      </w:pPr>
      <w:r>
        <w:rPr/>
        <w:t>Факторы, влияющие на качество конечных результатов   и условия достижения оптимальных  конечных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ечные результа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ные факторы, влияющие на качество конечных результат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я достижения конечных резуль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здоровья и здорового образа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чество медицинского обслуживания, питания, комфортности среды  и физкультурно-оздоровительн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истема диспансеризации с лечением; система физкультурно-оздоровительной работы, рационального питания, комфортной вещно-пространственной и  психологической среды</w:t>
            </w:r>
          </w:p>
        </w:tc>
      </w:tr>
      <w:tr>
        <w:trPr>
          <w:trHeight w:val="294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ровень нравственного, духовного и морального воспитания лич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чество нравственного, духовного и морального воспитания в процессе социализации лич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истема сфер  внешней и внутренней  деятельности человека (познания, досуга, общения, труда), связанных с социумом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ровень базового и дополнительного образ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чество базового 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истема преподавания, воспитания, дополнительного образования (цели, содержание, условия, методы и технологии обучения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готовности  к продолжению образования и труду  в рыночных услов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ачество формирования непрерывной  системы образования и трудовой подготовки в  новых рыночных услови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истема непрерывной стратификации образовате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выбор, альтернати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готовности  к жизни в семье и обще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чество взаимодействия с семьей, знания психологии и быта семьи, традиций общ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истема взаимодействия,  партнерского  сотрудничества с семьей и всеми институтами об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адаптивности образовательно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чество изучения  спроса на образователь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истема образовательных услуг с учетом потребностей  и спро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востребованности) у родителей и учащих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снову управления качеством образования на уровне </w:t>
      </w:r>
      <w:r>
        <w:rPr>
          <w:rFonts w:cs="Times New Roman" w:ascii="Times New Roman" w:hAnsi="Times New Roman"/>
          <w:i/>
          <w:color w:val="000000"/>
        </w:rPr>
        <w:t>управляемой подсистем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составляют</w:t>
      </w:r>
      <w:r>
        <w:rPr>
          <w:rFonts w:cs="Times New Roman" w:ascii="Times New Roman" w:hAnsi="Times New Roman"/>
          <w:color w:val="000000"/>
        </w:rPr>
        <w:t xml:space="preserve"> следующие компоненты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азатели оценки качества  образовательных программ  с учетом запросов основных потребителей образовательных услуг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школьная система мониторинга качества образования обеспечивающа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хранение целостности образовательного пространства ОУ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тимальные условия формирования государственного стандарта общего образования на каждой ступени обучения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ивную  организацию учебного процесса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 аналитических показателей, позволяющая объективно оценивать уровень образовательных достижений обучающихся на каждой ступени школы для их итоговой аттестации и продолжения образования на следующей ступени обучения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повышения квалификации педагогов по процедурам оценки качества образования в условиях ОСОКО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системы  общественных экспертов (из представителей органов государственно-общественного управления школой) для участия  в процедурах оценки качества школьного образования 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частие в независимых процедурах оценки качества общего образования на муниципальном и региональном уровнях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 основу внутришкольной системы мониторинга качества образования и  разработку системы  аналитических показателей для  объективной оценки  уровня  образовательных достижений учащихся начальной школы мы закладываем  </w:t>
      </w:r>
      <w:r>
        <w:rPr>
          <w:rFonts w:cs="Times New Roman" w:ascii="Times New Roman" w:hAnsi="Times New Roman"/>
          <w:i/>
          <w:color w:val="000000"/>
        </w:rPr>
        <w:t>показател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оценки достижения планируемых результатов освоения основной общеобразовательной программы  началь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здаваем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мониторинг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долж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ать 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обеспечивать комплексный подход к оценке резуль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предусматривать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 позволять осуществлять оценку динамики учебных достижений обучаю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ри создании внутришкольной системы мониторинга качества образования и  разработке системы  аналитических показателей для  объективной оценки  уровня  образовательных достижений учащихся основной и средней (полной)  берем  за основу </w:t>
      </w:r>
      <w:r>
        <w:rPr>
          <w:rFonts w:cs="Times New Roman" w:ascii="Times New Roman" w:hAnsi="Times New Roman"/>
          <w:i/>
          <w:color w:val="000000"/>
        </w:rPr>
        <w:t>требования</w:t>
      </w:r>
      <w:r>
        <w:rPr>
          <w:rFonts w:cs="Times New Roman" w:ascii="Times New Roman" w:hAnsi="Times New Roman"/>
          <w:color w:val="000000"/>
        </w:rPr>
        <w:t xml:space="preserve"> к уровню подготовки выпускников соответствующей ступени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реб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задаются в деятельностной форме (что в результате  изучения данного учебного предмета учащиеся </w:t>
      </w:r>
      <w:r>
        <w:rPr>
          <w:rFonts w:cs="Times New Roman" w:ascii="Times New Roman" w:hAnsi="Times New Roman"/>
          <w:i/>
        </w:rPr>
        <w:t>должны знать/понимать, уметь, использовать в практической деятельности и повседневной жизн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предполагают выявление у обучающихся  системы знаний по предмету и методов познания, присущих наукам, основы которых изучаются в школьном курс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качестве показателей выявления эффективности образования (система преподавания,  уровни преподавания и обученность детей) закладываем  </w:t>
      </w:r>
      <w:r>
        <w:rPr>
          <w:rFonts w:cs="Times New Roman" w:ascii="Times New Roman" w:hAnsi="Times New Roman"/>
          <w:b/>
          <w:lang w:val="ru-RU"/>
        </w:rPr>
        <w:t>показател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Целостность образовательного пространства ОУ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.Условия формирования государственного стандар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Эффективность организации учебного процесса;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</w:rPr>
        <w:t>Результаты обуч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ем содержание каждого из указанных показа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Целостность образовательного пространства ОУ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беспечение преемственности дошкольного, начального общего, основного общего, среднего (полного) общего образования (в содержании, преемственности дидактических систем  и методических линий, применяемых методов и технологий обучения, единых подходов в формировании общих учебных умений, навыков и способов деятельности, единых подходов и критериев в  оценивании знаний, умений, навыков и способов деятельности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целесообразность  предлагаемых учебных курсов компонента образовательного учреждения, их разнообразие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.Условия формирования государственного стандар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состояние кабинетной системы:  учебное оборудование; полнота оборудования для реализации принципа наглядности в обучении  и практической части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программно-методическое обеспечение учебного процесс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соответствие  используемых стандартных, рабочих программ, тематического, поурочного планирования требованиям государственного стандарта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Эффективность организации учебного процес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целевая эффективность (соответствие ТДЦ целям государственного стандарта общего образован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соответствие содержания учебного материала обязательному минимуму содержания образовательной программы по предмету (базовый/профильный уровень), ТДЦ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эффективность используемых методов обучения (их соответствие содержанию учебного материала, ТДЦ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эффективность  применяемых форм  организации учебно-познавательной деятельности (включенность учащихся в самостоятельную работу на уровне их познавательных возможностей; соответствие форм организации учебно-познавательной деятельности  применяемым методам, содержанию учебного материала и ТДЦ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эффективность достижения ТДЦ (обучающий, развивающий, воспитательный компонент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</w:rPr>
        <w:t>Результаты обуч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динамика  обученности учащихся; соответствие обученности учащихся уровню их обучаем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оответствие знаний, умений, навыков и способов деятельности требованиям государственного стандар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уровень сформированности общих учебных умений, навыков и способов деятельности у учащихся разных классов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уровни развития самостоятельной деятельности учащихся на учебных занят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мотивы и познавательные интересы учащихся к продолжению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4.4. Концепция новой организационной  куль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ая школа – адаптивная, центр образования, культуры и развития нуждается в создании новой организационной культур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Организационная культура, интегральное    понятие, включающее в себя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ор представлений о способах деятельности, нормах пове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бор правил, разделяемых большинством членов педагогического коллекти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не может стать действенным средством развития личности пока не будут преодолены разрывы  между декларируемыми целями   личностно-ориентированного образования и реальным положением ученика по отношению к собственной образователь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 методологической базы построения новой организационной культуры наиболее приемлемой в контексте личностно-ориентированного и деятельностного обучения является культура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первых, она более демократична, в ней нет четкой иерарх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главными признаками  являются командный способ работы и проектирование как ведущий тип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третьих, в этой культуре ценится умение работать в команде, брать ответственность за решение и результа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четвертых, эта культура создает условия для креативности и генерации идей внутри себ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й  школе предполагается построение новой организационной культуры. Для этого необходимо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ести образовательный процесс (учебный и внеурочную деятельность)  на более высокий уровень организационной культуры, для которой характерны  высокое качество деятельности всех участников образовательного процесса, открытость, креативность, сотрудничест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 образовательным процессом на демократических принцип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каждому ученику и учителю проблемную область и сферу деятельности в соответствии с их образовательными     интерес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роить учебный процесс как развиваемую самими детьми и учителями кооперац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kern w:val="2"/>
          <w:lang w:val="ru-RU"/>
        </w:rPr>
        <w:t>-создать систему работы школы</w:t>
      </w: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  <w:lang w:val="ru-RU"/>
        </w:rPr>
        <w:t>по</w:t>
      </w: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  <w:lang w:val="ru-RU"/>
        </w:rPr>
        <w:t>реализации образовательных</w:t>
      </w: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  <w:lang w:val="ru-RU"/>
        </w:rPr>
        <w:t>запросов и интересов</w:t>
      </w: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  <w:lang w:val="ru-RU"/>
        </w:rPr>
        <w:t>различных</w:t>
      </w: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  <w:lang w:val="ru-RU"/>
        </w:rPr>
        <w:t>групп</w:t>
      </w: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  <w:lang w:val="ru-RU"/>
        </w:rPr>
        <w:t>населения;</w:t>
        <w:br/>
      </w: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  <w:lang w:val="ru-RU"/>
        </w:rPr>
        <w:t>- расширить представления о школе как о социально важном объекте села, определить пути взаимодействия с различными структурами;</w:t>
        <w:br/>
        <w:t>- создать условия для самоопределения обучающихся относительно их будущего образа жизни, их места в общественной структуре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val="ru-RU"/>
        </w:rPr>
        <w:t>- создать условия для организации общественно значимой совместной деятельности со сверстниками и взрослыми.</w:t>
        <w:br/>
        <w:t xml:space="preserve">  Новая организационная культура предполагает внесение   нового содержания в школьную жизнь</w:t>
      </w:r>
      <w:r>
        <w:rPr>
          <w:rFonts w:cs="Times New Roman" w:ascii="Times New Roman" w:hAnsi="Times New Roman"/>
          <w:color w:val="494949"/>
          <w:lang w:val="ru-RU"/>
        </w:rPr>
        <w:t>.</w:t>
        <w:br/>
      </w:r>
      <w:r>
        <w:rPr>
          <w:rFonts w:cs="Times New Roman" w:ascii="Times New Roman" w:hAnsi="Times New Roman"/>
          <w:b/>
          <w:bCs/>
          <w:color w:val="494949"/>
        </w:rPr>
        <w:t> </w:t>
      </w:r>
      <w:r>
        <w:rPr>
          <w:rFonts w:cs="Times New Roman" w:ascii="Times New Roman" w:hAnsi="Times New Roman"/>
        </w:rPr>
        <w:t>Сельская школа в статусе образовательного центра реализует в своей деятельности три важных принципа:</w:t>
      </w:r>
    </w:p>
    <w:p>
      <w:pPr>
        <w:pStyle w:val="Normal"/>
        <w:jc w:val="both"/>
        <w:rPr/>
      </w:pPr>
      <w:r>
        <w:rPr>
          <w:rFonts w:eastAsia="Symbol" w:cs="Times New Roman" w:ascii="Times New Roman" w:hAnsi="Times New Roman"/>
          <w:lang w:val="ru-RU"/>
        </w:rPr>
        <w:t>-</w:t>
      </w:r>
      <w:r>
        <w:rPr>
          <w:rFonts w:eastAsia="Symbol" w:cs="Times New Roman" w:ascii="Times New Roman" w:hAnsi="Times New Roman"/>
        </w:rPr>
        <w:t>      </w:t>
      </w:r>
      <w:r>
        <w:rPr>
          <w:rFonts w:eastAsia="Symbo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крытость функционирования;</w:t>
      </w:r>
    </w:p>
    <w:p>
      <w:pPr>
        <w:pStyle w:val="Normal"/>
        <w:jc w:val="both"/>
        <w:rPr/>
      </w:pPr>
      <w:r>
        <w:rPr>
          <w:rFonts w:eastAsia="Symbol" w:cs="Times New Roman" w:ascii="Times New Roman" w:hAnsi="Times New Roman"/>
          <w:lang w:val="ru-RU"/>
        </w:rPr>
        <w:t>-</w:t>
      </w:r>
      <w:r>
        <w:rPr>
          <w:rFonts w:eastAsia="Symbol"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>единство научно-теоретической и практической деятельности;</w:t>
      </w:r>
    </w:p>
    <w:p>
      <w:pPr>
        <w:pStyle w:val="Normal"/>
        <w:jc w:val="both"/>
        <w:rPr/>
      </w:pPr>
      <w:r>
        <w:rPr>
          <w:rFonts w:eastAsia="Symbol" w:cs="Times New Roman" w:ascii="Times New Roman" w:hAnsi="Times New Roman"/>
          <w:lang w:val="ru-RU"/>
        </w:rPr>
        <w:t>-</w:t>
      </w:r>
      <w:r>
        <w:rPr>
          <w:rFonts w:eastAsia="Symbol" w:cs="Times New Roman" w:ascii="Times New Roman" w:hAnsi="Times New Roman"/>
        </w:rPr>
        <w:t>      </w:t>
      </w:r>
      <w:r>
        <w:rPr>
          <w:rFonts w:cs="Times New Roman" w:ascii="Times New Roman" w:hAnsi="Times New Roman"/>
          <w:lang w:val="ru-RU"/>
        </w:rPr>
        <w:t>равноценность всех видов педагогической деятельности (образования, воспитания, труда, досуга, социальной работы и друг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Основными общими характеристиками образовательной модели, которая будет реализовать образование и воспитание, можно назвать следующие приоритеты в организации новой организационной культуры:</w:t>
      </w:r>
    </w:p>
    <w:p>
      <w:pPr>
        <w:pStyle w:val="Normal"/>
        <w:jc w:val="both"/>
        <w:rPr/>
      </w:pPr>
      <w:r>
        <w:rPr>
          <w:rFonts w:eastAsia="Symbol" w:cs="Times New Roman" w:ascii="Times New Roman" w:hAnsi="Times New Roman"/>
          <w:lang w:val="ru-RU"/>
        </w:rPr>
        <w:t>-</w:t>
      </w:r>
      <w:r>
        <w:rPr>
          <w:rFonts w:eastAsia="Symbol" w:cs="Times New Roman" w:ascii="Times New Roman" w:hAnsi="Times New Roman"/>
        </w:rPr>
        <w:t>      </w:t>
      </w:r>
      <w:r>
        <w:rPr>
          <w:rFonts w:eastAsia="Symbo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а – центр социально- экономической, культурной жизни села, залог его будущего;</w:t>
      </w:r>
    </w:p>
    <w:p>
      <w:pPr>
        <w:pStyle w:val="Normal"/>
        <w:jc w:val="both"/>
        <w:rPr/>
      </w:pPr>
      <w:r>
        <w:rPr>
          <w:rFonts w:eastAsia="Symbol" w:cs="Times New Roman" w:ascii="Times New Roman" w:hAnsi="Times New Roman"/>
          <w:lang w:val="ru-RU"/>
        </w:rPr>
        <w:t>-</w:t>
      </w:r>
      <w:r>
        <w:rPr>
          <w:rFonts w:eastAsia="Symbol" w:cs="Times New Roman" w:ascii="Times New Roman" w:hAnsi="Times New Roman"/>
        </w:rPr>
        <w:t>     </w:t>
      </w:r>
      <w:r>
        <w:rPr>
          <w:rFonts w:eastAsia="Symbo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а на селе - коллектив единомышленников учителей и учащихся;</w:t>
      </w:r>
    </w:p>
    <w:p>
      <w:pPr>
        <w:pStyle w:val="Normal"/>
        <w:jc w:val="both"/>
        <w:rPr/>
      </w:pPr>
      <w:r>
        <w:rPr>
          <w:rFonts w:eastAsia="Symbol" w:cs="Times New Roman" w:ascii="Times New Roman" w:hAnsi="Times New Roman"/>
          <w:lang w:val="ru-RU"/>
        </w:rPr>
        <w:t>-</w:t>
      </w:r>
      <w:r>
        <w:rPr>
          <w:rFonts w:eastAsia="Symbol" w:cs="Times New Roman" w:ascii="Times New Roman" w:hAnsi="Times New Roman"/>
        </w:rPr>
        <w:t>       </w:t>
      </w:r>
      <w:r>
        <w:rPr>
          <w:rFonts w:eastAsia="Symbo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снова воспитания – труд, подлинный и созидающий («В сельской школе дети должны уметь всё!»);  </w:t>
      </w:r>
    </w:p>
    <w:p>
      <w:pPr>
        <w:pStyle w:val="Normal"/>
        <w:jc w:val="both"/>
        <w:rPr/>
      </w:pPr>
      <w:r>
        <w:rPr>
          <w:rFonts w:eastAsia="Symbol" w:cs="Times New Roman" w:ascii="Times New Roman" w:hAnsi="Times New Roman"/>
          <w:lang w:val="ru-RU"/>
        </w:rPr>
        <w:t>-</w:t>
      </w:r>
      <w:r>
        <w:rPr>
          <w:rFonts w:eastAsia="Symbol" w:cs="Times New Roman" w:ascii="Times New Roman" w:hAnsi="Times New Roman"/>
        </w:rPr>
        <w:t>    </w:t>
      </w:r>
      <w:r>
        <w:rPr>
          <w:rFonts w:eastAsia="Symbo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а не только хранит свои лучшие традиции, но и создает новые, оригинальные;</w:t>
      </w:r>
    </w:p>
    <w:p>
      <w:pPr>
        <w:pStyle w:val="Normal"/>
        <w:jc w:val="both"/>
        <w:rPr/>
      </w:pPr>
      <w:r>
        <w:rPr>
          <w:rFonts w:eastAsia="Symbol" w:cs="Times New Roman" w:ascii="Times New Roman" w:hAnsi="Times New Roman"/>
          <w:lang w:val="ru-RU"/>
        </w:rPr>
        <w:t>-</w:t>
      </w:r>
      <w:r>
        <w:rPr>
          <w:rFonts w:eastAsia="Symbol" w:cs="Times New Roman" w:ascii="Times New Roman" w:hAnsi="Times New Roman"/>
        </w:rPr>
        <w:t>    </w:t>
      </w:r>
      <w:r>
        <w:rPr>
          <w:rFonts w:eastAsia="Symbol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школе неразрывно осуществляется общее и профессиональное образование учащихся, их общее и профессиональное развитие и воспит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деятельности по формированию новой организационной культуры школы – образовательного модуля социокультурного комплекса се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здание команды единомышленников, рабочей группы из представителей различных организац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налитическая работа  группы по сбору и анализу информации по разным направления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ллегиальный анализ объективной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работка нормативно-правовой баз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нализ экономической эффектив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адаптация позитивного опыта.                                      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ивлечение управленческих структур разных уровней, что повышает их заинтересованность и утверждает партнерские взаимоотнош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еспечение условий для повышения роли органов местного самоуправления и хозяйственных, культурных организаций в решении проблем образования на се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обеспечение  высокого  уровня  самоопределения, социальной и профессиональной ориентации и адаптации школь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пределение новых  более эффективных  форм  взаимодействия с социальными партнерами, использование  педагогических ресурсов социального окружения.                                                                                   Нормативно – правовое обоснова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а и учреждения, существующие на селе, входят в комплекс на договорной основе, строят работу по единому плану;</w:t>
      </w:r>
    </w:p>
    <w:p>
      <w:pPr>
        <w:pStyle w:val="Normal"/>
        <w:ind w:righ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координация деятельности оформляется в виде договора между школой, работающей в режиме социокультурного центра и социальными партнерами, учреждениями, входящими в состав комплекса.</w:t>
      </w:r>
    </w:p>
    <w:p>
      <w:pPr>
        <w:pStyle w:val="Normal"/>
        <w:ind w:righ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авливаются договорные отношения с четким определением прав и обязанностей.</w:t>
      </w:r>
      <w:r>
        <w:rPr>
          <w:rFonts w:cs="Times New Roman" w:ascii="Times New Roman" w:hAnsi="Times New Roman"/>
        </w:rPr>
        <w:t>     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lang w:val="ru-RU"/>
        </w:rPr>
        <w:t xml:space="preserve">  </w:t>
      </w:r>
      <w:r>
        <w:rPr>
          <w:rFonts w:cs="Times New Roman" w:ascii="Times New Roman" w:hAnsi="Times New Roman"/>
          <w:kern w:val="2"/>
          <w:lang w:val="ru-RU"/>
        </w:rPr>
        <w:t xml:space="preserve">Школа как социкультурный центр села </w:t>
      </w: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  <w:lang w:val="ru-RU"/>
        </w:rPr>
        <w:t>должна стать организованным социумом, все элементы которого компенсируют обучающимся недостаточность образовательного, культурного, гуманитарного влияния социокультурной среды села  на развитие личности ребёнка с позиции его возможности, индивидуальных способностей, самоопределения и самореализации в выборе видов развивающей деятельности.</w:t>
        <w:br/>
        <w:t xml:space="preserve">      Для этого  новая организационная культура  позволяет строить процессы обучения, развития и воспитания учащихся школы</w:t>
      </w: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  <w:lang w:val="ru-RU"/>
        </w:rPr>
        <w:t>на основе:</w:t>
        <w:br/>
      </w: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  <w:lang w:val="ru-RU"/>
        </w:rPr>
        <w:t>-</w:t>
      </w:r>
      <w:r>
        <w:rPr>
          <w:rFonts w:cs="Times New Roman" w:ascii="Times New Roman" w:hAnsi="Times New Roman"/>
          <w:kern w:val="2"/>
        </w:rPr>
        <w:t>  </w:t>
      </w:r>
      <w:r>
        <w:rPr>
          <w:rFonts w:cs="Times New Roman" w:ascii="Times New Roman" w:hAnsi="Times New Roman"/>
          <w:kern w:val="2"/>
          <w:lang w:val="ru-RU"/>
        </w:rPr>
        <w:t xml:space="preserve"> создания единого образовательного и воспитательного пространства;</w:t>
        <w:br/>
      </w: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  <w:lang w:val="ru-RU"/>
        </w:rPr>
        <w:t>-  осуществления комфортной психологической адаптации учащихся</w:t>
      </w:r>
      <w:r>
        <w:rPr>
          <w:rFonts w:cs="Times New Roman" w:ascii="Times New Roman" w:hAnsi="Times New Roman"/>
          <w:kern w:val="2"/>
        </w:rPr>
        <w:t> </w:t>
      </w:r>
      <w:r>
        <w:rPr>
          <w:rFonts w:cs="Times New Roman" w:ascii="Times New Roman" w:hAnsi="Times New Roman"/>
          <w:kern w:val="2"/>
          <w:lang w:val="ru-RU"/>
        </w:rPr>
        <w:t>школы к новым формам учебного процесса при переходе к последующей ступени обучения;</w:t>
      </w:r>
    </w:p>
    <w:p>
      <w:pPr>
        <w:pStyle w:val="Normal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</w:rPr>
        <w:t>  </w:t>
      </w:r>
      <w:r>
        <w:rPr>
          <w:rFonts w:cs="Times New Roman" w:ascii="Times New Roman" w:hAnsi="Times New Roman"/>
          <w:kern w:val="2"/>
          <w:lang w:val="ru-RU"/>
        </w:rPr>
        <w:t>- поддержания процесса социального опыта общения ребенка в системе социкуль-турного комплекса села;</w:t>
        <w:br/>
        <w:t>-  наиболее полного раскрытия принципов научности, доступности и рациональности в условиях радикального изменения новых культурных, нравственных, идеологических представлений, стремительно меняющегося российского общества.</w:t>
      </w:r>
    </w:p>
    <w:p>
      <w:pPr>
        <w:pStyle w:val="Normal"/>
        <w:jc w:val="both"/>
        <w:rPr>
          <w:rFonts w:ascii="Times New Roman" w:hAnsi="Times New Roman" w:cs="Times New Roman"/>
          <w:color w:val="494949"/>
          <w:kern w:val="2"/>
          <w:lang w:val="ru-RU"/>
        </w:rPr>
      </w:pPr>
      <w:r>
        <w:rPr>
          <w:rFonts w:cs="Times New Roman" w:ascii="Times New Roman" w:hAnsi="Times New Roman"/>
          <w:color w:val="494949"/>
          <w:kern w:val="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cs="Times New Roman" w:ascii="Times New Roman" w:hAnsi="Times New Roman"/>
          <w:b/>
          <w:i/>
          <w:color w:val="494949"/>
        </w:rPr>
        <w:t>4.5.</w:t>
      </w:r>
      <w:r>
        <w:rPr>
          <w:rFonts w:cs="Times New Roman" w:ascii="Times New Roman" w:hAnsi="Times New Roman"/>
          <w:b/>
          <w:i/>
        </w:rPr>
        <w:t xml:space="preserve"> Система ресурсообеспечения деятельности новой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есурсами реализации Программы развития школы являются следующие: кадровые, материально-технические, научно-методические, финансовые, нормативно-правовые, интеллектуальные, возможности инфраструктуры, управленческие,контингент  уча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редусматривает развитие всех ресурсов. Следует отметить их взаимосвязь и взаимозависимость. Так, финансовые ресурсы и материально-технические обеспечивают развитие инфраструк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но связаны и определяющими в реализации Программы являются кадровые, научно-методические  и интеллектуальные ресур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условиях нормативно-бюджетного финансирования умелое управление ресурсами позволит планово и рационально распределять средства на  обеспечение образователь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временных финансово-экономических условиях возникает необходимость  привлекать внебюджетные средства на создание благоприятных внутренних условий жизнедеятельности школы (организационно-педагогических, социально-психологических, бытовых, эстетических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вышение эффективности деятельности  </w:t>
      </w:r>
      <w:r>
        <w:rPr>
          <w:rFonts w:cs="Times New Roman" w:ascii="Times New Roman" w:hAnsi="Times New Roman"/>
          <w:kern w:val="2"/>
          <w:lang w:val="ru-RU"/>
        </w:rPr>
        <w:t>Совета школы</w:t>
      </w:r>
      <w:r>
        <w:rPr>
          <w:rFonts w:cs="Times New Roman" w:ascii="Times New Roman" w:hAnsi="Times New Roman"/>
          <w:lang w:val="ru-RU"/>
        </w:rPr>
        <w:t xml:space="preserve"> является важным условием инвестиционной привлекательности школы. </w:t>
      </w:r>
      <w:r>
        <w:rPr>
          <w:rFonts w:cs="Times New Roman" w:ascii="Times New Roman" w:hAnsi="Times New Roman"/>
        </w:rPr>
        <w:t>Повышение инвестиционной привлекательности школы позволит обеспечить приток финансовых, материальных, интеллектуальных и иных ресур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ьным источником увеличения внебюджетного фонда школы  являются  гранты, участие в конкурсах национального проекта «Образова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6.  Концепция   системы управления школо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Целью управления  в школе является создание условий  для  реализации каждым ребенком права на получение образования  с учетом его склонностей и возможностей. Под управлением школой  понимается особая деятельность, в которой ее субъекты путем анализа, мотивации, планирования, организации, руководства и контроля обеспечивают организованность совместной деятельности учащихся, педагогов, родителей и ее направленность на достижение образовательных целей и целей развития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овая система  управления школой в условиях совершенствования экономических механизмов деятельности школы   строится на  основ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тегического менеджмен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совершенствования механизмов государственно-общественного управления школой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создания целостной системы контроля и самоконтроля на уровне управляющей и управляемой подсистем школы. Интеграция деятельности школы с учреждениями социально- культурной сферы села предполагает изменение содержания и технологий реализации  управленческой деятельности, всех  функций системы управления. 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Мотивационно-целевая</w:t>
      </w:r>
      <w:r>
        <w:rPr>
          <w:rFonts w:cs="Times New Roman" w:ascii="Times New Roman" w:hAnsi="Times New Roman"/>
          <w:lang w:val="ru-RU"/>
        </w:rPr>
        <w:t xml:space="preserve"> функция и в частности процесс </w:t>
      </w:r>
      <w:r>
        <w:rPr>
          <w:rFonts w:cs="Times New Roman" w:ascii="Times New Roman" w:hAnsi="Times New Roman"/>
          <w:b/>
          <w:lang w:val="ru-RU"/>
        </w:rPr>
        <w:t>целеопределения</w:t>
      </w:r>
      <w:r>
        <w:rPr>
          <w:rFonts w:cs="Times New Roman" w:ascii="Times New Roman" w:hAnsi="Times New Roman"/>
          <w:b/>
          <w:i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должен выступать  как процесс проектирования результативных целей, адекватных стратегическим целям и задачам, заложенным в Программу развития  и обеспеченных всеми видами ресурсов по формированию и  развитию  личности  обучающегося, педагога и самого образовательного учреждения на основе социального зак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Информационно-аналитическая </w:t>
      </w:r>
      <w:r>
        <w:rPr>
          <w:rFonts w:cs="Times New Roman" w:ascii="Times New Roman" w:hAnsi="Times New Roman"/>
          <w:lang w:val="ru-RU"/>
        </w:rPr>
        <w:t xml:space="preserve">функция предполагает, что содержание управления, обучения, воспитания  и развития составит информационную основу деятельности руководителя. </w:t>
      </w:r>
      <w:r>
        <w:rPr>
          <w:rFonts w:cs="Times New Roman" w:ascii="Times New Roman" w:hAnsi="Times New Roman"/>
        </w:rPr>
        <w:t>Педагогический анализ необходимо направить на изучение состояния, тенденций развития, объективную диагностическую оценку результатов собственной управленческой деятельности, фактических результатов образовательного процесса и выработку  предложений по поддержанию системы в заданном планом состоянии, переводе ее на более высокий качественный уро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ланово-прогностическая</w:t>
      </w:r>
      <w:r>
        <w:rPr>
          <w:rFonts w:cs="Times New Roman" w:ascii="Times New Roman" w:hAnsi="Times New Roman"/>
          <w:lang w:val="ru-RU"/>
        </w:rPr>
        <w:t xml:space="preserve"> функция заключается в определении зон ближайшего и перспективного развития  ученика, учителя, педагогического коллектива, самого ОУ в складывающихся  социокультурных условиях внешней среды на основе педагогического анализа достигнутых на данный момент результатов.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рганизационно-исполнительская  - </w:t>
      </w:r>
      <w:r>
        <w:rPr>
          <w:rFonts w:cs="Times New Roman" w:ascii="Times New Roman" w:hAnsi="Times New Roman"/>
          <w:lang w:val="ru-RU"/>
        </w:rPr>
        <w:t>связана  с реализацией учебно-воспитательных планов, программ и собственных педагогических решений через координацию и коммуникации в управлении обучением, воспитанием и развитием всех участников педагогического процесса и партнеров социума села.</w:t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Контрольно-диагностическая</w:t>
      </w:r>
      <w:r>
        <w:rPr>
          <w:rFonts w:cs="Times New Roman" w:ascii="Times New Roman" w:hAnsi="Times New Roman"/>
          <w:lang w:val="ru-RU"/>
        </w:rPr>
        <w:t xml:space="preserve"> – предполагает сбор информации, анализ и оценку собственной управленческой деятельности, фактических результатов обучения, воспитания, развития учащихся в разные интервалы времени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Регулятивно-коррекционная </w:t>
      </w:r>
      <w:r>
        <w:rPr>
          <w:rFonts w:cs="Times New Roman" w:ascii="Times New Roman" w:hAnsi="Times New Roman"/>
          <w:lang w:val="ru-RU"/>
        </w:rPr>
        <w:t xml:space="preserve"> - означает поддержание всей системы школы на заданном уровне, перевод ее в новое качественное состояние и устранение  выявленных отклонений в образовательном процессе и в деятельности его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Основу обновления управленческой деятельности составляют принципы стратегического менеджмен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инцип уважения и доверия к человеку - основополагающий и системообразующий в педагогическом коллективе и социу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Принцип целостного взгляда на человека - это второй элемент внутришкольной культуры, образ мышления руководителя и учителей, при котором каждый член педагогического коллектива рассматривается не просто как работник, а как личность со всеми ее потребностями, мотивами, целями, переживаниями, которые они испытывают в процессе свое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ринцип сотрудничества - это перевод управления с монологической на диалогическую основу, переход от коммуникации к общению, от субьект-объектных к субьект-субьектным отноше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Принцип социальной справедливости - это такое управление педагогическим коллективом, при котором каждый учитель находится в равном положении с другими. А его взаимодействие с администрацией строится на основе понимания человека как цели управления, а не его сред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Принцип личностного стимулирования (морального, материального, психологического, прямого, косвенного) - хорошо продуманная система  личностного стимулирования должна играть одну из центральных ролей во внутришкольной культу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ринцип коллективного принятия решений - один из путей демократизации управления, люди не хотят быть вечными исполнителями и потому необходимо подключать учителей к процессу управления гимназией.</w:t>
      </w:r>
    </w:p>
    <w:p>
      <w:pPr>
        <w:pStyle w:val="2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Принцип делегирования полномочий - важнейший принцип, лежащий в основе демократизации всей школьной жизни и процесса управления е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Принцип консенсуса - необходимый инструмент поддержания положительного микроклимата в коллективе, его демократической жиз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Принцип горизонтальных связей в педагогическом коллективе направлен на то, чтобы учитель мог  увидеть, ощутить педагогический ансамбль в целом, чтобы создать преграду для профессионального обособления уч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Совершенствование управления школой  на основе принципов стратегического менеджмента, ориентированного на конечный результат, предполагает  внедрение современных информационных систем и баз данных, обеспечивающих электронный документооборот и рациональное расходование бюджетных средств, поддержку перспективных управленческих решений, позволяющих реализовать миссию школы, обеспечить охрану жизни и здоровья человека, свободное развития  лич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оптимальной системы управления школой  осуществляется с учетом социально-экономических, материально-технических и внешних условий в рамках существующего законодательства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основу организационной  структуры управляющей системы положена пятиуровневая матричная структура управления - комбинация линейно-функционального и программно-целевого управления. Данная структура упорядочивает и сокращает длину горизонтальных связей в процессе управления, сводит к минимуму отрицательные последствия многоуровневого линейного подчинения, ускоряет принятие решений и способствует повышению ответственности за их результат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Основу управленческой структуры составляют пять взаимосвязанных уровней всех участников педагогического процесса. </w:t>
      </w:r>
      <w:r>
        <w:rPr>
          <w:rFonts w:cs="Times New Roman" w:ascii="Times New Roman" w:hAnsi="Times New Roman"/>
          <w:color w:val="000000"/>
          <w:lang w:val="ru-RU"/>
        </w:rPr>
        <w:t>Каждый из уровней управления входит в зону влияния субъектов управления, как по горизонтали, так и по вертик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ru-RU"/>
        </w:rPr>
        <w:t>На первом управленческом уровне</w:t>
      </w:r>
      <w:r>
        <w:rPr>
          <w:rFonts w:cs="Times New Roman" w:ascii="Times New Roman" w:hAnsi="Times New Roman"/>
          <w:color w:val="000000"/>
          <w:lang w:val="ru-RU"/>
        </w:rPr>
        <w:t xml:space="preserve"> (по содержанию – это уровень стратегического  управления)  - директор школы  и коллективные субъекты управления: общешкольное собрание, </w:t>
      </w:r>
      <w:r>
        <w:rPr>
          <w:rFonts w:cs="Times New Roman" w:ascii="Times New Roman" w:hAnsi="Times New Roman"/>
          <w:kern w:val="2"/>
          <w:lang w:val="ru-RU"/>
        </w:rPr>
        <w:t>совет школы, Управляющий  совет,</w:t>
      </w:r>
      <w:r>
        <w:rPr>
          <w:rFonts w:cs="Times New Roman" w:ascii="Times New Roman" w:hAnsi="Times New Roman"/>
          <w:color w:val="000000"/>
          <w:lang w:val="ru-RU"/>
        </w:rPr>
        <w:t xml:space="preserve"> педагогический совет и родительский комитет, общешкольное  родительское собр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На втором уровне структуры</w:t>
      </w:r>
      <w:r>
        <w:rPr>
          <w:rFonts w:cs="Times New Roman" w:ascii="Times New Roman" w:hAnsi="Times New Roman"/>
          <w:color w:val="000000"/>
          <w:lang w:val="ru-RU"/>
        </w:rPr>
        <w:t xml:space="preserve"> (по содержанию – это уровень тактического управления) – заместители  директора и коллективные субъекты  управления</w:t>
      </w:r>
      <w:r>
        <w:rPr>
          <w:rFonts w:cs="Times New Roman" w:ascii="Times New Roman" w:hAnsi="Times New Roman"/>
          <w:kern w:val="2"/>
          <w:lang w:val="ru-RU"/>
        </w:rPr>
        <w:t>: профком учителей,  функциональные службы (медицинская, канцелярия, библиотека), методический совет, хозяйственные службы, столо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Третий уровень управляющей системы</w:t>
      </w:r>
      <w:r>
        <w:rPr>
          <w:rFonts w:cs="Times New Roman" w:ascii="Times New Roman" w:hAnsi="Times New Roman"/>
          <w:color w:val="000000"/>
          <w:lang w:val="ru-RU"/>
        </w:rPr>
        <w:t xml:space="preserve"> -   методические объединения учителей  (по содержанию – это уровень оперативного  управле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Четвертый управленческий уровень </w:t>
      </w:r>
      <w:r>
        <w:rPr>
          <w:rFonts w:cs="Times New Roman" w:ascii="Times New Roman" w:hAnsi="Times New Roman"/>
          <w:color w:val="000000"/>
          <w:lang w:val="ru-RU"/>
        </w:rPr>
        <w:t xml:space="preserve">-  </w:t>
      </w:r>
      <w:r>
        <w:rPr>
          <w:rFonts w:cs="Times New Roman" w:ascii="Times New Roman" w:hAnsi="Times New Roman"/>
          <w:kern w:val="2"/>
          <w:lang w:val="ru-RU"/>
        </w:rPr>
        <w:t>проектные и творческие группы</w:t>
      </w:r>
      <w:r>
        <w:rPr>
          <w:rFonts w:cs="Times New Roman" w:ascii="Times New Roman" w:hAnsi="Times New Roman"/>
          <w:color w:val="000000"/>
          <w:lang w:val="ru-RU"/>
        </w:rPr>
        <w:t xml:space="preserve"> (уровень тактического  управления), способствующие реализации Программы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Пятый уровень</w:t>
      </w:r>
      <w:r>
        <w:rPr>
          <w:rFonts w:cs="Times New Roman" w:ascii="Times New Roman" w:hAnsi="Times New Roman"/>
          <w:color w:val="000000"/>
        </w:rPr>
        <w:t xml:space="preserve"> - учащиеся, конечное звено в структуре управления, для которых и должна эффективно функционировать вся представленная система управления. По содержанию – это тоже уровень оперативного управления, но из-за особой специфичности субъектов, этот уровень скорее можно назвать уровнем соуправления. Иерархические связи по отношению к субъектам пятого уровня предполагают курирование, помощь, педагогическое руководство как создание условий для превращения ученика в субъект 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5. Стратегия  и тактика перехода школы в   новое состояние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1. Цели, задачи и направления  развития школы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</w:rPr>
        <w:t>Основная стратегическая цель Программы</w:t>
      </w:r>
      <w:r>
        <w:rPr>
          <w:rFonts w:cs="Times New Roman" w:ascii="Times New Roman" w:hAnsi="Times New Roman"/>
        </w:rPr>
        <w:t xml:space="preserve"> - обеспечение условий для удовлетворения потребностей граждан села  и рынка труда в доступном качественном образовании в условиях сельской школы.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</w:rPr>
        <w:t xml:space="preserve">Для достижения стратегической цели должны быть решены следующие </w:t>
      </w:r>
      <w:r>
        <w:rPr>
          <w:rFonts w:cs="Times New Roman" w:ascii="Times New Roman" w:hAnsi="Times New Roman"/>
          <w:b/>
          <w:i/>
        </w:rPr>
        <w:t>стратегические 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 современную  инфраструктуры школы;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</w:rPr>
        <w:t>- обновить  содержание и  технологии образования с целью  раскрытия способностей учащихся, подготовки  к жизни в быстроменяющемся  конкурентном мире;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</w:rPr>
        <w:t>- обновить  содержание и технологии воспитания с целью повышения  эффективности  духовно-нравственного  воспитания;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 ценность здоровья, культуру здоровья и здорового образа жизни;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</w:rPr>
        <w:t>- создать   систему выявления  и поддержки талантливых и одаренных детей;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создать  в школе современную систему оценки качества  образования;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 совершенствовать  работу с педагогическими кадрами; 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</w:rPr>
        <w:t>- повысить  эффективность управления школой в условиях совершенствования финансово- экономических механизмов деятельности школ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остижение стратегической цели и решение стратегических задач Программы обеспечиваются за счет реализации программн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Создание современной инфраструктуры  школ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временной инфраструктуры школы предполагает:</w:t>
      </w:r>
    </w:p>
    <w:p>
      <w:pPr>
        <w:pStyle w:val="Normal"/>
        <w:numPr>
          <w:ilvl w:val="0"/>
          <w:numId w:val="37"/>
        </w:numPr>
        <w:rPr/>
      </w:pPr>
      <w:r>
        <w:rPr>
          <w:rFonts w:cs="Times New Roman" w:ascii="Times New Roman" w:hAnsi="Times New Roman"/>
          <w:color w:val="000000"/>
        </w:rPr>
        <w:t>ремонт школьного здания и внедрение современных  дизайнерских</w:t>
      </w:r>
      <w:r>
        <w:rPr>
          <w:rFonts w:cs="Times New Roman" w:ascii="Times New Roman" w:hAnsi="Times New Roman"/>
        </w:rPr>
        <w:t xml:space="preserve"> решений, обеспечивающих комфортную и психобезопасную школьную среду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</w:rPr>
        <w:t xml:space="preserve">создание условий для обеспечения психофизической безопасности обучающихся </w:t>
      </w:r>
      <w:r>
        <w:rPr>
          <w:rFonts w:cs="Times New Roman" w:ascii="Times New Roman" w:hAnsi="Times New Roman"/>
          <w:color w:val="000000"/>
        </w:rPr>
        <w:t xml:space="preserve">(наличие психолога, социального педагога)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здание системы медицинского обслуживания и оздоровления детей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(школьный медицинский кабинет</w:t>
      </w:r>
      <w:r>
        <w:rPr>
          <w:rFonts w:cs="Times New Roman" w:ascii="Times New Roman" w:hAnsi="Times New Roman"/>
          <w:color w:val="00808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 и кабинет здоровья)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итания детей и сотрудников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временных условий для занятий физической культурой и спортом (спортивный зал и спортивный городок, наличие оборудования и инвентаря)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дизайн помещений ( классов и коридоров), эстетическая   комфортность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ормативного обеспечения совместной деятельности с учреждениями социума села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истемы охраны труда и техника безопасности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комфортной вещно-пространственной сре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бновление содержания и технологий обучения  с целью раскрытия способностей учащихся, подготовки к жизни в быстроменяющемся,   конкурентном мире и улучшения здоровья школьник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Решение стратегической задачи обновления содержания и технологий образования с целью раскрытия способностей учащихся, подготовки к жизни в быстроменяющемся, конкурентном мире и улучшения здоровья школьников обеспечивается за счет реализации программных мероприятий по следующим основным направлениям: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color w:val="000000"/>
        </w:rPr>
        <w:t>разработка и реализация образовательной программы начальной  школы, рабочих программ по предметам учебного плана  на системно-деятельностной (компетентностной) основе, предполагающих практику  индивидуального обучения, изучения предметов по выбору, общего снижения  аудиторной нагрузки  в форме классических учебных занятий и расширения проектной, исследовательской  деятельности учащихся;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color w:val="000000"/>
        </w:rPr>
        <w:t xml:space="preserve">разработка и реализация программно-методического обеспечения  ступеней  обучения, обеспечивающих специфику  организации образовательного процесса для младших школьников,  подростков и старших школьников  на системно-деятельностной (компетентностной) основе; 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color w:val="000000"/>
        </w:rPr>
        <w:t>разработка и внедрение системы управления качеством образования в условиях создания Общероссийской системы оценки качества образования (ОСОКО)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недрение новых образовательных технологий и принципов организации учебного процесса на системно-деятельностной (компетентностной) основе, обеспечивающих раскрытие способностей учащихся, подготовку к жизни в быстроменяющемся  мире;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разработка и реализация мероприятий  по улучшению здоровья школьников с учетом применения  к каждому ученику индивидуального подхода, минимизирующего риски  для здоровья в процессе обу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3.Обновление содержания и технологий воспитания, социальной и психологической поддержки детей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вышение эффективности воспитания предполагает реализацию комплекса мероприятий по следующим направлениям:</w:t>
      </w:r>
    </w:p>
    <w:p>
      <w:pPr>
        <w:pStyle w:val="Normal"/>
        <w:ind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-  воспитание нравственных чувств и этического сознания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- воспитание трудолюбия, творческого отношения к учению, труду, жизн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- воспитание ценностного отношения к природе, окружающей среде (экологическое воспитание);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воспитание ценностного отношения к прекрасному, формирование эстетических  ценностей и идеалов (эстетическое воспитание)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</w:rPr>
        <w:t>создание системы социальной и психологической поддержки</w:t>
      </w:r>
      <w:r>
        <w:rPr>
          <w:rFonts w:cs="Times New Roman" w:ascii="Times New Roman" w:hAnsi="Times New Roman"/>
          <w:color w:val="3366FF"/>
        </w:rPr>
        <w:t xml:space="preserve"> </w:t>
      </w:r>
      <w:r>
        <w:rPr>
          <w:rFonts w:cs="Times New Roman" w:ascii="Times New Roman" w:hAnsi="Times New Roman"/>
          <w:color w:val="000000"/>
        </w:rPr>
        <w:t>детей;</w:t>
      </w:r>
    </w:p>
    <w:p>
      <w:pPr>
        <w:pStyle w:val="Normal"/>
        <w:rPr/>
      </w:pPr>
      <w:r>
        <w:rPr>
          <w:rFonts w:cs="Times New Roman" w:ascii="Times New Roman" w:hAnsi="Times New Roman"/>
          <w:color w:val="3366FF"/>
        </w:rPr>
        <w:t xml:space="preserve">     </w:t>
      </w:r>
      <w:r>
        <w:rPr>
          <w:rFonts w:cs="Times New Roman" w:ascii="Times New Roman" w:hAnsi="Times New Roman"/>
          <w:color w:val="3366FF"/>
        </w:rPr>
        <w:t xml:space="preserve">-  </w:t>
      </w:r>
      <w:r>
        <w:rPr>
          <w:rFonts w:cs="Times New Roman" w:ascii="Times New Roman" w:hAnsi="Times New Roman"/>
          <w:color w:val="000000"/>
        </w:rPr>
        <w:t>развитие  сетевого взаимодействия  школы  с организациями всей  социальной сферы муниципального образования : учреждениями культуры, здравоохранения, спорта, досуга.</w:t>
      </w:r>
    </w:p>
    <w:p>
      <w:pPr>
        <w:pStyle w:val="Zag2"/>
        <w:numPr>
          <w:ilvl w:val="0"/>
          <w:numId w:val="0"/>
        </w:numPr>
        <w:tabs>
          <w:tab w:val="clear" w:pos="708"/>
          <w:tab w:val="left" w:pos="624" w:leader="dot"/>
        </w:tabs>
        <w:spacing w:lineRule="auto" w:line="240"/>
        <w:jc w:val="left"/>
        <w:outlineLvl w:val="0"/>
        <w:rPr/>
      </w:pPr>
      <w:r>
        <w:rPr>
          <w:rStyle w:val="Zag11"/>
          <w:rFonts w:eastAsia="@Arial Unicode MS" w:cs="Times New Roman" w:ascii="Times New Roman" w:hAnsi="Times New Roman"/>
          <w:b/>
          <w:lang w:val="ru-RU"/>
        </w:rPr>
        <w:t>- повышение педагогической культуры родителей (законных представителей) обучающихся в вопросах воспитания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 Формирование ценности здоровья, культуры  здорового образа жизни</w:t>
      </w:r>
    </w:p>
    <w:p>
      <w:pPr>
        <w:pStyle w:val="Zag2"/>
        <w:numPr>
          <w:ilvl w:val="0"/>
          <w:numId w:val="0"/>
        </w:numPr>
        <w:tabs>
          <w:tab w:val="clear" w:pos="708"/>
          <w:tab w:val="left" w:pos="624" w:leader="dot"/>
        </w:tabs>
        <w:spacing w:lineRule="auto" w:line="240"/>
        <w:jc w:val="left"/>
        <w:outlineLvl w:val="0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lang w:val="ru-RU"/>
        </w:rPr>
        <w:t>Создание в школе  системы работы по  формирование ценности, культуры здоровья и здорового образа жизни предполагает реализацию комплекса мероприятий по следующим направлениям: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оздание здоровьесберегающей инфраструк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спользование возможностей образовательной программы школы в   формировании личностных ориентиров и норм поведения, обеспечивающих сохранение и укрепление физического и психического здоровья  школьников, способствующей познавательному и эмоциональному развитию детей, достижению планируемых результатов освоения  образовательной программы общего образования на каждой ступени;</w:t>
      </w:r>
    </w:p>
    <w:p>
      <w:pPr>
        <w:pStyle w:val="Zag3"/>
        <w:numPr>
          <w:ilvl w:val="0"/>
          <w:numId w:val="0"/>
        </w:numPr>
        <w:tabs>
          <w:tab w:val="clear" w:pos="708"/>
          <w:tab w:val="left" w:pos="624" w:leader="dot"/>
        </w:tabs>
        <w:spacing w:lineRule="auto" w:line="240"/>
        <w:jc w:val="left"/>
        <w:outlineLvl w:val="0"/>
        <w:rPr>
          <w:rFonts w:ascii="Times New Roman" w:hAnsi="Times New Roman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lang w:val="ru-RU"/>
        </w:rPr>
        <w:t>- реализация дополнительных образовательных программ по ф</w:t>
      </w:r>
      <w:r>
        <w:rPr>
          <w:rFonts w:cs="Times New Roman" w:ascii="Times New Roman" w:hAnsi="Times New Roman"/>
          <w:i w:val="false"/>
          <w:lang w:val="ru-RU"/>
        </w:rPr>
        <w:t>ормированию ценности, культуры здоровья и здорового образа жизни</w:t>
      </w:r>
      <w:r>
        <w:rPr>
          <w:rStyle w:val="Zag11"/>
          <w:rFonts w:eastAsia="@Arial Unicode MS" w:cs="Times New Roman" w:ascii="Times New Roman" w:hAnsi="Times New Roman"/>
          <w:i/>
          <w:lang w:val="ru-RU"/>
        </w:rPr>
        <w:t>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- р</w:t>
      </w:r>
      <w:r>
        <w:rPr>
          <w:rStyle w:val="Zag11"/>
          <w:rFonts w:eastAsia="@Arial Unicode MS" w:cs="Times New Roman" w:ascii="Times New Roman" w:hAnsi="Times New Roman"/>
          <w:i/>
          <w:lang w:val="ru-RU"/>
        </w:rPr>
        <w:t>ациональная организация учебной и внеурочной  деятельности обучающихся;</w:t>
      </w:r>
    </w:p>
    <w:p>
      <w:pPr>
        <w:pStyle w:val="Normal"/>
        <w:ind w:left="36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</w:rPr>
        <w:t>- эффективная организация физкультурно-оздоровительной работы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система медицинского обслуживания и оздоровления детей </w:t>
      </w:r>
      <w:r>
        <w:rPr>
          <w:rFonts w:cs="Times New Roman" w:ascii="Times New Roman" w:hAnsi="Times New Roman"/>
          <w:color w:val="000000"/>
        </w:rPr>
        <w:t>(школьный центр здоровья; медицинский кабинет 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итания детей и сотрудни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для занятий физической культурой и спортом (спортивный зал и спортивный городок, наличие оборудования и инвентар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зайн помещений, эстетическая комфортность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комфортной вещно-пространственной сред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безбарьерной образовательной среды;</w:t>
      </w:r>
    </w:p>
    <w:p>
      <w:pPr>
        <w:pStyle w:val="Normal"/>
        <w:ind w:left="360" w:hanging="0"/>
        <w:jc w:val="both"/>
        <w:rPr>
          <w:rStyle w:val="Zag11"/>
          <w:rFonts w:ascii="Times New Roman" w:hAnsi="Times New Roman" w:eastAsia="@Arial Unicode MS" w:cs="Times New Roman"/>
          <w:i/>
          <w:i/>
          <w:iCs/>
        </w:rPr>
      </w:pPr>
      <w:r>
        <w:rPr>
          <w:rFonts w:cs="Times New Roman" w:ascii="Times New Roman" w:hAnsi="Times New Roman"/>
        </w:rPr>
        <w:t>- создание системы обучения по индивидуальным образовательным маршрутам для детей с проблемами в здоровье;</w:t>
      </w:r>
    </w:p>
    <w:p>
      <w:pPr>
        <w:pStyle w:val="Zag3"/>
        <w:numPr>
          <w:ilvl w:val="0"/>
          <w:numId w:val="0"/>
        </w:numPr>
        <w:tabs>
          <w:tab w:val="clear" w:pos="708"/>
          <w:tab w:val="left" w:pos="624" w:leader="dot"/>
        </w:tabs>
        <w:spacing w:lineRule="auto" w:line="240"/>
        <w:jc w:val="left"/>
        <w:outlineLvl w:val="0"/>
        <w:rPr>
          <w:rFonts w:ascii="Times New Roman" w:hAnsi="Times New Roman" w:cs="Times New Roman"/>
          <w:color w:val="0000FF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lang w:val="ru-RU"/>
        </w:rPr>
        <w:t>- просветительская работа с родителями  (законными представителями</w:t>
      </w:r>
      <w:r>
        <w:rPr>
          <w:rStyle w:val="Zag11"/>
          <w:rFonts w:eastAsia="@Arial Unicode MS" w:cs="Times New Roman" w:ascii="Times New Roman" w:hAnsi="Times New Roman"/>
          <w:b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Создание  системы выявления  и поддержки талантливых и одаренных детей</w:t>
      </w:r>
      <w:r>
        <w:rPr>
          <w:rFonts w:cs="Times New Roman" w:ascii="Times New Roman" w:hAnsi="Times New Roman"/>
          <w:b/>
          <w:color w:val="0000FF"/>
        </w:rPr>
        <w:t xml:space="preserve">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Создание системы выявления и поддержки одаренных и талантливых  детей по направлениям интеллектуальная одаренность, физическая одаренность, художественная одаренность, одаренность в сфере трудовой деятельности предполагает </w:t>
      </w:r>
      <w:r>
        <w:rPr>
          <w:rFonts w:cs="Times New Roman" w:ascii="Times New Roman" w:hAnsi="Times New Roman"/>
        </w:rPr>
        <w:t>реализацию комплекса мероприятий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банка данных одаренных и талантливых детей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и внедрение индивидуальных учебных программ для одаренных детей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и реализация учебных подпрограмм для работы с одаренными детьм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системы работы с одаренными и талантливыми детьми: диагностика,  организация олимпиад, конкурсов, соревнований, выставок, интеллектуальных марафонов, научного  общества, проектных и конструкторских групп и др.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специального оборудования для организации исследовательских, проектных и конструкторских работ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специальной литературы для одаренных и талантливых учащихся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ая подготовка педагогов  для работы с одаренными детьм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системы психологической поддержки одаренных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Создание в школе современной системы оценки качества  образования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здание в школе современной системы оценки качества образования, адекватной общероссийской системе оценки качества образования (ОСОКО) обеспечивается за счет реализации программных мероприятий по следующим  направлениям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6.1.совершенствование  системы оценки качества образования на уровне управляющей подсистемы школы на осно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внешних регулятор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к</w:t>
      </w:r>
      <w:r>
        <w:rPr>
          <w:rFonts w:cs="Times New Roman" w:ascii="Times New Roman" w:hAnsi="Times New Roman"/>
          <w:color w:val="000000"/>
        </w:rPr>
        <w:t>лючевых результатов  деятельности школ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я  условий  достижения оптимальных конечных результатов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6.2. </w:t>
      </w:r>
      <w:r>
        <w:rPr>
          <w:rFonts w:cs="Times New Roman" w:ascii="Times New Roman" w:hAnsi="Times New Roman"/>
          <w:i/>
          <w:u w:val="single"/>
        </w:rPr>
        <w:t>создание системы оценки качества образования на уровне управляемой  подсистемы школы на основе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я  системы  аналитических показателей, позволяющей объективно оценивать уровень образовательных достижений обучающихся на каждой ступени школы для их итоговой аттестации и продолжения образования на следующей ступени обуч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создание внутришкольной системы мониторинга качества образования для ступеней  образования, обучение на которых не заканчивается выдачей документа государственного образц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ценки качества  образовательных программ  с учетом запросов основных потребителей образовательных услуг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повышения квалификации педагогов по процедурам оценки качества образования в условиях ОСОКО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действия в подготовке  общественных экспертов, принимающих участие в процедурах оценки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хождения в независимые процедуры оценки качества общего образования на муниципальном и региональном уровнях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lang w:val="ru-RU"/>
        </w:rPr>
      </w:pP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  <w:color w:val="3366FF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Со</w:t>
      </w:r>
      <w:r>
        <w:rPr>
          <w:rFonts w:cs="Times New Roman" w:ascii="Times New Roman" w:hAnsi="Times New Roman"/>
          <w:b/>
          <w:lang w:val="ru-RU"/>
        </w:rPr>
        <w:t>вершенствование работы с педагогическими кадрам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вышение   роли учителя в  обновлении содержания образования, освоении современных педагогических и информационно-коммуникационных технологий и эффективном использовании их в обучении и воспитании   обеспечивается за счет реализации программных мероприятий по следующим основным направления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 условий для успешной деятельности каждого учителя, включения в инновационную  деятельность на основе диагностики, рефлексии педагогической деятельности и ее результатов 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своение и использование  новых,  эффективных технологий  организации непрерывного повышения квалификации педагогических кадров, включая корпоративное обучение и научно-методическое консультирование на базе школы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освоение  современных информационных и </w:t>
      </w:r>
      <w:r>
        <w:rPr>
          <w:rFonts w:cs="Times New Roman" w:ascii="Times New Roman" w:hAnsi="Times New Roman"/>
          <w:color w:val="000000"/>
        </w:rPr>
        <w:t xml:space="preserve">коммуникационных   </w:t>
      </w:r>
      <w:r>
        <w:rPr>
          <w:rFonts w:cs="Times New Roman" w:ascii="Times New Roman" w:hAnsi="Times New Roman"/>
        </w:rPr>
        <w:t>технологий  в повышении профессиональной компетентности педагог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ключение учителей   школы в различные формы  сетевого взаимодействия педагогов, направленного на разработку дидактического обеспечения обновления содержания  образования и взаимную методическую поддерж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механизмов  распространения  эффективного педагогического опыта в ОУ, в муниципальной (региональной ) образовательной сети, в сети «Интернет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новых форм и процедур аттестации педагогических кадр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</w:rPr>
        <w:t>- проектирование и реализация индивидуальных программ развития педагог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.Повышение эффективности управления школой в условиях совершенствования экономических механизмов деятельности школ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вышение эффективности управления школой в условиях совершенствования экономических механизмов деятельности школы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ся за счет реализации программных мероприятий по следующим 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3366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</w:rPr>
        <w:t>оздание системы управления школой на основе стратегического менедж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 механизмов государственно-общественного управления школ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 школы в новый статус (бюджетное образовательное учреждение)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целостной системы контроля и самоконтроля на уровне управляющей и управляемой подсистем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2. Показатели реализации Программы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i/>
          <w:lang w:val="ru-RU"/>
        </w:rPr>
        <w:t>. Создание современной инфраструктуры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left="180" w:hanging="0"/>
        <w:jc w:val="both"/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косметический  ремонт здания;                                                                                     -косметический ремонт  спортивного зала;                                                                             -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здание современного интерьера в школьном здании и  пришкольной </w:t>
      </w:r>
      <w:r>
        <w:rPr>
          <w:rFonts w:cs="Times New Roman" w:ascii="Times New Roman" w:hAnsi="Times New Roman"/>
          <w:kern w:val="2"/>
          <w:lang w:val="ru-RU"/>
        </w:rPr>
        <w:t>территории (оформление классов и коридоров).</w:t>
      </w:r>
    </w:p>
    <w:p>
      <w:pPr>
        <w:pStyle w:val="Normal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- приобретение учебного оборудования ( компьютеры-1, ноутбук-5, мультимедийный проектор-1 ,цифровая фотокамера-1, маркерная доска-1,принтер-4 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- приобретение   оборудования для спортивного зала</w:t>
      </w:r>
      <w:r>
        <w:rPr>
          <w:rFonts w:cs="Times New Roman" w:ascii="Times New Roman" w:hAnsi="Times New Roman"/>
          <w:lang w:val="ru-RU"/>
        </w:rPr>
        <w:t xml:space="preserve">;      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- приобретение современного учебного оборудования для кабинетов  начальных классов, информатики, ОБЖ, музыки ;</w:t>
      </w:r>
    </w:p>
    <w:p>
      <w:pPr>
        <w:pStyle w:val="Normal"/>
        <w:rPr>
          <w:rFonts w:ascii="Times New Roman" w:hAnsi="Times New Roman" w:cs="Times New Roman"/>
          <w:color w:val="FF0000"/>
          <w:spacing w:val="-1"/>
          <w:lang w:val="ru-RU"/>
        </w:rPr>
      </w:pPr>
      <w:r>
        <w:rPr>
          <w:rFonts w:cs="Times New Roman" w:ascii="Times New Roman" w:hAnsi="Times New Roman"/>
          <w:color w:val="FF0000"/>
          <w:spacing w:val="-1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ащение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kern w:val="2"/>
          <w:lang w:val="ru-RU"/>
        </w:rPr>
        <w:t>столовой современным технологическим оборудованием ,  мебелью ,спортивного зала инвентарём и оборудованием;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разовательного процесса современными средствами обучения, в том числе ИКТ;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kern w:val="2"/>
          <w:lang w:val="ru-RU"/>
        </w:rPr>
        <w:t xml:space="preserve">медицинского кабинета(кабинета здоровья , кабинета психолога. 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Обеспечение требований, норм и правил: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труда и техники безопасности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ой безопасности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итарно-гигиенических (СанПиНа). 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Обновление содержания и  технологий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2.1.Количество и качество   учебно-методических материалов</w:t>
      </w:r>
      <w:r>
        <w:rPr>
          <w:rFonts w:cs="Times New Roman" w:ascii="Times New Roman" w:hAnsi="Times New Roman"/>
          <w:i/>
          <w:color w:val="FF0000"/>
        </w:rPr>
        <w:t xml:space="preserve">, </w:t>
      </w:r>
      <w:r>
        <w:rPr>
          <w:rFonts w:cs="Times New Roman" w:ascii="Times New Roman" w:hAnsi="Times New Roman"/>
          <w:i/>
        </w:rPr>
        <w:t>разработанных  для обновления содержания и технологий образования в соответствии с Федеральным государственным образовательным  стандартом (ФГОС) общего образования( для каждой ступени образования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ана и успешно реализуется  образовательная программа начальной школы на основе ФГОС начально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ана  и реализуется  программа формирования универсальных учебных действий  (УУД) учащихся начальной школ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разработана и реализуется  программа формирования культуры здорового  и безопасного образа жизни учащихся начальной школ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работана и  реализуется программа коррекционной работы на ступени нач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Обеспеченность учебного процесса рабочими учебными программами, соответствующими ФГОС ( начальная ступень школы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 % обеспеченность  рабочими учебными программами инвариантной части   учебного плана начальной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 % обеспеченность  рабочими учебными программами предметов компонента 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 % обеспеченность  рабочими учебными программами внеурочной деятельност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i/>
        </w:rPr>
        <w:t>Обеспеченность учебного процесса рабочими учебными программами, соответствующими Федеральному государственному стандарту основного общего образования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 % обеспеченность  рабочими учебными программами инвариантной части   учебного плана основной 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 % обеспеченность  рабочими учебными программами предметов компонента 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 % обеспеченность  рабочими учебными программами предпрофильной подготовки  учащихся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>Обеспеченность учебного процесса рабочими учебными программами, соответствующими Федеральному государственному стандарту среднего (полного) общего образования основного общего образования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 % обеспеченность  рабочими учебными программами инвариантной части   учебного плана старшей  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 % обеспеченность  рабочими учебными программами предметов компонента 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i/>
        </w:rPr>
        <w:t>Создание  системы мониторин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результатов освоения ФГОС начального общего образования ( уровень овладения): </w:t>
      </w:r>
      <w:r>
        <w:rPr>
          <w:rStyle w:val="Zag11"/>
          <w:rFonts w:eastAsia="@Arial Unicode MS" w:cs="Times New Roman" w:ascii="Times New Roman" w:hAnsi="Times New Roman"/>
          <w:iCs/>
        </w:rPr>
        <w:t xml:space="preserve">личностными, регулятивными, познавательными  </w:t>
      </w:r>
      <w:r>
        <w:rPr>
          <w:rStyle w:val="Zag11"/>
          <w:rFonts w:eastAsia="@Arial Unicode MS" w:cs="Times New Roman" w:ascii="Times New Roman" w:hAnsi="Times New Roman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iCs/>
        </w:rPr>
        <w:t>коммуникативными</w:t>
      </w:r>
      <w:r>
        <w:rPr>
          <w:rStyle w:val="Zag11"/>
          <w:rFonts w:eastAsia="@Arial Unicode MS" w:cs="Times New Roman" w:ascii="Times New Roman" w:hAnsi="Times New Roman"/>
          <w:i/>
          <w:iCs/>
        </w:rPr>
        <w:t xml:space="preserve"> </w:t>
      </w:r>
      <w:r>
        <w:rPr>
          <w:rStyle w:val="Zag11"/>
          <w:rFonts w:eastAsia="@Arial Unicode MS" w:cs="Times New Roman" w:ascii="Times New Roman" w:hAnsi="Times New Roman"/>
        </w:rPr>
        <w:t>универсальными  учебными  действиями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- результатов овладения знаниями, умениями, навыками и способами деятельности в соответствии с требованиями государственного стандарта основного и среднего (полного) общего образования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i/>
        </w:rPr>
        <w:t>2.6.Удельный вес численности учащих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41"/>
        <w:widowControl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ходящих на базе школы системную предшкольную подготовку;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численность учащихся 9-х классов, обучающихся по программам  предпрофильной подготовки  -</w:t>
      </w:r>
      <w:r>
        <w:rPr>
          <w:rFonts w:cs="Times New Roman" w:ascii="Times New Roman" w:hAnsi="Times New Roman"/>
          <w:color w:val="000000"/>
          <w:lang w:val="ru-RU"/>
        </w:rPr>
        <w:t>100%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5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обучающихся по  индивидуальным учебным планам -  7%;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Style w:val="FontStyle15"/>
          <w:color w:val="000000"/>
          <w:sz w:val="24"/>
          <w:szCs w:val="24"/>
          <w:lang w:val="ru-RU"/>
        </w:rPr>
        <w:t xml:space="preserve"> занятых  социально-значимым проектированием - </w:t>
      </w:r>
      <w:r>
        <w:rPr>
          <w:rFonts w:cs="Times New Roman" w:ascii="Times New Roman" w:hAnsi="Times New Roman"/>
          <w:color w:val="000000"/>
          <w:lang w:val="ru-RU"/>
        </w:rPr>
        <w:t>40%;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занятых в системе дополнительного образования (в школе - 45%;)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5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в системе учреждений дополнительного образования детей - 65%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3. Конечные результаты деятельности школ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</w:rPr>
        <w:t xml:space="preserve">показатели здоровья учащихся (отсутствие снижения) – индекс здоровья 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 воспитания обучающихся (выше среднего по району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 (по данным внешней независимой оценки) выше среднего по район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</w:rPr>
        <w:t>качество образования (по данным внешней независимой оценки) выше среднего по район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</w:rPr>
        <w:t>показатели социализации выпускников 9-х классов (в системе профессионального образования, в системе среднего образования) выше по сравнению с прошлым год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</w:rPr>
        <w:t>удовлетворенность населения (учащихся, их родителей, социума) условиями и результатами обучения и воспитания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4. Удельный вес числа педагогов:</w:t>
      </w:r>
    </w:p>
    <w:p>
      <w:pPr>
        <w:pStyle w:val="Style41"/>
        <w:widowControl/>
        <w:numPr>
          <w:ilvl w:val="0"/>
          <w:numId w:val="9"/>
        </w:numPr>
        <w:spacing w:lineRule="auto" w:line="240"/>
        <w:jc w:val="left"/>
        <w:rPr>
          <w:rStyle w:val="FontStyle15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исленность педагогов , владеющих технологиями обучения на компетентностной </w:t>
      </w:r>
      <w:r>
        <w:rPr>
          <w:rFonts w:cs="Times New Roman" w:ascii="Times New Roman" w:hAnsi="Times New Roman"/>
          <w:color w:val="000000"/>
          <w:lang w:val="ru-RU"/>
        </w:rPr>
        <w:t>основе - 92%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lang w:val="ru-RU"/>
        </w:rPr>
        <w:t>численность педагогов, владеющих информационно-коммуникационными технологиями обучения –100%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численность педагогов, использующих здоровьесберегающие технологии обучения -100%;                                                                         -педагогов, работающих с одаренными детьми -50%;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оцент педагогов, ведущих инновационную   работу -50%;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Эффективность используемых педагогических технологий (выявляется через конечные  результаты деятельности школы и соответствие уровня обученности учащихся уровню их обучаемости):</w:t>
      </w:r>
    </w:p>
    <w:p>
      <w:pPr>
        <w:pStyle w:val="ListParagraph"/>
        <w:widowControl w:val="false"/>
        <w:tabs>
          <w:tab w:val="clear" w:pos="708"/>
          <w:tab w:val="left" w:pos="612" w:leader="none"/>
          <w:tab w:val="left" w:pos="1152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нт успеваемости учащихся по школе, ступеням школы, по предметам, учителям должен повышаться ежегодно;</w:t>
      </w:r>
    </w:p>
    <w:p>
      <w:pPr>
        <w:pStyle w:val="ListParagraph"/>
        <w:widowControl w:val="false"/>
        <w:tabs>
          <w:tab w:val="clear" w:pos="708"/>
          <w:tab w:val="left" w:pos="612" w:leader="none"/>
          <w:tab w:val="left" w:pos="1152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уровня обученности учащихся уровню обучаемости;</w:t>
      </w:r>
    </w:p>
    <w:p>
      <w:pPr>
        <w:pStyle w:val="ListParagraph"/>
        <w:widowControl w:val="false"/>
        <w:tabs>
          <w:tab w:val="clear" w:pos="708"/>
          <w:tab w:val="left" w:pos="612" w:leader="none"/>
          <w:tab w:val="left" w:pos="1152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ивность участия учащихся в олимпиадах, творческих конкурсах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нт учащихся, занимающихся исследовательской и проектной деятельностью должен увеличиваться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нт педагогов, ведущих инновационную  работу по выявлению  эффективности применяемых педагогических, здоровьесберегающих и информационно-коммуникационных технологий в образовательном процессе школы должен увеличиться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Повышение качества школьного образования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внивание стартовых возможностей учащихся, поступающих в 1-й класс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отсутствие </w:t>
      </w:r>
      <w:r>
        <w:rPr>
          <w:rFonts w:cs="Times New Roman" w:ascii="Times New Roman" w:hAnsi="Times New Roman"/>
        </w:rPr>
        <w:t xml:space="preserve"> неуспевающих и второгодников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качества образования требованиям государственного стандарта общего образования на каждой из  ступеней образования (по данным независимой экспертизы, результатам ЕГЭ, ГИ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7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оздание системы выявления и  поддержки талантливых и одарённых дет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 банка одаренных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талантливых и одаренных детей в конкурсах, олимпиадах и других творческих видах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намика результативности участия талантливых и одаренных детей в творческих видах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Сохранение и укрепление здоровья школьнико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здание здоровьесберегающей инфраструктуры: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ind w:left="252" w:hanging="0"/>
        <w:jc w:val="both"/>
        <w:rPr/>
      </w:pPr>
      <w:r>
        <w:rPr>
          <w:rFonts w:cs="Times New Roman" w:ascii="Times New Roman" w:hAnsi="Times New Roman"/>
        </w:rPr>
        <w:t xml:space="preserve">оборудование зоны отдыха и занятий физической </w:t>
      </w:r>
      <w:r>
        <w:rPr>
          <w:rFonts w:cs="Times New Roman" w:ascii="Times New Roman" w:hAnsi="Times New Roman"/>
          <w:color w:val="000000"/>
        </w:rPr>
        <w:t>культурой ( в школе, на пришкольной территории) ;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ind w:left="252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борудование кабинетов начальных классов ,химии, физики. иностранного языка современной мебелью, соответствующей требованиям СанПин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медицинского обслуживания учащих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циональная организация образовательного процесс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12" w:leader="none"/>
          <w:tab w:val="left" w:pos="720" w:leader="none"/>
        </w:tabs>
        <w:autoSpaceDE w:val="false"/>
        <w:ind w:left="6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доровьесберегающих технологий, обеспечивающих обучение с учётом возрастных особенност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12" w:leader="none"/>
          <w:tab w:val="left" w:pos="720" w:leader="none"/>
        </w:tabs>
        <w:autoSpaceDE w:val="false"/>
        <w:ind w:left="6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учебной нагруз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я физкультурно-оздоровительной работы: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ind w:lef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занятий физической культурой с учащимися, отнесёнными  ко всем медицинским группам;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ind w:lef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физкультурно-оздоровительных мероприятий в  режим дня; 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ind w:lef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та волейбольной, футбольной, баскетбольной секций, секции легкой атлетики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ind w:left="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туристско-краеведческой работ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курсы по краеведению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ции по туризму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школьного музея.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ind w:left="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питани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52" w:leader="none"/>
        </w:tabs>
        <w:autoSpaceDE w:val="false"/>
        <w:ind w:lef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питанием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52" w:leader="none"/>
        </w:tabs>
        <w:autoSpaceDE w:val="false"/>
        <w:ind w:left="72" w:hanging="0"/>
        <w:jc w:val="both"/>
        <w:rPr/>
      </w:pPr>
      <w:r>
        <w:rPr>
          <w:rFonts w:cs="Times New Roman" w:ascii="Times New Roman" w:hAnsi="Times New Roman"/>
        </w:rPr>
        <w:t>использование продуктов питания, выращенных на пришкольном участке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52" w:leader="none"/>
        </w:tabs>
        <w:autoSpaceDE w:val="false"/>
        <w:ind w:lef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средств шефов, спонсоров.</w:t>
      </w:r>
    </w:p>
    <w:p>
      <w:pPr>
        <w:pStyle w:val="ListParagraph"/>
        <w:widowControl w:val="false"/>
        <w:tabs>
          <w:tab w:val="clear" w:pos="708"/>
          <w:tab w:val="left" w:pos="252" w:leader="none"/>
        </w:tabs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9. Расширение самостоятельности школы: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252" w:leader="none"/>
          <w:tab w:val="left" w:pos="1570" w:leader="none"/>
        </w:tabs>
        <w:autoSpaceDE w:val="false"/>
        <w:ind w:lef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внебюджетных поступлений в фонд развития школы;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252" w:leader="none"/>
        </w:tabs>
        <w:autoSpaceDE w:val="false"/>
        <w:ind w:left="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астие общественности     в мониторинге состояния и развития школы.</w:t>
      </w:r>
    </w:p>
    <w:p>
      <w:pPr>
        <w:pStyle w:val="ListParagraph"/>
        <w:widowControl w:val="false"/>
        <w:tabs>
          <w:tab w:val="clear" w:pos="708"/>
          <w:tab w:val="left" w:pos="252" w:leader="none"/>
        </w:tabs>
        <w:autoSpaceDE w:val="false"/>
        <w:ind w:lef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5.3. Сроки и этапы перехода школы в новое состояние</w:t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Сроки реализации Программ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20годы.</w:t>
      </w:r>
    </w:p>
    <w:p>
      <w:pPr>
        <w:pStyle w:val="Normal"/>
        <w:ind w:firstLine="709"/>
        <w:rPr>
          <w:lang w:val="ru-RU"/>
        </w:rPr>
      </w:pPr>
      <w:r>
        <w:rPr>
          <w:i/>
          <w:lang w:val="ru-RU"/>
        </w:rPr>
        <w:t xml:space="preserve">На первом этапе </w:t>
      </w:r>
      <w:r>
        <w:rPr>
          <w:lang w:val="ru-RU"/>
        </w:rPr>
        <w:t xml:space="preserve"> предусмотрены работы, связанные с процессом реструктуризации образовательной сети Новоспасского района, а именно с формированием нового  ученического и педагогического коллективов , образовавшихся в результате слияния 3-х образовательных учреждений, р</w:t>
      </w:r>
      <w:r>
        <w:rPr>
          <w:rFonts w:cs="Times New Roman" w:ascii="Times New Roman" w:hAnsi="Times New Roman"/>
          <w:lang w:val="ru-RU"/>
        </w:rPr>
        <w:t>азрабатывается  нормативно-правовая документации школы – социокультурного  центра села: создается нормативно-правовая  база, кадровое, информационное, материально-техническое и научно-методическое обеспечение деятельности школы, разрабатывается модель управления качеством образования на уровне управляемой подсистемы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ind w:firstLine="709"/>
        <w:rPr/>
      </w:pPr>
      <w:r>
        <w:rPr>
          <w:i/>
          <w:lang w:val="ru-RU"/>
        </w:rPr>
        <w:t xml:space="preserve">На втором этапе </w:t>
      </w:r>
      <w:r>
        <w:rPr>
          <w:lang w:val="ru-RU"/>
        </w:rPr>
        <w:t>осуществляется разработка Образовательной программы начальной школы и созданием условий для введения Федерального государственного стандарта начального общего образования, модернизация  материальной инфраструктуры школы и другие работы по созданию современной инфраструктуры школы.</w:t>
      </w:r>
    </w:p>
    <w:p>
      <w:pPr>
        <w:pStyle w:val="Normal"/>
        <w:ind w:firstLine="709"/>
        <w:rPr>
          <w:color w:val="FF0000"/>
          <w:lang w:val="ru-RU"/>
        </w:rPr>
      </w:pPr>
      <w:r>
        <w:rPr>
          <w:lang w:val="ru-RU"/>
        </w:rPr>
        <w:t xml:space="preserve">Реализуется   новая образовательная программа начальной школы на  основе системно-деятельностного подхода в учебной и внеурочной деятельности. 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Разрабатывается  система морального и материального стимулирования для постоянного повышения  квалификации педагогов.   </w:t>
      </w:r>
    </w:p>
    <w:p>
      <w:pPr>
        <w:pStyle w:val="Normal"/>
        <w:ind w:firstLine="709"/>
        <w:rPr/>
      </w:pPr>
      <w:r>
        <w:rPr>
          <w:rFonts w:eastAsia="Calibri" w:cs="Calibri"/>
          <w:lang w:val="ru-RU"/>
        </w:rPr>
        <w:t xml:space="preserve">  </w:t>
      </w:r>
      <w:r>
        <w:rPr>
          <w:i/>
          <w:lang w:val="ru-RU"/>
        </w:rPr>
        <w:t xml:space="preserve">На третьем этапе </w:t>
      </w:r>
      <w:r>
        <w:rPr>
          <w:lang w:val="ru-RU"/>
        </w:rPr>
        <w:t>реализуются мероприятия, направленные  на внедрение и распространение результатов, полученных на предыдущих этапах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numPr>
          <w:ilvl w:val="1"/>
          <w:numId w:val="27"/>
        </w:numPr>
        <w:ind w:left="720" w:righ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м заказчиком - координатором Программы является администрация МО «Новоспасский район».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совместно с государственным заказчиком  – координатором  Программы :</w:t>
      </w:r>
    </w:p>
    <w:p>
      <w:pPr>
        <w:pStyle w:val="ConsNormal"/>
        <w:numPr>
          <w:ilvl w:val="0"/>
          <w:numId w:val="36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зрабатывает в пределах своих полномочий нормативные правовые акты, необходимые для реализации Программы;</w:t>
      </w:r>
    </w:p>
    <w:p>
      <w:pPr>
        <w:pStyle w:val="ConsNormal"/>
        <w:numPr>
          <w:ilvl w:val="0"/>
          <w:numId w:val="3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ежегодно доклад о ходе реализации Программы;</w:t>
      </w:r>
    </w:p>
    <w:p>
      <w:pPr>
        <w:pStyle w:val="ConsNormal"/>
        <w:numPr>
          <w:ilvl w:val="0"/>
          <w:numId w:val="3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ConsNormal"/>
        <w:numPr>
          <w:ilvl w:val="0"/>
          <w:numId w:val="3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еречень целевых показателей для контроля за ходом реализации Программы;</w:t>
      </w:r>
    </w:p>
    <w:p>
      <w:pPr>
        <w:pStyle w:val="ConsNormal"/>
        <w:numPr>
          <w:ilvl w:val="0"/>
          <w:numId w:val="3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;</w:t>
      </w:r>
    </w:p>
    <w:p>
      <w:pPr>
        <w:pStyle w:val="ConsNormal"/>
        <w:numPr>
          <w:ilvl w:val="0"/>
          <w:numId w:val="3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внедрение информационных технологий в целях управления реализацией Программы и контроля за ходом программных мероприятий;</w:t>
      </w:r>
    </w:p>
    <w:p>
      <w:pPr>
        <w:pStyle w:val="ConsNormal"/>
        <w:numPr>
          <w:ilvl w:val="0"/>
          <w:numId w:val="3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ординацию деятельности по подготовке и реализации программных мероприятий, а также по анализу и рациональному использованию средств федерального бюджета и средств внебюджетных источников;</w:t>
      </w:r>
    </w:p>
    <w:p>
      <w:pPr>
        <w:pStyle w:val="ConsNormal"/>
        <w:numPr>
          <w:ilvl w:val="0"/>
          <w:numId w:val="3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ложение об управлении Программой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лечения общественности к управлению Программой создается Координационный совет Программы. В его состав входят представители школы,  представители предпринимательского сообщества, общественных, в том числе молодежных, объединений, а также представители государственного заказчика-координатора  и других органов исполнительной власти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может быть затруднена в случае возникнов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озможных 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рисков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вязанных с дальнейшим ухудшением демографической ситуации, уменьшения финансирования, а также связанных с неэффективным  управлением  Программой. Риск связанный,  с неэффективным  управлением  Программой  представляет собой совокупность рисков, например таких, как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</w:rPr>
        <w:t>риск неэффективных  управленческих решений в ходе выполнения Программ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иск отсутствия необходимой координации при реализации Программы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Возникновение риска неэффективного управления Программой может  привести к экономическим потерям, негативным социальным последствиям, а также к невыполнению основных задач, поставленных перед школ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ля минимизации возможных отрицательных последствий решения проблемы программно-целевым методом будет предпринят ряд мер, включая такие как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ониторинг хода реализации мероприятий и проектов Программы, выполнения Программы в цел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широкое привлечение общественности и научно-педагогического сообщества к разработке мероприятий Программы, а также к реализации и оценке результатов реализации Программ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публичность промежуточных отчетов и годовых докладов о ходе реализации Программы и др.</w:t>
      </w:r>
      <w:r>
        <w:rPr>
          <w:rFonts w:cs="Times New Roman" w:ascii="Times New Roman" w:hAnsi="Times New Roman"/>
          <w:kern w:val="2"/>
          <w:lang w:val="ru-RU"/>
        </w:rPr>
        <w:t xml:space="preserve"> 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.План мероприятий по реализ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равление 1.Создание современной инфраструктуры школ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99"/>
        <w:gridCol w:w="1063"/>
        <w:gridCol w:w="1457"/>
        <w:gridCol w:w="622"/>
        <w:gridCol w:w="622"/>
        <w:gridCol w:w="622"/>
        <w:gridCol w:w="622"/>
        <w:gridCol w:w="622"/>
        <w:gridCol w:w="645"/>
        <w:gridCol w:w="1404"/>
      </w:tblGrid>
      <w:tr>
        <w:trPr>
          <w:trHeight w:val="3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оды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ч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ирования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ем финансирования по годам (тыс. руб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0-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3-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-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7-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-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метический ремонт школьного здания 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метический ремон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ого зал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монт огражд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ремонт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замена ламп накаливания 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рекре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Б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Б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Б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5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емонт по пла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Экономия э/энергии на 15%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ть современное оформление к 01.09.13</w:t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абинета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крыть к 01.09.2011 г</w:t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ть работу с 01.01.2012 г</w:t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ришкольн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зону отдыха, поддерживать территорию в надлежащем виде</w:t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ого обору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08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ить кабинеты нач.кл.,химии, ОБЖ, физики, Музыки</w:t>
              <w:br/>
              <w:t>информатики.</w:t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обретение мебели для начальных класс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столов и стульев</w:t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орудование меди</w:t>
            </w:r>
            <w:r>
              <w:rPr>
                <w:rFonts w:cs="Times New Roman" w:ascii="Times New Roman" w:hAnsi="Times New Roman"/>
              </w:rPr>
              <w:t>ате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едиатеки в библиотеке</w:t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окон на пластиковы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«Школьные окн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температурного режим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Направление 2. Обновление содержания и  технологий образования с целью  раскрытия способностей учащихся, подготовки  к жизни в быстроменяющемся  конку</w:t>
      </w:r>
      <w:r>
        <w:rPr/>
        <w:t>рентном мире</w:t>
      </w:r>
    </w:p>
    <w:tbl>
      <w:tblPr>
        <w:tblW w:w="107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2"/>
        <w:gridCol w:w="1134"/>
        <w:gridCol w:w="1275"/>
        <w:gridCol w:w="696"/>
        <w:gridCol w:w="816"/>
        <w:gridCol w:w="696"/>
        <w:gridCol w:w="696"/>
        <w:gridCol w:w="696"/>
        <w:gridCol w:w="808"/>
        <w:gridCol w:w="1968"/>
      </w:tblGrid>
      <w:tr>
        <w:trPr>
          <w:trHeight w:val="39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од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ч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ирова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ем финансирования по годам (тыс. руб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0-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3-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-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7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-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разовательной программы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1 класса на ФГОС</w:t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их программ на системно-деятельнос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апный переход классов на ФГОС </w:t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образовательных технологий и принципов организации учебного процесса на системно-деятельнос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АИК на уроках</w:t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ь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стартовых возможностей первоклассников</w:t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а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хват уч-ся 9 класс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>Направление 3.Обновление содержания и технологий воспитания с целью повышения  эффективности  духовно-нравственного воспи</w:t>
      </w:r>
      <w:r>
        <w:rPr/>
        <w:t xml:space="preserve">тания </w:t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11"/>
        <w:gridCol w:w="1071"/>
        <w:gridCol w:w="1467"/>
        <w:gridCol w:w="626"/>
        <w:gridCol w:w="626"/>
        <w:gridCol w:w="626"/>
        <w:gridCol w:w="626"/>
        <w:gridCol w:w="626"/>
        <w:gridCol w:w="649"/>
        <w:gridCol w:w="1549"/>
      </w:tblGrid>
      <w:tr>
        <w:trPr>
          <w:trHeight w:val="3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оды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ч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ирования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ем финансирования по годам (тыс. руб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0-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3-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-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7-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8-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системы социальной и психологической поддержки</w:t>
            </w:r>
            <w:r>
              <w:rPr>
                <w:rFonts w:cs="Times New Roman" w:ascii="Times New Roman" w:hAnsi="Times New Roman"/>
                <w:color w:val="3366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нравственных чувств и этического содерж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ворческого отношения к учению, тру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ведение штатной единицы педагога-психолог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го педагога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лектория для родителей по вопросам  воспитания дете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дагогической культуры родителей, сокращение количества неблагополучных семей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ограммы коррекционной работы с уч-с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озможности получать образование детям с ОВЗ 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тературы культурно-нравственного содержа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-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спитанности уч-ся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ать план сетевого  взаимодействия школы с организациями социальной сферы и учреждениями культур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5 % занятость детей во внеурочной деятельност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Направление 4. </w:t>
      </w:r>
      <w:r>
        <w:rPr/>
        <w:t>Формирование ценности здоровья, культуры здоровья и здорового образа жизни</w:t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1"/>
        <w:gridCol w:w="1045"/>
        <w:gridCol w:w="1430"/>
        <w:gridCol w:w="614"/>
        <w:gridCol w:w="614"/>
        <w:gridCol w:w="614"/>
        <w:gridCol w:w="614"/>
        <w:gridCol w:w="614"/>
        <w:gridCol w:w="636"/>
        <w:gridCol w:w="1315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оды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ч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ирования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ем финансирования по годам (тыс. руб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0-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-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-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8-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-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</w:rPr>
              <w:t>дополнительных образовательных программ по ф</w:t>
            </w:r>
            <w:r>
              <w:rPr>
                <w:rFonts w:cs="Times New Roman" w:ascii="Times New Roman" w:hAnsi="Times New Roman"/>
              </w:rPr>
              <w:t xml:space="preserve">ормированию ценности, культуры здоровья и здорового образа жизн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вед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курс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ОЖ» для 5-11к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 xml:space="preserve">Создание системы мониторинга по выявлению эффективности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</w:rPr>
              <w:t xml:space="preserve"> организации учебной и внеучебной деятельности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систему мониторинга.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</w:rPr>
              <w:t>Организация физкультурно-оздоровительной работы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ация занятий физической культурой с учащимися, отнесёнными  ко всем медицинским группам;</w:t>
            </w:r>
          </w:p>
          <w:p>
            <w:pPr>
              <w:pStyle w:val="ListParagraph"/>
              <w:widowControl w:val="false"/>
              <w:autoSpaceDE w:val="false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ведение физкультурно-оздоровительных мероприятий в  режим дня; </w:t>
            </w:r>
          </w:p>
          <w:p>
            <w:pPr>
              <w:pStyle w:val="ListParagraph"/>
              <w:widowControl w:val="false"/>
              <w:autoSpaceDE w:val="false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портивных секций.</w:t>
            </w:r>
          </w:p>
          <w:p>
            <w:pPr>
              <w:pStyle w:val="ListParagraph"/>
              <w:widowControl w:val="false"/>
              <w:autoSpaceDE w:val="false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здоровьесберегающих технологий;</w:t>
            </w:r>
          </w:p>
          <w:p>
            <w:pPr>
              <w:pStyle w:val="ListParagraph"/>
              <w:widowControl w:val="false"/>
              <w:autoSpaceDE w:val="false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гитационно-просветитель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ведение в учебный план 3-го часа физ.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горячего 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лицензию на дополнительное обра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ий по физ. культуре с детьми из разных медицинских групп. Увеличение охвата детей, занимающихся в спортивных секциях. Выпуск агитационных материалов по ЗОЖ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величение количества учащихся с основной группой здоровья до 9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учащихся горячим питанием по сравнению с предыд .перио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детей внеурочной деятельностью до 95%</w:t>
            </w:r>
          </w:p>
        </w:tc>
      </w:tr>
    </w:tbl>
    <w:p>
      <w:pPr>
        <w:pStyle w:val="Normal"/>
        <w:rPr>
          <w:rStyle w:val="Zag11"/>
          <w:rFonts w:ascii="Times New Roman" w:hAnsi="Times New Roman" w:eastAsia="@Arial Unicode MS" w:cs="Times New Roman"/>
          <w:iCs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правление 5. Выстраивание  системы выявления  и поддержки талантливых и одаренных де</w:t>
      </w:r>
      <w:r>
        <w:rPr/>
        <w:t>тей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013"/>
        <w:gridCol w:w="1352"/>
        <w:gridCol w:w="535"/>
        <w:gridCol w:w="535"/>
        <w:gridCol w:w="535"/>
        <w:gridCol w:w="535"/>
        <w:gridCol w:w="535"/>
        <w:gridCol w:w="583"/>
        <w:gridCol w:w="2457"/>
      </w:tblGrid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оды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ч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ирования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ем финансирования по годам (тыс. руб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0-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-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7-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8-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-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даренных дете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-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одаренных детей.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внедрение индивидуальных учебных программ для одаренных дет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по специальным программам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талантливых детей в конкурсах, олимпиадах и т.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результативности участия уч-ся в олимпиадах и конкурсах.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ьной литературы для одаренных и талантливых учащих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литературы для обучения талантливых детей.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специальной подготовки педагогов  для работы с одаренными детьми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до 50 % количества педагогов, занимающихся с одаренными детьми.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зультативности участия талантливых дете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евременная коррекция результатов детей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Направление 6. </w:t>
      </w:r>
      <w:r>
        <w:rPr/>
        <w:t>Совершенствование работы с педагогическими кадрами</w:t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61"/>
        <w:gridCol w:w="1036"/>
        <w:gridCol w:w="1417"/>
        <w:gridCol w:w="609"/>
        <w:gridCol w:w="609"/>
        <w:gridCol w:w="609"/>
        <w:gridCol w:w="609"/>
        <w:gridCol w:w="609"/>
        <w:gridCol w:w="632"/>
        <w:gridCol w:w="1597"/>
      </w:tblGrid>
      <w:tr>
        <w:trPr>
          <w:trHeight w:val="3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о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ч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ирования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ем финансирования по годам (тыс. руб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0-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3-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-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8-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-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воение  современных информационных 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ммуникационных   </w:t>
            </w:r>
            <w:r>
              <w:rPr>
                <w:rFonts w:cs="Times New Roman" w:ascii="Times New Roman" w:hAnsi="Times New Roman"/>
                <w:lang w:val="ru-RU"/>
              </w:rPr>
              <w:t>технологий  в повышении профессиональной компетентности педагогов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9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курсовая подготовка педагогов в области ИКТ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ключение учителей   школы в различные формы  сетевого взаимодействия педагогов, направленного на разработку дидактического обеспечения обновления содержания  образования и взаимную методическую поддержку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ового дидактического материала для обновления содержания образования.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едагогов для работы с одаренными деть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количество педагогов (до 50 %), работающих с одаренными детьми.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механизмов  распространения  эффективного педагогического опыта в ОУ, в муниципальной (региональной ) образовательной сети, в сети «Интернет»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9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школьного сайта, создание собственных.</w:t>
            </w:r>
          </w:p>
        </w:tc>
      </w:tr>
      <w:tr>
        <w:trPr>
          <w:trHeight w:val="30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евременная подготовка аттестацион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ть систему поощрения для педагогов, участвующих в конкурсах профессионального мастер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охождение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чел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профессиональных конкурс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7.</w:t>
      </w:r>
      <w:r>
        <w:rPr>
          <w:rFonts w:cs="Times New Roman" w:ascii="Times New Roman" w:hAnsi="Times New Roman"/>
          <w:b/>
          <w:color w:val="000000"/>
        </w:rPr>
        <w:t xml:space="preserve"> Создание в ОУ современной системы оценки качества  образования</w:t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15"/>
        <w:gridCol w:w="1050"/>
        <w:gridCol w:w="1437"/>
        <w:gridCol w:w="616"/>
        <w:gridCol w:w="702"/>
        <w:gridCol w:w="616"/>
        <w:gridCol w:w="702"/>
        <w:gridCol w:w="616"/>
        <w:gridCol w:w="639"/>
        <w:gridCol w:w="1492"/>
      </w:tblGrid>
      <w:tr>
        <w:trPr>
          <w:trHeight w:val="3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од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ч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ирования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ем финансирования по годам (тыс. руб.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0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13-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-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17-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-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оценки качества образования на уровне управляющей подсистемы школы на основ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к</w:t>
            </w:r>
            <w:r>
              <w:rPr>
                <w:rFonts w:cs="Times New Roman" w:ascii="Times New Roman" w:hAnsi="Times New Roman"/>
                <w:color w:val="000000"/>
              </w:rPr>
              <w:t>лючевых результатов  деятельности школ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я  условий  достижения оптимальных конечных результа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9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система внтришкольного контроля. Контроль за соблюдением законодательства в области образования и уровня достижения конечных результатов.</w:t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.С</w:t>
            </w:r>
            <w:r>
              <w:rPr>
                <w:rFonts w:cs="Times New Roman" w:ascii="Times New Roman" w:hAnsi="Times New Roman"/>
                <w:lang w:val="ru-RU"/>
              </w:rPr>
              <w:t xml:space="preserve">оздание системы оценки качества образования на уровне управляемой  подсистемы школ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9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истемы диагностики и контроля, обновление методической работы педагогов. </w:t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ышение квалификации педагогов по процедурам оценки качества образования в условиях ОСОКО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едагогами новых процедур оценки качества образования</w:t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внутришкольной системы мониторинга качества образования для ступеней  образования, обучение на которых не заканчивается выдачей документа государственного образца;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9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 новые формы оценки качества образования .</w:t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 системы  аналитических показателей, позволяющей объективно оценивать уровень образовательных достижений обучающихся на каждой ступени школы для их итоговой аттестации и продолжения образования на следующей ступени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0-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знаний на 2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lang w:val="ru-RU"/>
        </w:rPr>
        <w:t>Направление 8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вышение эффективности управления школой в условиях совершенствования финансово- экономических ме</w:t>
      </w:r>
      <w:r>
        <w:rPr/>
        <w:t>ханизмов деятельности школы</w:t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05"/>
        <w:gridCol w:w="1058"/>
        <w:gridCol w:w="1448"/>
        <w:gridCol w:w="620"/>
        <w:gridCol w:w="620"/>
        <w:gridCol w:w="620"/>
        <w:gridCol w:w="620"/>
        <w:gridCol w:w="620"/>
        <w:gridCol w:w="643"/>
        <w:gridCol w:w="1428"/>
      </w:tblGrid>
      <w:tr>
        <w:trPr>
          <w:trHeight w:val="3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оды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ч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ирования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ем финансирования по годам (тыс. руб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0-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-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-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7-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-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</w:rPr>
              <w:t>оздание системы управления школой на основе стратегического менедж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ндикативных показателей по сравнению с предыдущим периодом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механизмов государственно-общественного управления школ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правляющего совета,участие общественности в мониторинге состояния и развития школ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лане мероприятий по реализации программы </w:t>
      </w:r>
      <w:r>
        <w:rPr>
          <w:rFonts w:cs="Times New Roman" w:ascii="Times New Roman" w:hAnsi="Times New Roman"/>
          <w:color w:val="000000"/>
        </w:rPr>
        <w:t xml:space="preserve">использованы обознач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Ф - федеральный</w:t>
      </w:r>
      <w:r>
        <w:rPr>
          <w:rFonts w:cs="Times New Roman" w:ascii="Times New Roman" w:hAnsi="Times New Roman"/>
          <w:color w:val="000000"/>
        </w:rPr>
        <w:t xml:space="preserve"> (предполагаемые средства из запрашиваемого гранта), 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Style w:val="Style10"/>
          <w:rFonts w:cs="Times New Roman" w:ascii="Times New Roman" w:hAnsi="Times New Roman"/>
          <w:sz w:val="24"/>
          <w:szCs w:val="24"/>
        </w:rPr>
        <w:t>Р – региональный</w:t>
      </w:r>
      <w:r>
        <w:rPr>
          <w:rFonts w:cs="Times New Roman" w:ascii="Times New Roman" w:hAnsi="Times New Roman"/>
          <w:color w:val="000000"/>
          <w:szCs w:val="24"/>
        </w:rPr>
        <w:t xml:space="preserve"> (субвенции из областного бюджета</w:t>
      </w:r>
      <w:r>
        <w:rPr>
          <w:rFonts w:cs="Times New Roman" w:ascii="Times New Roman" w:hAnsi="Times New Roman"/>
          <w:szCs w:val="24"/>
        </w:rPr>
        <w:t xml:space="preserve"> на реализацию государственного стандарта обще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),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Style w:val="Style10"/>
          <w:rFonts w:cs="Times New Roman" w:ascii="Times New Roman" w:hAnsi="Times New Roman"/>
          <w:sz w:val="24"/>
          <w:szCs w:val="24"/>
          <w:lang w:val="ru-RU"/>
        </w:rPr>
        <w:t>М – муниципальный</w:t>
      </w:r>
      <w:r>
        <w:rPr>
          <w:rFonts w:cs="Times New Roman" w:ascii="Times New Roman" w:hAnsi="Times New Roman"/>
          <w:color w:val="000000"/>
          <w:lang w:val="ru-RU"/>
        </w:rPr>
        <w:t xml:space="preserve"> (средства из местного муниципального бюджета на финансирование расходов школы на оплату коммунальных услуг, питание, приобретение оборудования, мебели, капитальный и текущий ремонт, охрану зданий и сооружений, аккредитацию учреждений, противопожарные и другие мероприятия, связанные с безопасностью учащихся и работников, другие расходы)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Style w:val="Style10"/>
          <w:rFonts w:cs="Times New Roman" w:ascii="Times New Roman" w:hAnsi="Times New Roman"/>
          <w:sz w:val="24"/>
          <w:szCs w:val="24"/>
          <w:lang w:val="ru-RU"/>
        </w:rPr>
        <w:t>Вб– внебюджетный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дополнительное привлечение внебюджетных финансовых ресурсов: целевых взносов и  добровольных пожертвований юридических и физических лиц  (для обеспечения деятельности школы)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851" w:right="141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6"/>
      <w:numFmt w:val="decimal"/>
      <w:lvlText w:val="%1.%2)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.%2)%3.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)%3.%4.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.%2)%3.%4.%5.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.%2)%3.%4.%5.%6.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.%2)%3.%4.%5.%6.%7."/>
      <w:lvlJc w:val="left"/>
      <w:pPr>
        <w:tabs>
          <w:tab w:val="num" w:pos="2250"/>
        </w:tabs>
        <w:ind w:left="2250" w:hanging="1800"/>
      </w:pPr>
    </w:lvl>
    <w:lvl w:ilvl="7">
      <w:start w:val="1"/>
      <w:numFmt w:val="decimal"/>
      <w:lvlText w:val="%1.%2)%3.%4.%5.%6.%7.%8.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2760"/>
        </w:tabs>
        <w:ind w:left="2760" w:hanging="21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6"/>
    <w:lvlOverride w:ilvl="0"/>
    <w:lvlOverride w:ilvl="1">
      <w:startOverride w:val="1"/>
    </w:lvlOverride>
  </w:num>
  <w:num w:numId="42">
    <w:abstractNumId w:val="20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bidi="ar-SA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МОН Знак"/>
    <w:basedOn w:val="Style5"/>
    <w:qFormat/>
    <w:rPr>
      <w:sz w:val="28"/>
      <w:lang w:val="ru-RU" w:bidi="ar-SA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BodyText2Char">
    <w:name w:val="Body Text 2 Char"/>
    <w:basedOn w:val="Style5"/>
    <w:qFormat/>
    <w:rPr>
      <w:sz w:val="24"/>
      <w:szCs w:val="24"/>
      <w:lang w:val="ru-RU" w:bidi="ar-S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basedOn w:val="Style5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41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Без интервала"/>
    <w:basedOn w:val="Normal"/>
    <w:next w:val="WW"/>
    <w:qFormat/>
    <w:pPr/>
    <w:rPr>
      <w:szCs w:val="3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58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31"/>
      <w:szCs w:val="31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Arial" w:hAnsi="Arial" w:cs="Arial"/>
      <w:color w:val="000000"/>
      <w:sz w:val="31"/>
      <w:szCs w:val="31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/>
    <w:rPr/>
  </w:style>
  <w:style w:type="paragraph" w:styleId="Style181">
    <w:name w:val="style18"/>
    <w:basedOn w:val="Normal"/>
    <w:qFormat/>
    <w:pPr>
      <w:spacing w:before="280" w:after="280"/>
    </w:pPr>
    <w:rPr>
      <w:b/>
      <w:bCs/>
      <w:color w:val="CC000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ФЦПРО_раздел"/>
    <w:basedOn w:val="Normal"/>
    <w:qFormat/>
    <w:pPr>
      <w:keepNext w:val="true"/>
      <w:spacing w:lineRule="auto" w:line="360" w:before="240" w:after="0"/>
      <w:outlineLvl w:val="0"/>
    </w:pPr>
    <w:rPr>
      <w:b/>
      <w:kern w:val="2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04:00Z</dcterms:created>
  <dc:creator>ВАЛЕНТИНА</dc:creator>
  <dc:description/>
  <cp:keywords/>
  <dc:language>en-US</dc:language>
  <cp:lastModifiedBy>ADMIN</cp:lastModifiedBy>
  <cp:lastPrinted>2012-03-16T04:32:00Z</cp:lastPrinted>
  <dcterms:modified xsi:type="dcterms:W3CDTF">2020-03-24T18:04:00Z</dcterms:modified>
  <cp:revision>46</cp:revision>
  <dc:subject/>
  <dc:title>Программа развития муниципального образовательного учреждения Репьевской   средней общеобразовательной школы </dc:title>
</cp:coreProperties>
</file>