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бщего образования общеобразовательным учре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. Фабричные Выселки                            от «_____»___________20_____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(МОУ Фабрично-Выселковская СШ) далее ОУ на основании лицензии 73 ЛО1  № 0001431  регистрационный №  2888 от 12 апреля 2016года выданной Министерством образования и науки Ульянов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о государственной аккредитации  73А01 №   0000799 регистрационный №   2855 от 26 апреля 2016года, действительного до 31 октября 2026 года, выданного Министерством образования и науки Ульяновской области в лице директора школы Алифановой Натальи Николаевны,  действующей на основании Устава школы с одной стороны и с  другой стороны   __________________________________________________________________   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или законного представител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о нижеследующе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редме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ор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муся 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обучающегося, дата рождения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: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_____  форме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чной, очно-заочной форме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орматив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уть)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бязанност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У обязуется обеспечить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му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 качественного общего образования следующих уровне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щ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, среднего общего образования (подчеркнуть нужное)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федерального государственного образовательного стандарт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и Обучаю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У</w:t>
        <w:tab/>
        <w:t>обязуется</w:t>
        <w:tab/>
        <w:t>обеспечить</w:t>
        <w:tab/>
        <w:t>реализацию</w:t>
        <w:tab/>
        <w:t>Обучающемуся</w:t>
        <w:tab/>
        <w:t>следующ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ведение воспитательной работы с Обучающим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раммой разви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егать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 нравственного, физического и психологического здоровья, эмо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У обязуется обеспечить, при условии соблюдения участниками 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питательн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на себя ответственность за жизнь и здоровье Обучающегося 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У принимает на себя обязательства по организации пит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У обязуется обеспечить неразглашение сведений о личности и 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сведений предусмотрено законодательством или необходимо для сохранения 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Обучаю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обеспечить ознакомление Родителе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 планом, годовым календарным учебным графиком, распис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 правилами внутреннего распорядка и иными докумен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, воспитательную и административную деятельность 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родительских собрани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школьных мероприятий, в которых 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меют пра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ю Обучающегося и в доступ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информировать о его 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учаю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треб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У вправе, в случае нарушения Обучающимся Устава и Правил внутре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му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законодательством 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ми актами. ОУ   обязано постави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звестность Родителей о намерении применить и о применении к Обучающемуся 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.</w:t>
      </w:r>
    </w:p>
    <w:p>
      <w:pPr>
        <w:pStyle w:val="ListParagraph"/>
        <w:tabs>
          <w:tab w:val="clear" w:pos="708"/>
          <w:tab w:val="left" w:pos="1599" w:leader="none"/>
        </w:tabs>
        <w:spacing w:before="1" w:after="0"/>
        <w:ind w:left="4407"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99" w:leader="none"/>
        </w:tabs>
        <w:spacing w:before="1" w:after="0"/>
        <w:ind w:left="1041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и права родителей</w:t>
      </w:r>
    </w:p>
    <w:p>
      <w:pPr>
        <w:pStyle w:val="ListParagraph"/>
        <w:tabs>
          <w:tab w:val="clear" w:pos="708"/>
          <w:tab w:val="left" w:pos="1599" w:leader="none"/>
        </w:tabs>
        <w:spacing w:before="1" w:after="0"/>
        <w:ind w:left="1041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сьменно-канцелярски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 соответствующ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реб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своевременно предоставлять необходимые 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ичност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об 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 Обучающего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Родители вправе выбирать формы получения общего образования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е образовани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ет условий для реализации программ 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содействие Родителям и Обучающемуся в получении общего образова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формах в иных общеобразовательных учреждениях. Родители 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му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ном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Родите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муся</w:t>
        <w:tab/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муся мер дисциплинарного воздействия, участвовать в проведении проверк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сов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с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ход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о содержании образовательной программы образова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жиме работы образовате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, основными и дополнительными образовательными программ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распорядка и иными докумен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ми образовате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оступ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получать не менее чем за 3 рабочих дня 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родительских собрани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школьных мероприятий, в которых 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меют пра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.</w:t>
      </w:r>
    </w:p>
    <w:p>
      <w:pPr>
        <w:pStyle w:val="Style16"/>
        <w:rPr/>
      </w:pPr>
      <w:r>
        <w:rPr>
          <w:sz w:val="28"/>
          <w:szCs w:val="28"/>
        </w:rPr>
        <w:t>3.10</w:t>
      </w:r>
      <w:r>
        <w:rPr/>
        <w:t xml:space="preserve">. </w:t>
      </w:r>
      <w:r>
        <w:rPr>
          <w:sz w:val="28"/>
          <w:szCs w:val="28"/>
        </w:rPr>
        <w:t xml:space="preserve">В целях защиты своих прав обучающиеся, родител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(законные представители)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есовершеннолетних обучающихся самостоятельно или через своих представителей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ть не запрещенные законодательством Российской Федераци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www.consultant.ru/document/cons_doc_LAW_386986/7d028086fef8250a29fbee32af24893531add0f1/" \l "dst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иные способы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щиты прав и законных интере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снования измен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орж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ор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словия, , на которых заключен настоящий договор, могут бы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ы 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 Условия, ухудшающие положение Обучающегося по сравнению 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ся недействительны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говор счит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гнут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в том числе по завершении обучения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 Обучающего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 О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стоящий договор вступает в силу со дня его заключения стор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числении Обучаю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бязательства ОУ 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хот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 из Родите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говор составл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ую сил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писи и реквизиты сторон.</w:t>
      </w:r>
    </w:p>
    <w:p>
      <w:pPr>
        <w:pStyle w:val="Normal"/>
        <w:tabs>
          <w:tab w:val="clear" w:pos="708"/>
          <w:tab w:val="left" w:pos="1184" w:leader="none"/>
        </w:tabs>
        <w:spacing w:before="1" w:after="200"/>
        <w:ind w:right="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610"/>
      </w:tblGrid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Фабрично-Выселковская СШ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81 Ульяновская область, Новоспасский район, пос. Фабричные Выселки, ул Кооперативная ,д2</w:t>
            </w:r>
          </w:p>
          <w:p>
            <w:pPr>
              <w:pStyle w:val="TableParagraph"/>
              <w:ind w:left="0"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pacing w:val="-2"/>
                <w:sz w:val="24"/>
                <w:szCs w:val="24"/>
              </w:rPr>
              <w:t xml:space="preserve"> 731300276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ПП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130100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/Алифанова Н.Н./   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20_____г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 или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__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___________№__________________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расшифровка)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20_______г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40" w:before="1" w:after="0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4" w:leader="none"/>
        </w:tabs>
        <w:spacing w:before="1" w:after="200"/>
        <w:ind w:right="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  <w:w w:val="99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22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274" w:before="0" w:after="0"/>
      <w:ind w:left="149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22" w:firstLine="539"/>
      <w:jc w:val="both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14" w:hanging="0"/>
    </w:pPr>
    <w:rPr>
      <w:rFonts w:ascii="Times New Roman" w:hAnsi="Times New Roman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2:00Z</dcterms:created>
  <dc:creator>ADMIN</dc:creator>
  <dc:description/>
  <cp:keywords/>
  <dc:language>en-US</dc:language>
  <cp:lastModifiedBy>ADMIN</cp:lastModifiedBy>
  <cp:lastPrinted>2021-04-26T12:21:00Z</cp:lastPrinted>
  <dcterms:modified xsi:type="dcterms:W3CDTF">2021-12-08T20:31:00Z</dcterms:modified>
  <cp:revision>7</cp:revision>
  <dc:subject/>
  <dc:title>Договор </dc:title>
</cp:coreProperties>
</file>