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Муниципальное  общеобразовательное учреждение Фабрично-Выселковская средняя  школа. (МОУ Фабрично-Выселковская СШ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7.08.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-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b/>
          <w:bCs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здании психолого- педагогического консилиу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щеобразовательного учрежден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брично-Выселковская средняя шко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"Об образовании в Российской Федерации" от 29.12.2012 N 273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ом Министерства образования и науки Российской Федерации от 20.09.2013 № 1082 «Об утверждении Положения о психолого-медико-педагогической комиссии»,  для организации психолого-медико-педагогического сопровождения учащихся, Положением о психолого- педагогическом консилиуме МОУ Фабрично-Выселковская СШ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1.Создать психолого-педагогический консилиум на 2021-2022 учебный год.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2.Утвердить состав психолого-педагогического консилиума на 2021-2022 учебный год. Приложение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2.КопыловаЛ.Н., заместителя директора по учебно-воспитательной работе разработать график работы психолого-педагогического консилиума на 2020-2021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3.Утвердить график работы психолого-педагогического консилиума на 2020-2021учебный год. Приложе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роль выполнения настояще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                              Алифанова Н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иказу муниципального общеобразовательного учреждения Фабрично-Выселковская средняя школа от 27.08.2021г № 178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психолого- педагогического консилиу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Фабрично-Выселковская 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Пк -Копылова Л.Н., заместитель директора по учебно-воспитательной рабо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ППк- Майорова Н.Н, учител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Пк- Стафутина Т.А., классный руководитель 9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ймёнова И.Е.учитель-логопед,  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ебесова М.В. учитель-дефектоло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ева С.Ю., социальный педаго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якина Г.М., классный руководитель 6клас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иказу муниципального общеобразовательного учреждения Фабрично-Выселковская средняя школа от 27.08.2021г № 178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График работы ППК МОУ Фабрично-Выселковская 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6"/>
        <w:gridCol w:w="31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коррекционно-развивающей работы с учащимися, имеющими трудности в освоении программного материала, с учащимися с ОВ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ов реализации ИРПА для ребёнка-инвал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езультативности коррекционной работы с учащимися. Динамика развития учащихся, имеющих трудности в освоении программы по итогам 1-го  триместра. Отчет о реализации ИПРА ребёнка -инвали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развития учащихся, имеющих трудности в освоении программы по итогам  2 триместра, подготовка необходимых пакетов документов на областную психолого-педагогическую комисс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развития учащихся, имеющих трудности в освоении программы по итогам 2021-2022 учебного года. Отчет о реализации ИПРА ребёнка -инвалида. Отчет о реализации адаптированных образовательных программ детей с ОВ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3:00Z</dcterms:created>
  <dc:creator>Admin</dc:creator>
  <dc:description/>
  <cp:keywords/>
  <dc:language>en-US</dc:language>
  <cp:lastModifiedBy>ADMIN</cp:lastModifiedBy>
  <cp:lastPrinted>2021-12-09T05:10:00Z</cp:lastPrinted>
  <dcterms:modified xsi:type="dcterms:W3CDTF">2021-12-10T18:57:00Z</dcterms:modified>
  <cp:revision>23</cp:revision>
  <dc:subject/>
  <dc:title/>
</cp:coreProperties>
</file>